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</w:t>
            </w:r>
          </w:p>
          <w:p>
            <w:pPr>
              <w:pStyle w:val="Normal"/>
              <w:jc w:val="center"/>
              <w:rPr/>
            </w:pPr>
            <w:r>
              <w:rPr/>
              <w:t>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Батыревского муниципального округа Чувашской Республики от 13 апреля 2023 г. № 12/4 «Об утверждении положения о муниципальном земельном контроле»  (сокращенно - НПА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2-</w:t>
              </w:r>
              <w:r>
                <w:rPr>
                  <w:rStyle w:val="InternetLink"/>
                  <w:lang w:val="en-US"/>
                </w:rPr>
                <w:t>baty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не позднее 18 ноября 2024 года. Отдел экономики, сельского хозяйства и инвестиционной деятельности администрации Батыревского муниципального округ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Cs w:val="20"/>
        </w:rPr>
      </w:pPr>
      <w:r>
        <w:rPr>
          <w:b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Cs w:val="20"/>
          <w:u w:val="single"/>
        </w:rPr>
        <w:t>По Вашему желанию</w:t>
      </w:r>
      <w:r>
        <w:rPr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0"/>
        </w:rPr>
      </w:pPr>
      <w:r>
        <w:rPr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0"/>
        </w:rPr>
      </w:pPr>
      <w:r>
        <w:rPr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0"/>
        </w:rPr>
      </w:pPr>
      <w:r>
        <w:rPr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0"/>
        </w:rPr>
      </w:pPr>
      <w:r>
        <w:rPr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Cs w:val="20"/>
        </w:rPr>
      </w:pPr>
      <w:r>
        <w:rPr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На решение каких проблем и задач, на Ваш взгляд, направлен НПА? Актуальны ли данные проблемы сегодня для Батыревского муниципального округа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Считаете ли Вы, что нормы постановления не соответствуют или противоречат иным действующим нормативным правовым актам? Укажите номер и реквизиты нормативных правовых актов.  </w:t>
            </w:r>
          </w:p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Оцените, насколько полно и точно в нормативном правовом акте отражены обязанность, ответственность субъектов государственного регулирования, а также административные процедуры, реализуемыми ответственными органами исполнительной власт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Содержит ли данный НПА избыточные требования по подготовке и (или) предоставлению документов, сведений, информации субъектами предпринимательской деятельности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Иные предложения и замечания по нормативному правовому акт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-batyr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9:00Z</dcterms:created>
  <dc:creator>Genov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23-11-13T15:41:00Z</cp:lastPrinted>
  <dcterms:modified xsi:type="dcterms:W3CDTF">2024-11-01T14:26:00Z</dcterms:modified>
  <cp:revision>5</cp:revision>
  <dc:subject/>
  <dc:title>Директору Департамента</dc:title>
</cp:coreProperties>
</file>