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 муниципаллё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.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ниципаллё округ.н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rFonts w:cs="Calibri" w:ascii="Calibri" w:hAnsi="Calibri"/>
              </w:rPr>
              <w:t>. __________</w:t>
            </w:r>
            <w:r>
              <w:rPr>
                <w:rFonts w:cs="Arial Cyr Chuv" w:ascii="Arial Cyr Chuv" w:hAnsi="Arial Cyr Chuv"/>
              </w:rPr>
              <w:t xml:space="preserve">    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___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Яльчикский муниципальны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432"/>
              <w:rPr/>
            </w:pPr>
            <w:r>
              <w:rPr>
                <w:rFonts w:eastAsia="Arial Cyr Chuv"/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72" w:hanging="0"/>
              <w:rPr>
                <w:u w:val="single"/>
                <w:lang w:val="en-US"/>
              </w:rPr>
            </w:pPr>
            <w:r>
              <w:rPr>
                <w:sz w:val="26"/>
              </w:rPr>
              <w:t xml:space="preserve">   </w:t>
            </w:r>
            <w:r>
              <w:rPr/>
              <w:t xml:space="preserve">«    » </w:t>
            </w:r>
            <w:r>
              <w:rPr>
                <w:lang w:val="en-US"/>
              </w:rPr>
              <w:t xml:space="preserve">____________ </w:t>
            </w:r>
            <w:r>
              <w:rPr/>
              <w:t xml:space="preserve"> 2025  г. №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ей ране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 п о с т а н о в л я е 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. В отношении земельного участка с кадастровым номером 21:25:200201:42, расположенного по адресу: Чувашская Республика - Чувашия, р-н Яльчикский, с/пос. Янтиковское, д. Новое Изамбаево, ул. Федорова, дом 26,  общей площадью 2800 кв. м. в качестве его правообладателя, владеющего данным объектом на праве собственности, выявлен   Викторов Михаил Николаевич, 00.00.0000 года рождения, место рождения – село Янтиково Яльчикского района Чувашской АССР, паспорт гражданина Российской Федерации 00 00 000000, выдан Отделом УФМС России по Чувашской Республике в Московском р-не г.Чебоксары,   дата выдачи 00.00.0000., СНИЛС  000 000 000 00, проживающий по адресу: Чувашская Республика, Чебоксарский район, д. Сятракасси, ул. Новая, дом 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13.12.2024 (выписка 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Л.В. Левый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kadr</dc:creator>
  <dc:description/>
  <cp:keywords/>
  <dc:language>en-US</dc:language>
  <cp:lastModifiedBy>Алевтина Борисова</cp:lastModifiedBy>
  <cp:lastPrinted>2025-01-23T15:43:00Z</cp:lastPrinted>
  <dcterms:modified xsi:type="dcterms:W3CDTF">2025-01-23T13:13:00Z</dcterms:modified>
  <cp:revision>123</cp:revision>
  <dc:subject/>
  <dc:title>Чёваш Республики</dc:title>
</cp:coreProperties>
</file>