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0 615</w:t>
            </w:r>
            <w:r>
              <w:rPr/>
              <w:t xml:space="preserve"> </w:t>
            </w:r>
            <w:r>
              <w:rPr>
                <w:bCs/>
              </w:rPr>
              <w:t>руб. 6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лесн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ру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Авруйское участковое лесничество, квартал 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район, Вурнарское лесничество, Авруйское участковое лесничество, кв.32 выдел 13, лесосека № 3, делянка № 3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2,4 г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63235" cy="657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ру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1ЛП1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у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/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/41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4-02-19T14:22:00Z</cp:lastPrinted>
  <dcterms:modified xsi:type="dcterms:W3CDTF">2024-02-19T11:23:00Z</dcterms:modified>
  <cp:revision>121</cp:revision>
  <dc:subject/>
  <dc:title>Приложение № 2</dc:title>
</cp:coreProperties>
</file>