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01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432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5432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ую программу Чувашской Республики «Развитие здравоохранения»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е изменения, которые вносятся в государственную программу Чувашской Республики «Развитие здравоохранения», утвержденную постановлением Кабинета Министров Чувашской Республики от 19 ноября 2018 г. № 461 (с изменениями, внесенными постановлениями Кабинета Министров Чувашской Республики от 9 февраля 2019 г. № 21, от 30 мая 2019 г. № 180, от 24 июля 2019 г. № 311, от 18 декабря 2019 г. № 560, от 28 января 2020 г. № 34, от 27 мая 2020 г. № 275, от 13 августа 2020 г. № 468, от 9 ноября 2020 г. № 607, от 8 февраля 2021 г. № 30, от 12 мая 2021 г. № 190, от 21 октября 2021 г. № 520, от 2 декабря 2021 г. № 610, от 24 декабря 2021 г. № 701, от 14 февраля 2022 г. № 47, от 23 марта 2022 г. № 115, от 4 мая 2022 г. № 197, от </w:t>
        <w:br/>
        <w:t xml:space="preserve">25 мая 2022 г. № 234, от 31 мая 2022 г. № 242, от 3 августа 2022 г. № 375, от </w:t>
        <w:br/>
        <w:t xml:space="preserve">7 октября 2022 г. № 499, от 24 октября 2022 г. № 526, от 14 декабря 2022 г. </w:t>
        <w:br/>
        <w:t>№ 681, от 10 января 2023 г. № 1, от 24 января 2023 г. № 23, от 24 апреля 2023 г. № 255, от 28 июня 2023 г. № 427, от 27 сентября 2023 г. № 619, от 13 декабря 2023 г. № 795, от 25 декабря 2023 г. № 830, от 27 декабря 2023 г. № 883,</w:t>
      </w:r>
      <w:r>
        <w:rPr/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от 2 февраля 2024 г. № 28, от 4 июня 2024 г. № 301, от 25 сентября 2024 г. </w:t>
        <w:br/>
        <w:t>№ 543, от 26 декабря 2024 г. № 764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Normal"/>
    <w:qFormat/>
    <w:pPr>
      <w:autoSpaceDE w:val="false"/>
      <w:ind w:firstLine="702"/>
      <w:jc w:val="both"/>
    </w:pPr>
    <w:rPr>
      <w:sz w:val="26"/>
      <w:szCs w:val="26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2:00Z</dcterms:created>
  <dc:creator>medicin-rgrp</dc:creator>
  <dc:description/>
  <cp:keywords/>
  <dc:language>en-US</dc:language>
  <cp:lastModifiedBy>Минздрав ЧР Ирина Андреева</cp:lastModifiedBy>
  <cp:lastPrinted>2024-01-30T13:25:00Z</cp:lastPrinted>
  <dcterms:modified xsi:type="dcterms:W3CDTF">2025-01-14T10:35:00Z</dcterms:modified>
  <cp:revision>3</cp:revision>
  <dc:subject/>
  <dc:title>КАБИНЕТ МИНИСТРОВ ЧУВАШСКОЙ РЕСПУБЛИКИ</dc:title>
</cp:coreProperties>
</file>