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2023 г. № _______</w:t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ind w:right="4820" w:hanging="0"/>
        <w:jc w:val="both"/>
        <w:rPr>
          <w:szCs w:val="24"/>
        </w:rPr>
      </w:pPr>
      <w:r>
        <w:rPr>
          <w:szCs w:val="24"/>
        </w:rPr>
        <w:t>О создании и поддержании в постоянной готовности к использованию объектов гражданской обороны, расположенных на территории Моргауш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FF"/>
            <w:szCs w:val="24"/>
          </w:rPr>
          <w:t>законом</w:t>
        </w:r>
      </w:hyperlink>
      <w:r>
        <w:rPr>
          <w:bCs/>
          <w:szCs w:val="24"/>
        </w:rPr>
        <w:t xml:space="preserve"> от 12.02.1998 г. № 28-ФЗ "О гражданской обороне", </w:t>
      </w:r>
      <w:hyperlink r:id="rId4">
        <w:r>
          <w:rPr>
            <w:rStyle w:val="InternetLink"/>
            <w:bCs/>
            <w:color w:val="0000FF"/>
            <w:szCs w:val="24"/>
          </w:rPr>
          <w:t>постановлением</w:t>
        </w:r>
      </w:hyperlink>
      <w:r>
        <w:rPr>
          <w:bCs/>
          <w:szCs w:val="24"/>
        </w:rPr>
        <w:t xml:space="preserve"> Правительства Российской Федерации от 29.11.1999 г. № 1309 "О порядке создания убежищ и иных объектов гражданской обороны", </w:t>
      </w:r>
      <w:hyperlink r:id="rId5">
        <w:r>
          <w:rPr>
            <w:rStyle w:val="InternetLink"/>
            <w:bCs/>
            <w:color w:val="0000FF"/>
            <w:szCs w:val="24"/>
          </w:rPr>
          <w:t>приказом</w:t>
        </w:r>
      </w:hyperlink>
      <w:r>
        <w:rPr>
          <w:bCs/>
          <w:szCs w:val="24"/>
        </w:rPr>
        <w:t xml:space="preserve"> МЧС России от 18.12.2014 г. № 701 "Об утверждении Типового порядка создания нештатных формирований по обеспечению выполнения мероприятий по гражданской обороне", сводом правил СП 94.13330.2016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, актуализированной редакцией СНиП 2.01.57-85, утвержденного </w:t>
      </w:r>
      <w:hyperlink r:id="rId6">
        <w:r>
          <w:rPr>
            <w:rStyle w:val="InternetLink"/>
            <w:bCs/>
            <w:color w:val="0000FF"/>
            <w:szCs w:val="24"/>
          </w:rPr>
          <w:t>приказом</w:t>
        </w:r>
      </w:hyperlink>
      <w:r>
        <w:rPr>
          <w:bCs/>
          <w:szCs w:val="24"/>
        </w:rPr>
        <w:t xml:space="preserve"> Министерства строительства и жилищно-коммунального хозяйства Российской Федерации от 09.09.2016 г. N 625/пр,</w:t>
      </w:r>
      <w:r>
        <w:rPr>
          <w:szCs w:val="24"/>
        </w:rPr>
        <w:t xml:space="preserve"> администрация Моргаушского муниципального округа  Чувашской Республик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1. Утвердить Положение о создании и поддержании в постоянной готовности к использованию объектов гражданской обороны, расположенных на территории Моргаушского муниципального округа Чувашской Республики </w:t>
      </w:r>
      <w:r>
        <w:rPr>
          <w:b w:val="false"/>
          <w:color w:val="000000"/>
          <w:szCs w:val="24"/>
          <w:lang w:bidi="ru-RU"/>
        </w:rPr>
        <w:t>согласно приложению к настояще</w:t>
        <w:softHyphen/>
        <w:t>му постановлению</w:t>
      </w:r>
      <w:r>
        <w:rPr>
          <w:b w:val="false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станцию обеззараживания (специальной обработки) транспорта на базе ИП «Васильев А.И.»,  автомойка «Bitstop» по адресу: Моргаушский район,  с. Моргауши, ул. 50 лет Октября, д. 23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 Создать санитарно-обмывочный пункт по организации санитарной обработки людей, на базе МАУ ДО СШ «Сывлах», по адресу: Моргаушский район,  с. Моргауши, ул. Мира д. 8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ть пункт обеззараживания одежды на базе БУ ЧР «Моргаушская центральная районная больница» Министерства здравоохранения Чувашской Республики по адресу: Моргаушский район,  с. Моргауши, ул. Чапаева, д. 52 (по согласованию)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5. Признать утратившим силу постановление администрации Моргаушского района Чувашской Республики от 24.05.2017 г. №401 «О создании объектов гражданской обороны, пунктов выдачи средств индивидуальной защиты и поддержание их в готовности к использованию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56"/>
        <w:ind w:firstLine="709"/>
        <w:jc w:val="both"/>
        <w:rPr/>
      </w:pPr>
      <w:r>
        <w:rPr>
          <w:szCs w:val="24"/>
        </w:rPr>
        <w:t xml:space="preserve">6. </w:t>
      </w:r>
      <w:r>
        <w:rPr>
          <w:color w:val="000000"/>
          <w:szCs w:val="24"/>
          <w:lang w:bidi="ru-RU"/>
        </w:rPr>
        <w:t xml:space="preserve"> Контроль за выполнением настоящего постановления оставляю за собой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оргауш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                А.Н. Мат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 xml:space="preserve">Исп. Григорьев 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62-4-36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jc w:val="both"/>
        <w:rPr>
          <w:szCs w:val="24"/>
        </w:rPr>
      </w:pPr>
      <w:r>
        <w:rPr>
          <w:szCs w:val="24"/>
        </w:rPr>
        <w:t>к постановлению администрации Моргаушского муниципального округа Чувашской Республики</w:t>
      </w:r>
    </w:p>
    <w:p>
      <w:pPr>
        <w:pStyle w:val="ConsPlusNormal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«___» ________ 2023г. №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ложение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создании и поддержании в постоянной готовности к использованию объектов гражданской обороны, расположенных на территории Моргаушского муниципального округа Чувашской Республи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здания и поддержания в постоянной готовности к использованию объектов гражданской обороны, расположенных на территор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ъектам гражданской обороны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рядка создания убежищ и иных объектов гражданской обороны", утвержденного постановлением Правительства Российской Федерации от 29.11.1999 г. № 1309, относятся убежища, противорадиационные укрытия, а также иные объекты, предназначенные для обеспечения проведения мероприятий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гражданской обороны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ые сооружения гражданской обороны (заглубленные и другие помещения подземного пространства далее - ЗС ГО, также заглубленные помещ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обмывочные пункты (далее - СОП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ции обеззараживания одежды (далее - СО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ции обеззараживания транспорта (далее - С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гражданской обороне в Российской Федерации, утвержденного постановлением Правительства Российской Федерации от 26.11.2007 г. № 804, приспособление в мирное время и при перевод гражданской обороны с мирного на военное время заглубленных помещений и других сооружений подземного пространства для укрытия населения, является одним из основных мероприятий по гражданской обороне, осуществляемым в целях решения задачи, связанной с предоставлением населению убежищ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С ГО предназначено для защиты населения от современных средств поражения, а также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 Оно должно обеспечивать защиту укрываемых от воздействия поражающих излучений при радиоактивном заражении (загрязнении) местности и непрерывное пребывание в нем расчетного количества укрываем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 ГО занимается населением по сигналам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.11.1999 г.  №1309 "О порядке создания убежищ и иных объектов гражданской обороны"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7.07.2005 г. № 575 "Об утверждении Порядка содержания и использования защитных сооружений гражданской обороны в мирное время" ЗС ГО в мирное время могут использоваться в интересах экономики и обслуживан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П предназначены для контроля загрязнения радиоактивными веществами, отравляющими веществами, биологическими (бактериологическими) средствами людей; организации потоков людей; проведения дезактивации, дегазации и дезинфекции средств индивидуальной защиты (далее также - СИЗ), одежды и обуви перед их снятием, санитарной обработки личного состава, а также получения СИЗ, личных документов, ценных вещей после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О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грязнения радиоактивными веществами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езактивации, дегазации и дезинфекции СИЗ, одежды, обув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прибывших, прием у них личных документов, проведение медицинского осмотра и оказание первой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мывки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качества помы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, сортировки, упаковки в мешки и хранения зараженной одежды, СИЗ перед отправкой на СО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 развертываются на базе бань, санпропускников, дезстанций, изоляционно-пропускных пунктов, душевых павильонов в приспособленных помещениях или палатках с использованием дезинфекционно-душевых установок, оборудованных для работы по пропуск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О предназначены для обеззараживания личных вещей населения и зимней спецодежды, средств индивидуальной защиты личного состава формирований 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О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троля радиоактивного загрязнения и обнаружение химического загрязнения одеж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еззараживания одеж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обменного фонда одежды и обеспечение санитарной обработки моющими средствами и специальными растворами и ве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ОО создают на базе объектов коммунально-бытового назначения (механизированных прачечных, банно-прачечных комбинатов, фабрик химической чистки), независимо от форм собственности и ведомствен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способление помещений для СОО осуществляется в мирное время путем оборудования (проектирования) помещений в соответствии со сводом правил СП 94.13330.2016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Т предназначены для обеззараживания техники, мягкого инвентаря, приготовления раст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троля радиоактивного загрязнения и обнаружение химического загрязнения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егазации и дезактивации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питки, смазки и подготовки техники, прошедшей специальную обработку, к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 создаются на базе помещений постов мойки и уборки подвижного состава транспорта на автотранспортных предприятиях, на базах централизованного технического обслуживания и станциях технического обслужива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способление помещений для СОТ осуществляется в мирное время путем оборудования (проектирования) помещений постов мойки и уборки техники для специальной обработки техники в качестве станций обеззараживания в соответствии со сводом правил СП 94.13330.2016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. Руководители организаций, на базе которых развертываются формирования (СОТ, СОО, СОП обеспечивают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ыделение необходимой территории и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орудование в соответствии со сводом правил СП 94.13330.2016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работку штатов и табеля оснащения формирований специальной техникой и имуществ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комплектование формирования личным составом, оснащение их специальной техникой и имуществ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дготовку и руководство деятельностью формир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;Arial" w:hAnsi="Arial Cyr Chuv;Arial" w:cs="Arial Cyr Chuv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4778E07F4F7A70E4A90FF9224CEE0D5A88D785FA9AB4C642579B0F48B6FE990A44D61DF05068B897AFAAC36L9f8G" TargetMode="External"/><Relationship Id="rId4" Type="http://schemas.openxmlformats.org/officeDocument/2006/relationships/hyperlink" Target="consultantplus://offline/ref=55E4778E07F4F7A70E4A90FF9224CEE0D2A9897F53A7AB4C642579B0F48B6FE990A44D61DF05068B897AFAAC36L9f8G" TargetMode="External"/><Relationship Id="rId5" Type="http://schemas.openxmlformats.org/officeDocument/2006/relationships/hyperlink" Target="consultantplus://offline/ref=55E4778E07F4F7A70E4A90FF9224CEE0D5AA8F7E54A9AB4C642579B0F48B6FE990A44D61DF05068B897AFAAC36L9f8G" TargetMode="External"/><Relationship Id="rId6" Type="http://schemas.openxmlformats.org/officeDocument/2006/relationships/hyperlink" Target="consultantplus://offline/ref=55E4778E07F4F7A70E4A90FF9224CEE0D3AD897D54A0AB4C642579B0F48B6FE990A44D61DF05068B897AFAAC36L9f8G" TargetMode="External"/><Relationship Id="rId7" Type="http://schemas.openxmlformats.org/officeDocument/2006/relationships/hyperlink" Target="consultantplus://offline/ref=8BBBFA0EFE92D009DE109CE1CEEE1AEA2F73E7858F2C2FE0B825B292ED52F295D626B250709C99EBg5d4M" TargetMode="External"/><Relationship Id="rId8" Type="http://schemas.openxmlformats.org/officeDocument/2006/relationships/hyperlink" Target="consultantplus://offline/ref=8BBBFA0EFE92D009DE109CE1CEEE1AEA2F73ED8089262FE0B825B292ED52F295D626B250709C99EFg5d5M" TargetMode="External"/><Relationship Id="rId9" Type="http://schemas.openxmlformats.org/officeDocument/2006/relationships/hyperlink" Target="consultantplus://offline/ref=8BBBFA0EFE92D009DE109CE1CEEE1AEA2F73E7858F2C2FE0B825B292EDg5d2M" TargetMode="External"/><Relationship Id="rId10" Type="http://schemas.openxmlformats.org/officeDocument/2006/relationships/hyperlink" Target="consultantplus://offline/ref=8BBBFA0EFE92D009DE109CE1CEEE1AEA2F73EC808D262FE0B825B292EDg5d2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1:00Z</dcterms:created>
  <dc:creator>Gochs</dc:creator>
  <dc:description/>
  <cp:keywords/>
  <dc:language>en-US</dc:language>
  <cp:lastModifiedBy>Григорьев Виталий Алексеевич</cp:lastModifiedBy>
  <cp:lastPrinted>2023-04-27T11:01:00Z</cp:lastPrinted>
  <dcterms:modified xsi:type="dcterms:W3CDTF">2023-04-27T08:02:00Z</dcterms:modified>
  <cp:revision>34</cp:revision>
  <dc:subject/>
  <dc:title>Для служебного пользования</dc:title>
</cp:coreProperties>
</file>