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 м. с кадастровым номером 21:23:260202:247, расположенного по адресу: Чувашская Республика, Шумерлинский район, Большеалгашинское сельское поселение, садоводческое товарищество «Росток», участок № 247, владеющим данным земельным участком на праве общей долевой собственности (доля в праве ½), Иванченко Наталью Валерьевну, __________ года рождения, место рождения – ______________________, паспорт гражданина Российской Федерации ________________ выдан ___________________________, дата выдачи _____________, СНИЛС ____________, зарегистрированную по месту жительства по адресу: 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общей долевой собственности Иванченко Натальи Валерьевны (доля в праве ½) на указанный в пункте 1 настоящего постановления земельный участок подтверждается письмом нотариуса Шумерлинского нотариального округа Чувашской Республики Мужиковой О. П. от 22 июня 2023 № 504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9:00Z</dcterms:created>
  <dc:creator>stroy02</dc:creator>
  <dc:description/>
  <cp:keywords/>
  <dc:language>en-US</dc:language>
  <cp:lastModifiedBy>Надежда Александровна Зубрилина</cp:lastModifiedBy>
  <cp:lastPrinted>2023-06-08T09:17:00Z</cp:lastPrinted>
  <dcterms:modified xsi:type="dcterms:W3CDTF">2023-09-25T13:50:00Z</dcterms:modified>
  <cp:revision>4</cp:revision>
  <dc:subject/>
  <dc:title/>
</cp:coreProperties>
</file>