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   »  апреля  2024 г. №    19.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езвозмездной передаче земельных участков из собственности муниципального образования «Шемуршинский муниципальный округ Чувашской Республики» в государственную собственность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296, 299 Гражданского кодекса Российской Федерации,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ередать безвозмездно из собственности муниципального образования «Шемуршинский муниципальный округ Чувашской Республики» в государственную собственность Чувашской Республики земельные участки, согласно приложению,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/>
        <w:t>2.    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bookmarkStart w:id="0" w:name="_Hlk161859906"/>
            <w:bookmarkEnd w:id="0"/>
            <w:r>
              <w:rPr/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Шемуршинского муниципального округа 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лк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к решению Собрания депутатов</w:t>
        <w:br/>
        <w:t>Шемуршинского муниципального округа от «___» апреля 2024 г.  № 19.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152"/>
        <w:gridCol w:w="2126"/>
        <w:gridCol w:w="2410"/>
        <w:gridCol w:w="1417"/>
      </w:tblGrid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положение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 земельного участка (руб.)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емельный участок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разрешенным видом использования «Амбулаторно-поликлиническое обслужи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22:080202: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ая Республика-Чувашия, Шемурш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. Трехизб-Шемурш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 Цент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.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13,58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емельный участок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разрешенным видом использования «Амбулаторно-поликлиническое обслужи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22:130202: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Чувашская Республика-Чувашия, Шемуршинский район, с/пос. Бичурга-Баишевско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са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ирова,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6,9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bCs/>
          <w:color w:val="26282F"/>
        </w:rPr>
        <w:t xml:space="preserve">                                                </w:t>
      </w:r>
    </w:p>
    <w:sectPr>
      <w:headerReference w:type="defaul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02:00Z</dcterms:created>
  <dc:creator>shemkadr</dc:creator>
  <dc:description/>
  <cp:keywords/>
  <dc:language>en-US</dc:language>
  <cp:lastModifiedBy>Елена</cp:lastModifiedBy>
  <cp:lastPrinted>2023-07-10T08:27:00Z</cp:lastPrinted>
  <dcterms:modified xsi:type="dcterms:W3CDTF">2024-03-24T11:25:00Z</dcterms:modified>
  <cp:revision>6</cp:revision>
  <dc:subject/>
  <dc:title/>
</cp:coreProperties>
</file>