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hanging="1"/>
        <w:rPr>
          <w:lang w:val="en-US" w:eastAsia="en-US"/>
        </w:rPr>
      </w:pPr>
      <w:r>
        <w:rPr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О </w:t>
            </w:r>
            <w:r>
              <w:rPr>
                <w:b/>
                <w:color w:val="000000"/>
              </w:rPr>
              <w:t xml:space="preserve">городском конкурсе </w:t>
            </w:r>
            <w:r>
              <w:rPr>
                <w:b/>
                <w:bCs/>
              </w:rPr>
              <w:t>профессионального мастерства «Лучший специалист по охране труда города Шумерля»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рограммой «Безопасный труд» муниципальной программы города Шумерля Чувашской Республики «Содействие занятости населения», утвержденной постановлением администрации города Шумерля от 20 февраля 2019 года № 178 и в целях реализации государственной политики в области охраны труда Администрация города Шумерля п о с т а н о в л я е т: 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</w:t>
      </w:r>
      <w:r>
        <w:rPr>
          <w:color w:val="000000"/>
        </w:rPr>
        <w:t xml:space="preserve">городском конкурсе </w:t>
      </w:r>
      <w:r>
        <w:rPr>
          <w:bCs/>
        </w:rPr>
        <w:t xml:space="preserve">профессионального мастерства «Лучший специалист по охране труда города Шумерля» согласно </w:t>
      </w:r>
      <w:r>
        <w:rPr/>
        <w:t>приложению к настоящему постановлению.</w:t>
      </w:r>
    </w:p>
    <w:p>
      <w:pPr>
        <w:pStyle w:val="Normal"/>
        <w:ind w:right="-82" w:firstLine="708"/>
        <w:jc w:val="both"/>
        <w:rPr/>
      </w:pPr>
      <w:r>
        <w:rPr/>
        <w:t xml:space="preserve">2. Отменить постановление администрации города Шумерля от 01 февраля 2017 года   № 62 «О </w:t>
      </w:r>
      <w:r>
        <w:rPr>
          <w:color w:val="000000"/>
        </w:rPr>
        <w:t xml:space="preserve">городском конкурсе </w:t>
      </w:r>
      <w:r>
        <w:rPr>
          <w:bCs/>
        </w:rPr>
        <w:t>профессионального мастерства «Лучший специалист по охране труда города Шумерля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А.Д. Григорьев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left="6379" w:hanging="0"/>
        <w:jc w:val="center"/>
        <w:textAlignment w:val="baseline"/>
        <w:rPr/>
      </w:pPr>
      <w:r>
        <w:rPr/>
        <w:t>Приложение</w:t>
      </w:r>
    </w:p>
    <w:p>
      <w:pPr>
        <w:pStyle w:val="Style19"/>
        <w:shd w:fill="FFFFFF" w:val="clear"/>
        <w:spacing w:before="0" w:after="0"/>
        <w:ind w:left="6379" w:hanging="0"/>
        <w:jc w:val="both"/>
        <w:textAlignment w:val="baseline"/>
        <w:rPr/>
      </w:pPr>
      <w:r>
        <w:rPr/>
        <w:t>к постановлению администрации города Шумерля</w:t>
      </w:r>
    </w:p>
    <w:p>
      <w:pPr>
        <w:pStyle w:val="Style19"/>
        <w:shd w:fill="FFFFFF" w:val="clear"/>
        <w:spacing w:before="0" w:after="0"/>
        <w:ind w:left="6379" w:hanging="0"/>
        <w:textAlignment w:val="baseline"/>
        <w:rPr/>
      </w:pPr>
      <w:r>
        <w:rPr/>
        <w:t>от _________ 2019 г. № ______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</w:rPr>
        <w:t xml:space="preserve">о </w:t>
      </w:r>
      <w:r>
        <w:rPr>
          <w:b/>
          <w:color w:val="000000"/>
        </w:rPr>
        <w:t xml:space="preserve">городском конкурсе </w:t>
      </w:r>
      <w:r>
        <w:rPr>
          <w:b/>
          <w:bCs/>
        </w:rPr>
        <w:t>профессионального мастерств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«Лучший специалист по охране труда города Шумерля»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1.1.Настоящее Положение устанавливает порядок и условия проведения </w:t>
      </w:r>
      <w:r>
        <w:rPr>
          <w:color w:val="000000"/>
        </w:rPr>
        <w:t xml:space="preserve">городского конкурса </w:t>
      </w:r>
      <w:r>
        <w:rPr>
          <w:bCs/>
        </w:rPr>
        <w:t>профессионального мастерства «Лучший специалист по охране труда города Шумерля»</w:t>
      </w:r>
      <w:r>
        <w:rPr>
          <w:color w:val="000000"/>
        </w:rPr>
        <w:t xml:space="preserve"> (далее – конкурс)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конкурса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 Конкурс проводится с целью повышения уровня профессиональных знаний, творческой активности, новаторства специалистов по охране труда организаций горо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иления внимания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 города Шумерл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2.Задачами конкурса являются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ыявление и поддержка работников, внесших значительный вклад в деятельность по обеспечению охраны и безопасности труда в организаци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тимулирование инициативы, творчества, поиска и внедрени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новых технологий</w:t>
        </w:r>
      </w:hyperlink>
      <w:r>
        <w:rPr/>
        <w:t xml:space="preserve">, </w:t>
      </w:r>
      <w:r>
        <w:rPr>
          <w:color w:val="000000"/>
        </w:rPr>
        <w:t>форм и методов работы в деятельности по обеспечению охраны и безопасности труда в организаци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иск и распространение высокоэффективных направлений работы в сфере охраны и безопасности труд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вышение престижа професси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зучение и распространение положительного опыта работы в области охраны труда в организациях город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пределение лучших по професси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зучение и распространение положительного опыта работы в области обеспечения охраны труда в организациях город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Организация конкурса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1.Общее руководство проведением конкурса осуществляет организационно - правовой отдел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2.Для проведения и подведения итогов смотра-конкурса распоряжением администрации города Шумерля создается комиссия по проведению конкурс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функции комиссии входит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ятельности по подготовке и проведению конкурс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дготовка документации для проведения конкурса (</w:t>
      </w:r>
      <w:hyperlink r:id="rId3">
        <w:r>
          <w:rPr>
            <w:rStyle w:val="InternetLink"/>
          </w:rPr>
          <w:t>протокол засед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омиссии, форма заявки на участие в конкурсе, тесты по охране труда для участников конкурса и другие)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свещение информации об условиях, сроках и порядке проведения конкурса на официальном сайте администрации города Шумерля в сети «Интернет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пределение победителя конкурс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3.Председатель комиссии председательствует на заседании комиссии, подписывает протокол заседания комиссии по подведению итогов конкурса. В период отсутствия председателя комиссии его полномочия исполняет заместитель председателя комисс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4.Заседание комиссии считается правомочным, если на нем присутствует 2/3 состав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5.Решение комиссии принимается большинством голосов присутствующих членов комиссии. В случае равенства голосов, голос председательствующего является решающи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6.Решение комиссии оформляется протоколом, подписывается председателем комиссии и секретарем комисс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Участники конкурса и порядок выдвижения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1. Участие в конкурсе является добровольны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2.Участие в конкурсе могут принимать специалисты (инженеры) по охране труда, а также руководители служб (начальники отделов) охраны труда организаций всех организационно-правовых форм, а также специалисты организаций, оказывающих услуги в области охраны труда, расположенных на территории города Шумерля (далее - специалисты по охране труда)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3.Специалисты по охране труда, работающие в организациях, имеющих случаи производственного травматизма со смертельным исходом в течение текущего года и года, предшествующего конкурсу, к участию в конкур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ютс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4.Для выдвижения участника конкурса руководитель организации, в которой работает специалист по охране труда, направляет в адрес администрации города заявку на участие в конкурсе, согласно приложению № 1 к настоящему положению, таблицу показателей условий конкурса, согласно приложению № 2, Аналитическую справ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оделанной работе по охране труда за  год, предшествующий году проведения конкурса специалистом по охране труда, согласно приложению № 3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Условия проведения конкурса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.1.Конкурс проводится в два этапа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.2.1.Первый этап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едставление участниками домашнего задания в виде презентации о деятельности организации, её сильных сторонах, информацию о системе охраны труда, положений</w:t>
      </w:r>
      <w:r>
        <w:rPr>
          <w:rStyle w:val="Appleconvertedspace"/>
          <w:color w:val="000000"/>
        </w:rPr>
        <w:t> </w:t>
      </w:r>
      <w:r>
        <w:rPr/>
        <w:t>коллективного догов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асти охраны труда и защиты прав работника, оценку по показателям работы организации в области охраны труда за предыдущий год, согласно приложению № 3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ремя, отводимое на презентацию - до 10 минут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.2.2.Второй этап - теоретическое задание по вопросам охраны труда и проведение практической части конкурс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ремя, отводимое на презентацию - до 20 минут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еоретическое задание включает в себя профессиональный тест, состоящий из 10 вопросов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актическая часть конкурса состоит из четырех заданий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1 задание: «Визитная карточка» - конкурсант представляет информацию о себе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ремя, отводимое на представление конкурсанта - до 3 минут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 задание: «Ситуационная задача» конкурсант представляет полный ответ с применением законодательства по охране труд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ремя, отводимое на ответ конкурсанта - до 5 минут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 задание: «Оказание первой помощи пострадавшим» - конкурсант по представленной ситуации рассказывает о действиях по оказанию первой доврачебной помощ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ремя, отводимое на ответ конкурсанта - до 5 минут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 задание: «Забавные истории,</w:t>
      </w:r>
      <w:r>
        <w:rPr>
          <w:rStyle w:val="Appleconvertedspace"/>
          <w:color w:val="000000"/>
        </w:rPr>
        <w:t> </w:t>
      </w:r>
      <w:r>
        <w:rPr/>
        <w:t>анекд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хране труда» конкурсанты представляют домашнее задани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ремя, отводимое на домашние заготовки конкурсанта - до 5 минут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.Конкурсанты могут привлекать к выполнению творческих заданий «группы поддержки» в количестве не более 3-х человек из числа зрителей и коллег по работ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6.Сроки проведения конкурса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6.1. Конкурс провод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 в сентябре - октябр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6.2. Информация о проведении конкурса размещается на официальном сайте города Шумерля в сети «Интернет»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Подведение итогов и награждение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1.Участнику конкурса, показавшему наилучший результат в соответствии с критериями оценок, присуждается 1-е место и звание победителя конкурс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2.Призерами конкурса являются участники конкурса, показавшие второй и третий результаты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3.Победители и призеры конкурса определяются на заседании конкурсной комиссии. Решение оформляется протоколом, который подписывается председателем и членами конкурсной комисс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4.Победителю и призерам конкурса вручаются диплом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. Всем участникам конкурса вручаются дипломы участник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5.Общественные организации, юридические и физические лица, выступающие в качестве спонсоров, могут устанавливать дополнительные призы и (или) прем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7.6.Итоги смотра-конкурса размещается на официальном сайте города Шумерля в сети «Интернет»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spacing w:before="0" w:after="0"/>
        <w:ind w:left="6379" w:hanging="0"/>
        <w:jc w:val="center"/>
        <w:textAlignment w:val="baseline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hd w:fill="FFFFFF" w:val="clear"/>
        <w:spacing w:before="0" w:after="0"/>
        <w:ind w:left="637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</w:t>
      </w:r>
      <w:r>
        <w:rPr>
          <w:color w:val="000000"/>
        </w:rPr>
        <w:t xml:space="preserve">городского конкурса </w:t>
      </w:r>
      <w:r>
        <w:rPr>
          <w:bCs/>
        </w:rPr>
        <w:t>профессионального мастерства «Лучший специалист по охране труда города Шумерля»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</w:rPr>
        <w:t xml:space="preserve">городском конкурсе </w:t>
      </w:r>
      <w:r>
        <w:rPr>
          <w:b/>
          <w:bCs/>
        </w:rPr>
        <w:t xml:space="preserve">профессионального мастерства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«Лучший специалист по охране труда города Шумерля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1.Наименование организации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.Юридический и почтовый адрес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.Вид экономической деятельности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Численность работающих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Ф. И.О., должность руководителя: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6.Ф. И.О. специалиста по охране труда (полностью), телефон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7.Сведения о прохождении обучения по охране труда участник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 Положением о проведении конкурса ознакомлены и соглас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лноту и достоверность сведений, указанных в настоящей заявке и прилагаемых к ней</w:t>
      </w:r>
      <w:r>
        <w:rPr>
          <w:rStyle w:val="Appleconvertedspace"/>
          <w:color w:val="000000"/>
        </w:rPr>
        <w:t> </w:t>
      </w:r>
      <w:r>
        <w:rPr/>
        <w:t>конкурсных документах</w:t>
      </w:r>
      <w:r>
        <w:rPr>
          <w:color w:val="000000"/>
        </w:rPr>
        <w:t>, гарантируе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 конкурсной заявке прилагаются следующие документ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Таблица показателей условий городского конкурса </w:t>
      </w:r>
      <w:r>
        <w:rPr>
          <w:bCs/>
        </w:rPr>
        <w:t>профессионального мастерства «Лучший специалист по охране труда города Шумерля»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Аналитическая справка о проделанной работе по охране труда за отчетный перио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Копия документа об образовании участник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Копии дипломов, свидетельств, сертификатов, удостоверений о повышении квалификации, переподготовке (при наличии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</w:t>
      </w:r>
      <w:r>
        <w:rPr>
          <w:rStyle w:val="Appleconvertedspace"/>
          <w:color w:val="000000"/>
        </w:rPr>
        <w:t> </w:t>
      </w:r>
      <w:r>
        <w:rPr/>
        <w:t>законодательства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ласти охраны труда и промышленной безопасности, а также об их исполнении, либо декларируется их отсутстви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Характеристика на участника конкурса, отражающая основные итоги</w:t>
      </w:r>
      <w:r>
        <w:rPr>
          <w:rStyle w:val="Appleconvertedspace"/>
          <w:color w:val="000000"/>
        </w:rPr>
        <w:t> </w:t>
      </w:r>
      <w:r>
        <w:rPr/>
        <w:t>профессиональной деятельности</w:t>
      </w:r>
      <w:r>
        <w:rPr>
          <w:color w:val="000000"/>
        </w:rPr>
        <w:t>, обучения с указанием конкретных заслуг конкурсанта и профессиональных достижений, наличие наград, дипломов (наименование, дата вручения), стажа работы по профессии, квалификации, участие в конкурсах, информацию о наличии или отсутствии у конкурсанта дисциплинарных</w:t>
      </w:r>
      <w:r>
        <w:rPr>
          <w:rStyle w:val="Appleconvertedspace"/>
          <w:color w:val="000000"/>
        </w:rPr>
        <w:t> </w:t>
      </w:r>
      <w:r>
        <w:rPr/>
        <w:t>взысканий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Фото и видеоматериалы, характеризующие работу конкурсанта, в том числе на электронных носителях (при наличии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ь организации                    __________________             ______________________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(подпись)                         (расшифровка подписи)                                  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. П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«___» _______________20__г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6379" w:hanging="0"/>
        <w:jc w:val="center"/>
        <w:textAlignment w:val="baseline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9"/>
        <w:shd w:fill="FFFFFF" w:val="clear"/>
        <w:spacing w:before="0" w:after="0"/>
        <w:ind w:left="6379" w:hanging="0"/>
        <w:jc w:val="both"/>
        <w:textAlignment w:val="baseline"/>
        <w:rPr>
          <w:bCs/>
        </w:rPr>
      </w:pPr>
      <w:r>
        <w:rPr>
          <w:color w:val="000000"/>
        </w:rPr>
        <w:t xml:space="preserve">к положению о проведении </w:t>
      </w:r>
      <w:r>
        <w:rPr>
          <w:color w:val="000000"/>
        </w:rPr>
        <w:t xml:space="preserve">городского конкурса </w:t>
      </w:r>
      <w:r>
        <w:rPr>
          <w:bCs/>
        </w:rPr>
        <w:t>профессионального мастерства  «Лучший специалист по охране труда города Шумерля»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АБЛИЦА ПОКАЗАТЕЛЕЙ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 xml:space="preserve">условий </w:t>
      </w:r>
      <w:r>
        <w:rPr>
          <w:b/>
          <w:color w:val="000000"/>
        </w:rPr>
        <w:t xml:space="preserve">городского конкурса </w:t>
      </w:r>
      <w:r>
        <w:rPr>
          <w:b/>
          <w:bCs/>
        </w:rPr>
        <w:t>профессионального мастерства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«Лучший специалист по охране труда города Шумерля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21"/>
        <w:gridCol w:w="2031"/>
        <w:gridCol w:w="1584"/>
      </w:tblGrid>
      <w:tr>
        <w:trPr>
          <w:trHeight w:val="135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предшествующий конкурсу год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а – 1 балл,</w:t>
            </w:r>
          </w:p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 – 0 баллов)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лана работы специалиста по охране труда, да (периодичность составления)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каз о создании комиссии по проверке знаний требований охраны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численность комиссии, чел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учение и проверка знаний требований охраны труда членов комиссии в аккредитованных учебных центрах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личие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рограмм обучения</w:t>
            </w:r>
            <w:r>
              <w:rPr>
                <w:color w:val="000000"/>
              </w:rPr>
              <w:t>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личие графиков обучения, списков групп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личие протоколов проверки знаний требований охраны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использование компьютерных программ обучения по охране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вень обучения и проверки знаний требований охраны труда работниками в % от их общей численности всего,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% - 1 балл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100% - 0 баллов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уководителей и специалистов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ботников рабочих професс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вень обучения и проверки знаний требований охраны труда работниками в % от их общей численности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 учебных центрах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 организации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журналов: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гистрации учета инструкций по охране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гистрации учета выдачи инструкций по охране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гист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несчастных случае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производстве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гистрации вводного инструктаж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гистрации инструктажа на рабочем месте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воевременность проведения инструктажей по охране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раммы проведения вводного инструктажа, да (предоставить копию)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инструкций по охране труда по профессиям и видам работ, да (предоставить перечень инструкций)/нет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комитета (комиссии) по охране труда, да/нет, в том числе: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число членов комисс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личество заседан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нято решен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ровень выполнения решений комиссии, %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рганизации кабинета (уголка) охраны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рганизации стендов (плакатов) по охране труда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одписки на периодические издания по охране труда, да/ 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ность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% - 1 балл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100% - 0 баллов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соглашения (программы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лана мероприятий</w:t>
            </w:r>
            <w:r>
              <w:rPr>
                <w:color w:val="000000"/>
              </w:rPr>
              <w:t>) по улучшению условий и охраны труда, да (название документа/дата утверждения)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раздела «Охрана труда» в коллективном договоре, да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подлежащих СОУТ, всего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роведена СОУ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вень проведения СОУТ, да (%)/не проводилась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заключения государственной экспертизы условий труда по качеству проведения СОУТ в организации, да (№ и дата оформления заключения)/не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Дней охраны труда в организации (семинаров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круглых столов</w:t>
            </w:r>
            <w:r>
              <w:rPr>
                <w:color w:val="000000"/>
              </w:rPr>
              <w:t>, выставок), количество/не проводилис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 несчастных случаев на производстве в расчете на тысячу работающих (коэффициент частот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4 – 1 балл;</w:t>
              <w:br/>
              <w:t>от 4,1 до 6 – 0,5 балла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6,1 - минус 1 балл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теря трудоспособности от одного несчастного случая (коэффициент тяжести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20 дней – 1 балл; от 21 до 29 дней – 0,5 балла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 дней - минус 1 балл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вень выполнения предписаний Государственной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инспекции тру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организации, %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90% – 0 баллов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91% – 0,5 балла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 или не</w:t>
              <w:br/>
              <w:t>выдавалось -</w:t>
              <w:br/>
              <w:t>1 балл</w:t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&lt;*&gt; – данные, которые учитывает конкурсная комиссия при равенстве баллов, а также при решении иных спорных вопросов при определении победителей конкурса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2.&lt;**&gt; – справочные данные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shd w:fill="FFFFFF" w:val="clear"/>
        <w:spacing w:before="0" w:after="0"/>
        <w:ind w:left="6379" w:hanging="0"/>
        <w:jc w:val="center"/>
        <w:textAlignment w:val="baseline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9"/>
        <w:shd w:fill="FFFFFF" w:val="clear"/>
        <w:spacing w:before="0" w:after="0"/>
        <w:ind w:left="6379" w:hanging="0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</w:t>
      </w:r>
      <w:r>
        <w:rPr>
          <w:color w:val="000000"/>
        </w:rPr>
        <w:t xml:space="preserve">городского конкурса </w:t>
      </w:r>
      <w:r>
        <w:rPr>
          <w:bCs/>
        </w:rPr>
        <w:t>профессионального мастерства «Лучший специалист по охране труда города Шумерля»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роделанной работе по охране труда специалистом по охране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руда (инженером по охране труда, ответственным по охране труда)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 специалиста по охране труда)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римерный план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аписания аналитической справки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Сведения об организации (год образования, основные направления деятельности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Среднесписочная численность работающих в организации, в том числе женщин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Порядок оформления трудовых отношений между работодателем и работник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Финансовое исполнение плана мероприятий по улучшению условий труда за отчетный перио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Целевые показатели в работе специалиста (службы) охраны тру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Организация общественного контроля за охраной труда. Работа комиссии (комитета) по охране труда в организации, уполномоченных по охране тру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1.Проведение СОУТ в организ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2.Наличие несчастных случаев на производстве и профессиональных заболева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3.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4.Обеспечение работников специальной одеждой, обувью и другими средствами индивидуальной защит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5.Проведение медицинских предварительных и периодических осмотров работников организации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сполнитель: ________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(Ф. И.О., подпись, дата)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ь организации 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(Ф. И.О., подпись, дата)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. П.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5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vie_tehnologii/" TargetMode="External"/><Relationship Id="rId3" Type="http://schemas.openxmlformats.org/officeDocument/2006/relationships/hyperlink" Target="https://pandia.ru/text/category/protokoli_zasedanij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1:00Z</dcterms:created>
  <dc:creator>Мартынова</dc:creator>
  <dc:description/>
  <cp:keywords/>
  <dc:language>en-US</dc:language>
  <cp:lastModifiedBy>gshum_info</cp:lastModifiedBy>
  <cp:lastPrinted>2019-06-26T08:32:00Z</cp:lastPrinted>
  <dcterms:modified xsi:type="dcterms:W3CDTF">2019-07-09T06:17:00Z</dcterms:modified>
  <cp:revision>4</cp:revision>
  <dc:subject/>
  <dc:title/>
</cp:coreProperties>
</file>