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седания рабочей группы по размещению нестационарных торговых объектов на территории Моргаушского района Чувашской Республики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 сентября 2022 г.                                                                                                  с. Моргауш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сутствую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росов А.Н.- глава 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>
          <w:color w:val="000000"/>
        </w:rPr>
        <w:t>Тимофеева О.В. - н</w:t>
      </w:r>
      <w:r>
        <w:rPr/>
        <w:t>ачальник отдела экономики администрации Моргаушского района, заместитель председателя рабочей группы;</w:t>
      </w:r>
    </w:p>
    <w:p>
      <w:pPr>
        <w:pStyle w:val="Normal"/>
        <w:ind w:right="-366" w:hanging="0"/>
        <w:jc w:val="both"/>
        <w:rPr/>
      </w:pPr>
      <w:r>
        <w:rPr/>
        <w:t>Ораина К.А. - г</w:t>
      </w:r>
      <w:r>
        <w:rPr>
          <w:color w:val="000000"/>
        </w:rPr>
        <w:t>лавный специалист-эксперт отдела экономики администрации Моргаушского района Чувашской Республики, секретарь рабочей группы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right="-366" w:hanging="0"/>
        <w:jc w:val="both"/>
        <w:rPr/>
      </w:pPr>
      <w:r>
        <w:rPr/>
        <w:t xml:space="preserve">Феофанова С.Б.  – начальник отдела имущественных и земельных отношений </w:t>
      </w:r>
      <w:r>
        <w:rPr>
          <w:color w:val="000000"/>
        </w:rPr>
        <w:t>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/>
        <w:t>Сандимирова О.А. – заведующий сектором жилищно-коммунального хозяйства и жилищных отношений</w:t>
      </w:r>
      <w:r>
        <w:rPr>
          <w:rFonts w:cs="Arial" w:ascii="Roboto;Times New Roman" w:hAnsi="Roboto;Times New Roman"/>
          <w:color w:val="262626"/>
        </w:rPr>
        <w:t xml:space="preserve"> </w:t>
      </w:r>
      <w:r>
        <w:rPr/>
        <w:t>отдела капитального строительства и развития общественной инфраструктуры администрации Моргауш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ВЕСТКЕ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851"/>
        <w:jc w:val="both"/>
        <w:rPr>
          <w:bCs/>
        </w:rPr>
      </w:pPr>
      <w:r>
        <w:rPr/>
        <w:t xml:space="preserve">Заслушав и обсудив вопросы повестки дня в ходе </w:t>
      </w:r>
      <w:r>
        <w:rPr>
          <w:bCs/>
        </w:rPr>
        <w:t>заседания рабочей группы по размещению нестационарных торговых объектов на территории Моргаушского района Чувашской Республики</w:t>
      </w:r>
      <w:r>
        <w:rPr/>
        <w:t>, реши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приложении №1 «Схема размещения нестационарных торговых объектов на территории Моргаушского района Чувашской Республики» в разделе «Моргаушское сельское поселение» добавить следующую новую позицию под номером 9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27"/>
        <w:gridCol w:w="1418"/>
        <w:gridCol w:w="1275"/>
        <w:gridCol w:w="1276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>
                <w:b/>
              </w:rPr>
              <w:t>Моргауш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/>
            </w:pPr>
            <w:r>
              <w:rPr/>
              <w:t>с. Моргауши, ул.50 лет Октября (рядом с кафе «Фиес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287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собствен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Утвердить внесение изменений в схему </w:t>
      </w:r>
      <w:r>
        <w:rPr/>
        <w:t>размещения нестационарных торговых объектов</w:t>
      </w:r>
      <w:r>
        <w:rPr>
          <w:bCs/>
        </w:rPr>
        <w:t xml:space="preserve"> на территории Моргаушского район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дписи:          </w:t>
      </w:r>
    </w:p>
    <w:p>
      <w:pPr>
        <w:pStyle w:val="Normal"/>
        <w:ind w:firstLine="2410"/>
        <w:jc w:val="both"/>
        <w:rPr/>
      </w:pPr>
      <w:r>
        <w:rPr/>
        <w:t>_________________ Матросов А.Н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Тимофеева О.В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Феофанова С.Б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Сандимирова О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Ораина К.А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5:00Z</dcterms:created>
  <dc:creator>econom</dc:creator>
  <dc:description/>
  <cp:keywords/>
  <dc:language>en-US</dc:language>
  <cp:lastModifiedBy>Николаева</cp:lastModifiedBy>
  <cp:lastPrinted>2022-09-16T16:21:00Z</cp:lastPrinted>
  <dcterms:modified xsi:type="dcterms:W3CDTF">2023-04-13T10:57:00Z</dcterms:modified>
  <cp:revision>4</cp:revision>
  <dc:subject/>
  <dc:title>ПРОТОКОЛ № 1</dc:title>
</cp:coreProperties>
</file>