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17» ___ </w:t>
            </w:r>
            <w:r>
              <w:rPr>
                <w:b/>
                <w:sz w:val="24"/>
                <w:szCs w:val="24"/>
                <w:u w:val="single"/>
              </w:rPr>
              <w:t>ч</w:t>
            </w: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ӳк</w:t>
            </w:r>
            <w:r>
              <w:rPr>
                <w:b/>
                <w:sz w:val="24"/>
                <w:szCs w:val="24"/>
              </w:rPr>
              <w:t xml:space="preserve"> _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37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7» ноября 2023 г. № 13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еры поддерж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    обучения        гражданину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вшему договор о целев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и      по      образовательной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е </w:t>
        <w:tab/>
        <w:t xml:space="preserve">            средн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  или   высш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законом от 6 октября 2003 г. № 131 - 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</w:t>
      </w:r>
      <w:hyperlink r:id="rId3">
        <w:bookmarkStart w:id="0" w:name="_Hlk146119842"/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 от 13 октября 2020 г. N 1681 "О целевом обучении по образовательным программам среднего профессионального и  высшего образования»</w:t>
        </w:r>
      </w:hyperlink>
      <w:bookmarkStart w:id="1" w:name="_Hlk146119399"/>
      <w:bookmarkEnd w:id="0"/>
      <w:r>
        <w:rPr>
          <w:rStyle w:val="InternetLink"/>
          <w:color w:val="000000"/>
          <w:sz w:val="24"/>
          <w:szCs w:val="24"/>
          <w:u w:val="none"/>
        </w:rPr>
        <w:t xml:space="preserve"> администрация Батыревского муниципального округа </w:t>
      </w:r>
      <w:bookmarkEnd w:id="1"/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ПОСТАНОВЛЯЕТ:</w:t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ое Положение о 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размер ежемесячной денежной выплаты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, в размере 1000 (Одна тысяча) рублей на последнем курсе обучения.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 управления образования, молодежной политики, физической культуры и спорта  администрации Батыревского муниципального округа Чувашской Республики Рубцову И.П.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</w:t>
        <w:tab/>
        <w:tab/>
        <w:tab/>
        <w:tab/>
        <w:t xml:space="preserve">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Батыревского муниципального </w:t>
        <w:tab/>
        <w:tab/>
        <w:tab/>
        <w:tab/>
        <w:tab/>
        <w:t xml:space="preserve">                                                   округа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17» ноября 2023 № 13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Style30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</w:p>
    <w:p>
      <w:pPr>
        <w:pStyle w:val="Style30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щие положения</w:t>
      </w:r>
    </w:p>
    <w:p>
      <w:pPr>
        <w:pStyle w:val="Style30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30"/>
        <w:shd w:fill="FFFFFF" w:val="clear"/>
        <w:jc w:val="both"/>
        <w:rPr>
          <w:color w:val="01010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1.1. Настоящее Положение о 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(далее - Положение), </w:t>
      </w:r>
      <w:r>
        <w:rPr>
          <w:color w:val="010101"/>
        </w:rPr>
        <w:t>определяет условия предоставления меры поддержки гражданину, заключившему договор о целевом обучении, в период обучения по образовательной программе среднего профессионального или высшего образования, а также вид и размер предоставляемой меры поддержки.</w:t>
      </w:r>
    </w:p>
    <w:p>
      <w:pPr>
        <w:pStyle w:val="Style30"/>
        <w:shd w:fill="FFFFFF" w:val="clear"/>
        <w:ind w:firstLine="708"/>
        <w:jc w:val="both"/>
        <w:rPr/>
      </w:pPr>
      <w:r>
        <w:rPr>
          <w:color w:val="010101"/>
        </w:rPr>
        <w:t xml:space="preserve">1.2. Мера поддержки предоставляется гражданину, заключившему договор о целевом обучении, в виде </w:t>
      </w:r>
      <w:r>
        <w:rPr>
          <w:color w:val="000000"/>
          <w:spacing w:val="2"/>
        </w:rPr>
        <w:t xml:space="preserve">ежемесячной денежной выплаты </w:t>
      </w:r>
      <w:r>
        <w:rPr>
          <w:color w:val="010101"/>
        </w:rPr>
        <w:t xml:space="preserve">в размере 1 000 (Одна тысяча рублей) на последнем курсе обучения в образовательной организации среднего профессионального или высшего образован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3. Право на ежемесячную денежную выплату предоставляется гражданам Российской Федерации, обучавшимся в общеобразовательных организациях Батыревского муниципального округа Чувашской Республики и направленным на целевое обучение в организацию, осуществляющую образовательную деятельность по образовательным программам среднего профессионального или высше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1.4.  Расходы, связанные с выплатой меры поддержки, осуществляются за счет средств бюджета Батыревского муниципального округа Чувашской Республи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4"/>
          <w:szCs w:val="24"/>
        </w:rPr>
        <w:t>2. Порядок предоставления меры поддержк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   </w:t>
        <w:tab/>
      </w:r>
      <w:r>
        <w:rPr>
          <w:color w:val="000000"/>
          <w:spacing w:val="2"/>
          <w:sz w:val="24"/>
          <w:szCs w:val="24"/>
        </w:rPr>
        <w:t xml:space="preserve">2.1. Для получения меры поддержки гражданин заключает договор о целевом обучении с администрацией Батыревского муниципального округа Чувашской Республик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говор заключается по типовой форме, утвержденной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2.2. Договор о целевом обучении заключается с гражданином до начала целевого прием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 Договор о целевом обучении с обучающимся заключается на любом этапе освоения им образовательной программы среднего профессионального или высше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4. Несовершеннолетние граждане заключают договор о целевом обучении с письменного согласия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5. </w:t>
      </w:r>
      <w:r>
        <w:rPr>
          <w:color w:val="000000"/>
          <w:spacing w:val="2"/>
          <w:sz w:val="24"/>
          <w:szCs w:val="24"/>
        </w:rPr>
        <w:t>Предоставление ежемесячной денежной выплаты осуществляется путем перечисления денежных средств на расчетный счет гражданина после предоставления в администрацию Батыревского муниципального округа следующих докумен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заявления о выплате по форме согласно приложению к настоящему Положению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2) копии документа, удостоверяющего личность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ыписки кредитной организации с указанием расчетного счет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 справки об обучении в образовательной организации среднего профессионального или высшего образования.</w:t>
      </w:r>
    </w:p>
    <w:p>
      <w:pPr>
        <w:pStyle w:val="Style30"/>
        <w:shd w:fill="FFFFFF" w:val="clear"/>
        <w:ind w:firstLine="708"/>
        <w:jc w:val="both"/>
        <w:rPr/>
      </w:pPr>
      <w:r>
        <w:rPr>
          <w:color w:val="010101"/>
        </w:rPr>
        <w:t xml:space="preserve">2.6. Перечисление меры поддержки производится гражданину ежемесячно до 20 числа месяца, следующего за месяцем предоставления меры поддержк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30"/>
        <w:shd w:fill="FFFFFF" w:val="clear"/>
        <w:jc w:val="center"/>
        <w:rPr/>
      </w:pPr>
      <w:r>
        <w:rPr>
          <w:b/>
          <w:bCs/>
          <w:color w:val="010101"/>
        </w:rPr>
        <w:t>3. Приостановление, прекращение предоставления меры поддержки</w:t>
      </w:r>
    </w:p>
    <w:p>
      <w:pPr>
        <w:pStyle w:val="Style30"/>
        <w:shd w:fill="FFFFFF" w:val="clear"/>
        <w:jc w:val="center"/>
        <w:rPr>
          <w:rFonts w:ascii="Arial" w:hAnsi="Arial" w:cs="Arial"/>
          <w:b/>
          <w:b/>
          <w:bCs/>
          <w:color w:val="010101"/>
          <w:sz w:val="21"/>
          <w:szCs w:val="21"/>
        </w:rPr>
      </w:pPr>
      <w:r>
        <w:rPr>
          <w:rFonts w:cs="Arial" w:ascii="Arial" w:hAnsi="Arial"/>
          <w:b/>
          <w:bCs/>
          <w:color w:val="010101"/>
          <w:sz w:val="21"/>
          <w:szCs w:val="21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а меры поддержки приостанавливается в случае нахождения гражданина в академическом отпуске, а также в отпуске по уходу за ребенком на весь период данного отпуск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и гражданину прекращается в случае его отчисления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наличии оснований, указанных в пунктах 2.1, 2.2 настоящего Положения, гражданин в соответствии с договором о целевом обучении уведомляет в письменной форме администрацию Батыревского муниципального округа с приложением подтверждающих документов в течение 10 календарных дней после возникновения указанных оснований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, обязан возместить в полном объеме расходы, связанные с предоставлением ему меры поддержки, в срок, оговоренный в договоре о целевом обучении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</w:rPr>
              <w:t>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</w:tr>
    </w:tbl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тыревского муниципального округа Чувашской Республики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 заявителя)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9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cs="Arial" w:ascii="Arial" w:hAnsi="Arial"/>
          <w:sz w:val="21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меру поддержки в виде ежемесячной денежной выплаты в размере 1 000 (Одна тысяча) рублей в связи с обучением на последнем курсе в образовательной организации ___________________________________________________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у о целевом обучении от ___________________ № _____________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Я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получение, обработку и использование моих персональных данных в соответствии с Федеральным законом от 27 июля 2006 г. № 152-ФЗ «О персональных данных».   </w:t>
      </w:r>
    </w:p>
    <w:p>
      <w:pPr>
        <w:pStyle w:val="Normal"/>
        <w:shd w:fill="FFFFFF" w:val="clear"/>
        <w:spacing w:before="150" w:after="150"/>
        <w:rPr>
          <w:color w:val="010101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color w:val="010101"/>
          <w:sz w:val="24"/>
          <w:szCs w:val="24"/>
        </w:rPr>
        <w:t>Приложение:</w:t>
      </w:r>
    </w:p>
    <w:p>
      <w:pPr>
        <w:pStyle w:val="Normal"/>
        <w:shd w:fill="FFFFFF" w:val="clear"/>
        <w:spacing w:before="150" w:after="15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30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30"/>
        <w:shd w:fill="FFFFFF" w:val="clear"/>
        <w:jc w:val="both"/>
        <w:rPr/>
      </w:pPr>
      <w:r>
        <w:rPr>
          <w:color w:val="010101"/>
        </w:rPr>
        <w:t xml:space="preserve">Дата подачи заявления                                                                                                Подпись 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210300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fin</dc:creator>
  <dc:description/>
  <cp:keywords/>
  <dc:language>en-US</dc:language>
  <cp:lastModifiedBy>Сектор правовой и кадровой работы</cp:lastModifiedBy>
  <cp:lastPrinted>2023-11-02T12:01:00Z</cp:lastPrinted>
  <dcterms:modified xsi:type="dcterms:W3CDTF">2023-11-27T09:35:00Z</dcterms:modified>
  <cp:revision>2</cp:revision>
  <dc:subject/>
  <dc:title>______________ ЗАСЕДАНИЕ СОБРАНИЯ  ДЕПУТАТОВ</dc:title>
</cp:coreProperties>
</file>