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муниципальную программу города Чебоксары «Развитие культуры и туризма в городе Чебоксары», утвержденную постановлением администрации города Чебоксары от 20.05.2019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04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06.10.2003 № 131-ФЗ «Об общих принципах организации местного самоуправления в Российской Федерации», Бюджетным кодексом Российской Федерации, решением Чебоксарского городского Собрания депутатов от 15.08.2023 № 1327 «О внесении изменений в структуру исполнительно-распорядительного органа города Чебоксары – администрации города Чебоксары, утвержденную решением Чебоксарского городского собрания депутатов от 25 декабря 2012 года № 855» в целях приведения нормативных правовых актов в соответствие с действующим законодательством администрация города Чебоксары п о с т а н о в л я е т: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муниципальную программу города Чебоксары «Развитие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льтуры и туризма в городе Чебоксары», утвержденну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м администрации города Чебоксары от 20.05.2019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048 (далее – муниципальная программа), следующие изменения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Раздел 1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ая характеристика сферы реализ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программы, формулировка основных проблем (задач) в указанной сфере, анализ причин ее возникновения, прогноз ее развития»  муниципальной программы изложить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ей редакции:</w:t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Раздел I. ОБЩАЯ ХАРАКТЕРИСТИКА СФЕРЫ РЕАЛИЗАЦИИ МУНИЦИПАЛЬНОЙ ПРОГРАММЫ, ФОРМУЛИРОВКА ОСНОВНЫХ ПРОБЛЕМ (ЗАДАЧ) В УКАЗАННОЙ СФЕРЕ, АНАЛИЗ ПРИЧИН ЕЕ ВОЗНИКНОВЕНИЯ, ПРОГНОЗ ЕЕ РАЗВИТИЯ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 Чебоксары - один из крупнейших исторических, научных и культурных центров Поволжья, в котором сосредоточено более 100 памятников истории и культуры республиканского и федерального значения, уникальный город, где одинаково интересны история и современность, где русская и чувашская культуры на века тесно переплелись и взаимно обогатилис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боксары - это многонациональный город, в котором проживает около 70 национальностей. Культурный потенциал Чебоксар огромен и направлен на сохранение и развитие исторически сложившегося наследия. Дальнейшему формированию города как культурного и туристического центра межрегионального и общероссийского значения будет в значительной степени способствовать празднование на федеральном уровне его 550-летия. Такую высокую оценку городу дала Российская Академия наук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городская система отрасли насчиты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всего 43 муниципальных учреждения культуры, в том числе: 13 школ дополнительного образования, 17 филиалов городских библиотек, 7 ДК и клубов, 2 парка культуры и отдыха, одно профессиональное самостоятельное концертное учреждение, «Музейно-туристический центр Чебоксар», «Творческий город», «Управление финансово-производственного контроля муниципальных учреждений культуры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ме того, на территории города Чебоксары действуют 5 крупных государственных театров, 3 концертных учреждения, 5 музеев и музейно-выставочных центров, 3 республиканские библиотеки, 4 образовательных учреждения высшего и среднего профессионального образования в сфере культуры и искусств, Республиканское государственное учреждение "Чувашкино", Республиканский центр народного творчества "Дворец культуры тракторостроителей", Информационный туристский и культурный центр Чувашской Республики, Государственный центр по охране культурного наследия, 3 государственных архива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муниципальных культурно-досуговых учреждениях города Чебоксары, оказывающих муниципальные услуги по созданию условий для организации досуга и творческой деятельности населения города Чебоксары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2023 год прошло более 8000 мероприятий – это фестивали, выставки, смотры-конкурсы, культурно-массовые и досуговые мероприятия, которые посетили более 900 тыс. челове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ровень удовлетворенности населения качеством предоставления муниципальных услуг в сфере культуры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оставил 89,0 %. Дости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целевого показателя (индикатора) составило 100 %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В дворцах культуры города функционирует 138 коллектива, с количеством   участников  более 2 923 человек, из них детских и молодежных коллективов 89 единицы, которые посещает 2203 человека. 36 коллектива имеют заслуженное звание «народный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В 2023 году муниципальными учреждениями культуры по программе «Пушкинская карта» реализовано 20 277 билетов на сумму более 7 млн. рублей, проведено 356 мероприят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мимо этого, сферу культуры дополняют свыше 40 предприятий и учреждений, оказывающих культурные услуги населению. По итогам реализации муниципальной программы "Развитие культуры и туризма в городе Чебоксары" планируется обеспечить укрепление материально-технической базы учреждений культуры, поддержку и развитие дополнительного образования детей в области искусств, расширение информационно-культурного пространства города, увеличение доли населения, участвующего в культурно-досуговых мероприятиях, увеличение количества пользователей муниципальных библиотек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 Чебоксары - читающий город, более 100 тысяч горожан являются активными пользователями библиотек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создания качественной новой системы обслуживания читателей в библиотеках города Чебоксары внедряются технологии штрихового кодирования. Во всех детских библиотеках обеспечен бесплатный доступ к интернету через </w:t>
      </w:r>
      <w:r>
        <w:rPr>
          <w:rFonts w:cs="Times New Roman" w:ascii="Times New Roman" w:hAnsi="Times New Roman"/>
          <w:sz w:val="28"/>
          <w:szCs w:val="28"/>
        </w:rPr>
        <w:t>W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F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Создание условий для улучшения жизни маломобильных групп населения является одним из приоритетных направлений работы учреждений культуры города Чебоксары. Детям с ограниченными возможностями созданы все условия для самореализации и занятий творчеством. Практически во всех учреждениях культуры установлены пандусы. Ежегодно увеличивается количество посетителей с ограниченными возможностями, пользующихся услугами городской библиотечной системы. Безбарьерная среда для лиц с ограничениями жизнедеятельности активно внедряется в филиалах библиотечной системы города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зидент России Владимир Путин подписал Указ от 28.07.2012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61 "О праздновании 550-летия основания г. Чебоксары и 100-летия образования Чувашской автономной области". В январе 2013 года подписано распоряжение об утверждении планов основных мероприятий, посвященных празднованию юбилейных дат. В плане предусмотрено проведение культурно-просветительских мероприятий, благоустройство, ремонтные, реставрационные работы, направленные на сохранение историко-культурного наследия, решение инфраструктурных проблем, создание условий для повышения уровня и качества жизни горожан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празднования 550-летия города Чебоксары реализованы новые творческие проекты международного и всероссийского масштаба, что позволило вывести город Чебоксары на новый престижный уровень и сделать город культурной площадкой для проведения масштабных мероприятий, что в свою очередь привлекло большой приток турист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24 году в рамках реализации плана основных мероприятий по подготовке и проведению празднования 555-летия основания города Чебоксары, согласно распоряжению Главы Чувашской Республики от 11.09.2023 № 701-р  запланирован масштабный ремонт Дворца культуры «Салют» и детской музыкальной школы №2 имени В.П. Воробьева. Также на территории города будут проводиться совершенно новые творческие проекты международного и всероссийского масштаба, что позволит вывести город Чебоксары на новый престижный уровень и сделать город культурной площадкой для проведения масштабных мероприятий, что привлечет за собой большой приток туристов. В связи с этим необходимо уделить особое внимание гармонизации межнационального и межконфессионального согласия, упрочению общероссийской гражданской и духовно-нравственной общности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я культуры города Чебоксары с 2020 года являются активными участниками национального проекта «Культура». Так за пятилетний период, начиная с 2020 по 2024 годы, включительно финансирование Проекта обеспечено в размере 10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лн. рублей, из которых объем средств федерального бюджета составил 56,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лн. рублей, средств республиканского бюджета Чувашской Республики 9,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лн. рублей, средств муниципального бюджета – 3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лн. рублей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последних пяти лет была проведена работа по реализации двух региональных проектов «Культурная среда» и «Творческие люди».  По итогам реализации регионального проекта «Культурная среда» в городе Чебоксары отремонтировано 3 учреждения дополнительного образования, включая два филиала; 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овые музыкальные инструменты, учебные материалы и оборудование получили 2 музыкальные школы и 3 школы искусств; модернизированы и вновь открыты 3 модельные библиотеки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жегодно из республиканского бюджета Чувашской Республики выделяются субсидии на комплектование книжного фонда 17 филиалов МАУК «Объединение библиотек г. Чебоксары». За пятилетний период с 2020 года общая сумма финансирования составила 8,0 млн. рублей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зультате модернизации библиотеки преобразованы в современные многофункциональные пространства – Центры творчества и развития, объединяющие поколения, место для чтения, просвещения, общения, приобщения к культурному и духовному наследию, традиционным ценностям, реализации талантов, новых идей и проектов. С момента модернизации количество читателей и документовыдача увеличились в 1,2 раза, число посещений – в 2 раза. Благодаря Проекту были достигнуты значительные результаты, позволяющи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обеспечить повышение качества оказываемых услуг в сфере культуры и искусств 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аксимальную доступность граждан к культурному продукту. Так, 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ле ремонта школы дополнительного образования преобразились и теперь располагают функциональными комфортными учебными аудиториями, современным оборудованием и удобной мебелью для занятий, что позволило увеличить охват детей в возрасте от 5 до 18 лет, на сегодня численность учеников превышает 8000 человек.  Обновление концертных музыкальных инструментов позволило ребятам чаще побеждать на конкурсах и фестивалях различных уровней, этот показатель вырос в 1,5 раза.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величилось количество учеников, ставших стипендиатами среди представителей молодежи и студентов за особую творческую устремленность, всего их 68 человек.  Выпускники школ искусств становятся студентами престижных учебных заведений. За 5 лет 173 учащихся поступили в Чебоксарское музыкальное училище им. Ф.П. Павло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боксарское художественное училище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ЧГИКИ, Московский губернский колледж искусств, Нижегородское музыкальное училище им. М.А. Балакирева, Дзержинский музыкальный колледж, Московскую государственную консерваторию им. П.И. Чайковского, Казанскую государственную консерватор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имени Н.Г.Жиганова, Санкт-Петербургский архитектурно-строительный колледж, Нижегородскую архитектурно-строительную академию и др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позволяет налаживать тесное сотрудничество с регионами нашей страны по обмену опытом педагогической деятельности в сфере художественного образовани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Одним из важных условий развития отрасли «Культура» является повышение её кадрового потенциала. Новый взгляд на систему повышения квалификации работников культуры ставит национальный проект «Творческие люди».  В 2020-2023 годах 366 специалистов отрасли, прошедших повышение квалификации на базе Центров непрерывного образования, а также    по заочной форме с применением дистанционных образовательных технологий на онлайн-платформах учреждений высшего образования федерального подчинения. В 2021 году по итогам Всероссийского фестиваля-конкурса любительских творческих коллективов в номинации «Традиции!» в рамках проекта «Творческие люди» национального проекта «Культура», реализуемого по инициативе Министерства культуры РФ, обладателем гра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в размере 2 млн. рублей стал заслуженный коллектив России народный фольклорный ансамбль «Уяв» ЦКС города Чебоксары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начение показателя регионального проекта «Количество специалистов, прошедших повышение квалификации на базе Центров непрерывного образования» на территории города Чебоксары за последние 5 л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ено на 100,0%. </w:t>
        <w:tab/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я в настоящее время достаточно благоприятную обстановку (ситуацию) в сфере национальных отношений в городе Чебоксары, необходимо учитывать те угрозы и риски, которые присутствуют сегодня в этой области. Изменения в национальной среде, особенно усилившиеся в последнее время в связи с реализацией промышленных проектов и притоком мигрантов из-за пределов республики, вызывают необходимость дальнейшего совершенствования национальной политик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ей города Чебоксары в рамках реализ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зидента Российской Федерации от 19.12.2012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66 "О Стратегии государственной национальной политики Российской Федерации на период до 2025 года" и плана мероприятий по реализации национальной политики в 2022 - 2025 годах в городе Чебоксары (распоряжение администрации города Чебоксары от 20.10.2022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93-р), включающего комплекс мер по проведению системного мониторинга состояния межнациональных отношений и предупреждению межнациональных конфликтов на территории города Чебоксары, усилена работа по недопущению проявлений национального и религиозного экстремизм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ороде Чебоксары функционируют национальные объединения: Марийский и Немецкий культурные центры, Чебоксарское отделение всероссийского азербайджанского конгресса, Чувашская республиканская армянская община, Чебоксарская городская национально-культурная автономия "Еврейская община", Чувашско-азербайджанское общество дружбы и сотрудничества, Центр башкирской культуры, Чувашский национальный конгресс, Казачий культурный центр, Центр русской культуры и други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о в столице Чувашии проводятся общественно значимые, социально-культурные мероприятия, включая День народного единства и другие городские, всероссийские фестивали и конкурсы, форумы, выставки, способствующие расширению межрегиональных и международных связей столицы в сфере культур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ое внимание уделяется национальной чувашской культуре. На сегодняшний день ведется активная работа по популяризации чувашского язык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 развития туризма в мире, составленный международной туристской организацией, показывает, что мировые туристские прибытия к 2025 году составят 1,56 млрд. человек, из которых 1,18 млрд. человек будут путешествовать в пределах своих регионов. Анализ современного состояния туризма в Российской Федерации показывает, что в последние годы эта сфера в целом развивается стабильно и динамично. Отмечается ежегодный рост, прежде всего, внутреннего туристского потока, что вызвало устойчивую тенденцию роста объемов строительства гостиниц, увеличение объема инвестиционных предложений и числа рабочих мест в туризме. Вместе с тем очевидным является тот факт, что туристский потенциал используется далеко не в полной мере и создание условий для качественного отдыха на территории России как иностранных, так и российских граждан требует более активного проведения государственной и муниципальной политики в сфере туризм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 Чебоксары, являясь столицей Чувашской Республики, обладает наибольшим туристским потенциалом среди районов и городов республики, представляет собой центр развития будущей Чебоксарской агломерации, куда войдут те районы и города Чувашии, которые уже в настоящее время делают определенные шаги для развития туристской индустрии и имеют определенные результат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боксары отличаются довольно высоким уровнем безопасности. По показателю зарегистрированных преступлений на 1000 человек Чебоксары занимают среднюю позицию среди городов Приволжского федерального округ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агоприятным для повышения туристской привлекательности города является процесс вывода промышленных предприятий из центра город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ороде Чебоксары проводится активная политика благоустройства городского пространства, о чем свидетельствуют успехи города на федеральных конкурсах и сложившийся визуальный облик территории. В Чебоксарах реализуется пакет программных документов, направленных на формирование благоустроенного пространства города и городской среды, отвечающей современным тенденциям развития городов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род Чебоксары является привлекательным туристским объектом благодаря наличию выхода к реке Волге, хорошим природным условиям, особенно в районе Заволжья, высокому уровню развития сектора здравоохранения и формирующейся на его базе санаторной системе.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 приложении № 4 к муниципальной программе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Позицию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Соисполнители подпрограммы», «Участники подпрограммы» паспорта подпрограммы «Туризм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Соисполнител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КУ "Управление жилищно-коммунального хозяйства и благоустройства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БУ "Управление капитального строительства и реконструкции" города Чебокса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Участник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КУ "Управление жилищно-коммунального хозяйства и благоустройства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БУ "Управление капитального строительства и реконструкции" города Чебокса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равление ЖКХ, энергетики, транспорта и связи администрации города Чебокса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22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 приложении № 5 к муниципальной программе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зицию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Соисполнители подпрограммы» паспорта подпрограммы «Укрепление единства российской нации и этнокультурное развитие народов города Чебоксары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Соисполнители и участник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правы по Московскому, Калининскому и Ленинскому районам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равление физической культуры и спорт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ые бюджетные и автономные учреждения, подведомственные управлению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ые учреждения образования, подведомственные управлению образования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ые учреждения спорта, подведомственные управлению физической культуры и спорт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циально-ориентированные некоммерческие организации и объединения действующие на территории города Чебоксары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оль за исполнением настоящего постановления возложить н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аместителя главы администрации города по социальным вопроса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3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енно исполняющий полномочия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spacing w:lineRule="auto" w:line="33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ы города Чебоксары                                                             В.А. Доброхо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851" w:gutter="0" w:header="708" w:top="764" w:footer="5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6-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17" w:hanging="0"/>
      <w:jc w:val="center"/>
      <w:outlineLvl w:val="0"/>
    </w:pPr>
    <w:rPr>
      <w:rFonts w:ascii="Times New Roman" w:hAnsi="Times New Roman" w:eastAsia="Times New Roman" w:cs="Times New Roman"/>
      <w:b/>
      <w:spacing w:val="100"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33" w:hanging="0"/>
      <w:jc w:val="center"/>
      <w:outlineLvl w:val="1"/>
    </w:pPr>
    <w:rPr>
      <w:rFonts w:ascii="Times New Roman" w:hAnsi="Times New Roman" w:eastAsia="Times New Roman" w:cs="Times New Roman"/>
      <w:b/>
      <w:spacing w:val="100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17" w:hanging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altica Chv;Times New Roman" w:hAnsi="Baltica Chv;Times New Roman" w:eastAsia="Times New Roman" w:cs="Baltica Chv;Times New Roman"/>
      <w:b/>
      <w:caps/>
      <w:spacing w:val="40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  <w:szCs w:val="4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Без интервала Знак"/>
    <w:qFormat/>
    <w:rPr>
      <w:rFonts w:ascii="Georgia" w:hAnsi="Georgia" w:cs="Georgia"/>
      <w:sz w:val="22"/>
      <w:lang w:val="en-US"/>
    </w:rPr>
  </w:style>
  <w:style w:type="character" w:styleId="Style8">
    <w:name w:val="Верхний колонтитул Знак"/>
    <w:qFormat/>
    <w:rPr>
      <w:rFonts w:ascii="Georgia" w:hAnsi="Georgia" w:cs="Times New Roman"/>
      <w:lang w:val="en-US"/>
    </w:rPr>
  </w:style>
  <w:style w:type="character" w:styleId="Style9">
    <w:name w:val="Нижний колонтитул Знак"/>
    <w:qFormat/>
    <w:rPr>
      <w:rFonts w:ascii="Georgia" w:hAnsi="Georgia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1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4">
    <w:name w:val="Заголовок 4 Знак"/>
    <w:qFormat/>
    <w:rPr>
      <w:rFonts w:ascii="Baltica Chv;Times New Roman" w:hAnsi="Baltica Chv;Times New Roman" w:eastAsia="Times New Roman" w:cs="Baltica Chv;Times New Roman"/>
      <w:b/>
      <w:caps/>
      <w:spacing w:val="4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10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1000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1">
    <w:name w:val="Основной текст 2 Знак1"/>
    <w:qFormat/>
    <w:rPr>
      <w:rFonts w:ascii="Arial" w:hAnsi="Arial" w:cs="Arial"/>
      <w:sz w:val="26"/>
      <w:szCs w:val="26"/>
    </w:rPr>
  </w:style>
  <w:style w:type="character" w:styleId="11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311">
    <w:name w:val="Основной текст с отступом 3 Знак1"/>
    <w:qFormat/>
    <w:rPr>
      <w:rFonts w:ascii="Arial" w:hAnsi="Arial" w:cs="Arial"/>
      <w:sz w:val="16"/>
      <w:szCs w:val="16"/>
    </w:rPr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Georgia" w:hAnsi="Georgia" w:cs="Georgia"/>
      <w:lang w:val="en-US"/>
    </w:rPr>
  </w:style>
  <w:style w:type="character" w:styleId="Style19">
    <w:name w:val="Тема примечания Знак"/>
    <w:qFormat/>
    <w:rPr>
      <w:rFonts w:ascii="Georgia" w:hAnsi="Georgia" w:cs="Georgia"/>
      <w:b/>
      <w:bCs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left="34" w:hanging="34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uppressAutoHyphens w:val="true"/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8"/>
      <w:lang w:val="ru-RU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4959" w:hanging="0"/>
      <w:jc w:val="both"/>
    </w:pPr>
    <w:rPr>
      <w:rFonts w:ascii="Times New Roman" w:hAnsi="Times New Roman" w:eastAsia="Times New Roman" w:cs="Times New Roman"/>
      <w:sz w:val="20"/>
      <w:szCs w:val="28"/>
      <w:lang w:val="ru-RU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4594" w:hanging="0"/>
    </w:pPr>
    <w:rPr>
      <w:rFonts w:ascii="Times New Roman" w:hAnsi="Times New Roman" w:eastAsia="Times New Roman" w:cs="Times New Roman"/>
      <w:color w:val="010000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34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010000"/>
      <w:sz w:val="20"/>
      <w:szCs w:val="20"/>
      <w:lang w:val="ru-RU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6">
    <w:name w:val="Стиль1"/>
    <w:basedOn w:val="Heading9"/>
    <w:qFormat/>
    <w:pPr>
      <w:numPr>
        <w:ilvl w:val="0"/>
        <w:numId w:val="0"/>
      </w:numPr>
      <w:tabs>
        <w:tab w:val="clear" w:pos="708"/>
        <w:tab w:val="left" w:pos="4820" w:leader="none"/>
      </w:tabs>
      <w:autoSpaceDE w:val="false"/>
      <w:ind w:firstLine="567"/>
      <w:jc w:val="center"/>
      <w:outlineLvl w:val="9"/>
    </w:pPr>
    <w:rPr>
      <w:bCs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250" TargetMode="External"/><Relationship Id="rId3" Type="http://schemas.openxmlformats.org/officeDocument/2006/relationships/hyperlink" Target="https://login.consultant.ru/link/?req=doc&amp;base=RLAW098&amp;n=159241" TargetMode="External"/><Relationship Id="rId4" Type="http://schemas.openxmlformats.org/officeDocument/2006/relationships/hyperlink" Target="https://login.consultant.ru/link/?req=doc&amp;base=LAW&amp;n=46730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17:00Z</dcterms:created>
  <dc:creator>kult12</dc:creator>
  <dc:description/>
  <cp:keywords/>
  <dc:language>en-US</dc:language>
  <cp:lastModifiedBy>UFPO_NEWPC2</cp:lastModifiedBy>
  <cp:lastPrinted>2024-05-08T13:54:00Z</cp:lastPrinted>
  <dcterms:modified xsi:type="dcterms:W3CDTF">2024-05-08T10:57:00Z</dcterms:modified>
  <cp:revision>17</cp:revision>
  <dc:subject/>
  <dc:title>О внесении изменений в постановление администрации города Чебоксары от 30</dc:title>
</cp:coreProperties>
</file>