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95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стоимости услуг, предоставляемых согласно гарантированному перечню услуг по погребению, с 1 февраля 2022 года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администрация Чебоксарского район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стоимость услуг, предоставляемых согласно гарантированному перечню по погребению, с 1 февраля 2022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знать утратившим силу постановление администрации Чебоксарского района Чувашской Республики от 28.01.2021 №65 «Об утверждении стоимости услуг, предоставляемых согласно гарантированному перечню услуг по погребению, с 1 февраля 2021 го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газете «Ведомости Чебоксарского района» и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 1 февраля 2022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отдел экономики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60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931" w:leader="none"/>
        </w:tabs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постановлению администрации Чебоксарского района </w:t>
      </w:r>
    </w:p>
    <w:p>
      <w:pPr>
        <w:pStyle w:val="Normal"/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 23 января 2023 № 95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ab/>
      </w:r>
      <w:r>
        <w:rPr>
          <w:rFonts w:ascii="Times New Roman" w:hAnsi="Times New Roman"/>
          <w:b/>
          <w:szCs w:val="26"/>
        </w:rPr>
        <w:t xml:space="preserve">Стоимость услуг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едоставляемых согласно гарантированному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ню услуг по погребению, с 1 февраля 2023 год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7390"/>
        <w:gridCol w:w="137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видов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ариф, руб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формление документов, необходимых для погребения (комплек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34,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756,9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146,7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655,6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тоимость услуг, всего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793,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tbl>
          <w:tblPr>
            <w:tblW w:w="97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284"/>
            <w:gridCol w:w="3061"/>
            <w:gridCol w:w="3402"/>
          </w:tblGrid>
          <w:tr>
            <w:trPr/>
            <w:tc>
              <w:tcPr>
                <w:tcW w:w="328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mc:AlternateContent>
                    <mc:Choice Requires="wps">
                      <w:drawing>
                        <wp:anchor behindDoc="1" distT="0" distB="0" distL="0" distR="0" simplePos="0" locked="0" layoutInCell="0" allowOverlap="1" relativeHeight="3">
                          <wp:simplePos x="0" y="0"/>
                          <wp:positionH relativeFrom="column">
                            <wp:posOffset>2651125</wp:posOffset>
                          </wp:positionH>
                          <wp:positionV relativeFrom="paragraph">
                            <wp:posOffset>27305</wp:posOffset>
                          </wp:positionV>
                          <wp:extent cx="824230" cy="852170"/>
                          <wp:effectExtent l="0" t="0" r="0" b="0"/>
                          <wp:wrapTopAndBottom/>
                          <wp:docPr id="1" name="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85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208.75pt;margin-top:2.15pt;width:64.85pt;height:67.05pt;mso-wrap-style:none;v-text-anchor:middle" type="_x0000_t75">
                          <v:imagedata r:id="rId2" o:detectmouseclick="t"/>
                          <v:stroke color="#3465a4" joinstyle="round" endcap="flat"/>
                          <w10:wrap type="topAndBottom"/>
                        </v:shape>
                      </w:pict>
                    </mc:Fallback>
                  </mc:AlternateConten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 АДМИНИСТРАЦИЙ,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23.01.2023</w:t>
                      </w:r>
                      <w:bookmarkStart w:id="0" w:name="_GoBack_Copy_3"/>
                      <w:bookmarkEnd w:id="0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95</w:t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30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0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85" w:type="dxa"/>
          <w:tcBorders/>
          <w:shd w:color="auto" w:fill="auto" w:val="clear"/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284"/>
            <w:gridCol w:w="3061"/>
            <w:gridCol w:w="3402"/>
          </w:tblGrid>
          <w:tr>
            <w:trPr/>
            <w:tc>
              <w:tcPr>
                <w:tcW w:w="328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0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0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85" w:type="dxa"/>
          <w:tcBorders/>
          <w:shd w:color="auto" w:fill="auto" w:val="clear"/>
        </w:tcPr>
        <w:tbl>
          <w:tblPr>
            <w:tblW w:w="9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352"/>
            <w:gridCol w:w="3061"/>
            <w:gridCol w:w="3402"/>
          </w:tblGrid>
          <w:tr>
            <w:trPr/>
            <w:tc>
              <w:tcPr>
                <w:tcW w:w="335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Header"/>
                  <w:widowControl w:val="false"/>
                  <w:spacing w:lineRule="auto" w:line="276"/>
                  <w:ind w:left="-299" w:right="-108" w:firstLine="299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0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0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tbl>
          <w:tblPr>
            <w:tblW w:w="97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284"/>
            <w:gridCol w:w="3061"/>
            <w:gridCol w:w="3402"/>
          </w:tblGrid>
          <w:tr>
            <w:trPr/>
            <w:tc>
              <w:tcPr>
                <w:tcW w:w="328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mc:AlternateContent>
                    <mc:Choice Requires="wps">
                      <w:drawing>
                        <wp:anchor behindDoc="1" distT="0" distB="0" distL="0" distR="0" simplePos="0" locked="0" layoutInCell="0" allowOverlap="1" relativeHeight="2">
                          <wp:simplePos x="0" y="0"/>
                          <wp:positionH relativeFrom="column">
                            <wp:posOffset>2651125</wp:posOffset>
                          </wp:positionH>
                          <wp:positionV relativeFrom="paragraph">
                            <wp:posOffset>27305</wp:posOffset>
                          </wp:positionV>
                          <wp:extent cx="824230" cy="852170"/>
                          <wp:effectExtent l="0" t="0" r="0" b="0"/>
                          <wp:wrapTopAndBottom/>
                          <wp:docPr id="2" name="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85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stroked="f" o:allowincell="f" style="position:absolute;margin-left:208.75pt;margin-top:2.15pt;width:64.85pt;height:67.05pt;mso-wrap-style:none;v-text-anchor:middle" type="_x0000_t75">
                          <v:imagedata r:id="rId2" o:detectmouseclick="t"/>
                          <v:stroke color="#3465a4" joinstyle="round" endcap="flat"/>
                          <w10:wrap type="topAndBottom"/>
                        </v:shape>
                      </w:pict>
                    </mc:Fallback>
                  </mc:AlternateConten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 АДМИНИСТРАЦИЙ,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23.01.2023</w:t>
                      </w:r>
                      <w:bookmarkStart w:id="1" w:name="_GoBack"/>
                      <w:bookmarkEnd w:id="1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  <w:t>95</w:t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30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0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85" w:type="dxa"/>
          <w:tcBorders/>
          <w:shd w:color="auto" w:fill="auto" w:val="clear"/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284"/>
            <w:gridCol w:w="3061"/>
            <w:gridCol w:w="3402"/>
          </w:tblGrid>
          <w:tr>
            <w:trPr/>
            <w:tc>
              <w:tcPr>
                <w:tcW w:w="328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0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0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85" w:type="dxa"/>
          <w:tcBorders/>
          <w:shd w:color="auto" w:fill="auto" w:val="clear"/>
        </w:tcPr>
        <w:tbl>
          <w:tblPr>
            <w:tblW w:w="9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352"/>
            <w:gridCol w:w="3061"/>
            <w:gridCol w:w="3402"/>
          </w:tblGrid>
          <w:tr>
            <w:trPr/>
            <w:tc>
              <w:tcPr>
                <w:tcW w:w="335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Header"/>
                  <w:widowControl w:val="false"/>
                  <w:spacing w:lineRule="auto" w:line="276"/>
                  <w:ind w:left="-299" w:right="-108" w:firstLine="299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0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0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6d6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a6d6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3T14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