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1560" w:hanging="156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ояснительная записка к проекту </w:t>
      </w:r>
      <w:r>
        <w:rPr>
          <w:sz w:val="26"/>
          <w:szCs w:val="26"/>
        </w:rPr>
        <w:t>«Формирование рейтинга экспертов «Экспертного клуба Чувашии»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 xml:space="preserve">                                              </w:t>
      </w:r>
      <w:r>
        <w:rPr/>
        <w:t>(наименование проекта)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>на соответствие критериям отбора проектов по оптимизации и улучшению процессов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>с использованием инструментов бережливых технологий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6189"/>
        <w:gridCol w:w="3260"/>
        <w:gridCol w:w="1984"/>
        <w:gridCol w:w="2836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ие критериям,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ывается соответствие критерию 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ормативно-правового акта, показателя, рейтинга, мероприятия, услуги, эффекта и т.д., на который оказывает влияние проект (заполняется в случае соответствия критерию)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достижение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улучшение положения Чувашской Республики в федеральных рейтин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достижение показателей национальных проектов, государственных программ Чувашской Республики (подпрограмм государственных программ Чувашской Республики), Стратегии социально-экономического развития Чувашской Республики до 203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аправлен на оптимизацию предоставления государственных (муниципальных) услуг гражданам и бизн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положительный ожидаемый экономический эфф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й эффект составляет 49 тыс. руб. в год (расчет прилагается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межведомственный харак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межведомственный характер, рассчитанный на взаимодействие Общественной Палаты Чувашской Республики с Администрацией Главы Чувашской Республики, Минцифры Чуваши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редусматривает оптимизацию всего потока создания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предусматривает оптимизацию всего потока создания ценностей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екта до 6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екта составляет 6 месяцев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е требует выделения средств из республиканского бюджет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не требует выделения дополнительных средств из республиканского бюджета Чувашской Республики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>
          <w:b/>
        </w:rPr>
        <w:t>Итого 30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5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21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7:00Z</dcterms:created>
  <dc:creator>Алексей Ишалев</dc:creator>
  <dc:description/>
  <cp:keywords/>
  <dc:language>en-US</dc:language>
  <cp:lastModifiedBy>АГЧР Федорова Екатерина Вячеславовна</cp:lastModifiedBy>
  <cp:lastPrinted>2023-10-10T09:06:00Z</cp:lastPrinted>
  <dcterms:modified xsi:type="dcterms:W3CDTF">2023-10-18T06:48:00Z</dcterms:modified>
  <cp:revision>3</cp:revision>
  <dc:subject/>
  <dc:title>Председателю</dc:title>
</cp:coreProperties>
</file>