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ЕРЛИН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 Е Ш Е Н И 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04 сентября 2024  г.                                                                                            № 40/184-5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избирательных бюллетеней </w:t>
      </w:r>
    </w:p>
    <w:p>
      <w:pPr>
        <w:pStyle w:val="21"/>
        <w:rPr/>
      </w:pPr>
      <w:r>
        <w:rPr>
          <w:b/>
          <w:sz w:val="28"/>
          <w:szCs w:val="28"/>
        </w:rPr>
        <w:t xml:space="preserve">для голосования на выборах депутатов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Шумерлинского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первого созыва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1"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, </w:t>
      </w:r>
      <w:r>
        <w:rPr>
          <w:bCs/>
          <w:color w:val="000000"/>
          <w:kern w:val="2"/>
          <w:sz w:val="28"/>
          <w:szCs w:val="28"/>
        </w:rPr>
        <w:t xml:space="preserve">решения Шумерлинской городской ТИК №76/283-5 от 09.08.2024 «О формах избирательных бюллетеней и требованиях к изготовлению избирательных бюллетеней для голосования на выборах депутатов Собрания депутатов Шумерлинского муниципального округа первого созыва по соответствующим одномандатным избирательным округам» </w:t>
      </w:r>
      <w:r>
        <w:rPr>
          <w:b/>
          <w:sz w:val="28"/>
          <w:szCs w:val="28"/>
          <w:lang w:eastAsia="en-US"/>
        </w:rPr>
        <w:t>Шумерлинская районная территориальная избирательная комиссия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шила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ab/>
        <w:t>1.Утвердить распределение избирательных бюллетеней для голосования на выборах депутатов Собрания депутатов Шумерлинского муниципального округа первого созыва между участковыми избирательными комиссиями Шумерлинского муниципального округа Чувашской Республики согласно приложению.( Приложение1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стить настоящее решение на </w:t>
      </w:r>
      <w:r>
        <w:rPr>
          <w:sz w:val="28"/>
          <w:szCs w:val="20"/>
        </w:rPr>
        <w:t>странице Шумерлинской районн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Шумерлинской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.В.Якуше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Шумерлинской 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С.Саерова</w:t>
            </w:r>
          </w:p>
        </w:tc>
      </w:tr>
    </w:tbl>
    <w:p>
      <w:pPr>
        <w:pStyle w:val="Normal"/>
        <w:ind w:left="450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rPr>
          <w:szCs w:val="22"/>
        </w:rPr>
      </w:pPr>
      <w:r>
        <w:rPr>
          <w:szCs w:val="22"/>
        </w:rPr>
        <w:t>Приложение №1</w:t>
      </w:r>
    </w:p>
    <w:p>
      <w:pPr>
        <w:pStyle w:val="Normal"/>
        <w:ind w:left="4500" w:right="-185" w:hanging="0"/>
        <w:rPr/>
      </w:pPr>
      <w:r>
        <w:rPr>
          <w:szCs w:val="22"/>
        </w:rPr>
        <w:t xml:space="preserve">к решению  Шумерлинской районной территориальной избирательной комиссии   </w:t>
      </w:r>
    </w:p>
    <w:p>
      <w:pPr>
        <w:pStyle w:val="Normal"/>
        <w:ind w:right="-185" w:hanging="0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  <w:r>
        <w:rPr>
          <w:szCs w:val="22"/>
        </w:rPr>
        <w:t>от 04 августа 2024 года №  40/183-5</w:t>
      </w:r>
    </w:p>
    <w:p>
      <w:pPr>
        <w:pStyle w:val="Normal"/>
        <w:ind w:right="-187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187" w:hanging="0"/>
        <w:jc w:val="center"/>
        <w:rPr>
          <w:szCs w:val="22"/>
        </w:rPr>
      </w:pPr>
      <w:r>
        <w:rPr>
          <w:szCs w:val="22"/>
        </w:rPr>
        <w:t>Количество передаваемых избирательных бюллетеней для голосования на выборах</w:t>
      </w:r>
    </w:p>
    <w:p>
      <w:pPr>
        <w:pStyle w:val="Normal"/>
        <w:ind w:right="-187" w:hanging="0"/>
        <w:jc w:val="center"/>
        <w:rPr>
          <w:szCs w:val="22"/>
        </w:rPr>
      </w:pPr>
      <w:r>
        <w:rPr>
          <w:szCs w:val="22"/>
        </w:rPr>
        <w:t>депутатов Собрания депутатов Шумерлинского муниципального округа первого созыва</w:t>
      </w:r>
    </w:p>
    <w:p>
      <w:pPr>
        <w:pStyle w:val="Normal"/>
        <w:ind w:right="-18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492"/>
        <w:gridCol w:w="3036"/>
        <w:gridCol w:w="2977"/>
      </w:tblGrid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бирательного участ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збирательного участ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збира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бюллетеней (цифрами и прописью) 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 Большие Алгаш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272 (двести семьдесят д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280 (двести восемьдесят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с.Кабано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270 (двести семьдесят 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b/>
              </w:rPr>
              <w:t>270 (двести семьдесят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Русские Алгаш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298 (двести девяносто восем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300 (триста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.Чувашские Алгаш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234 (двести тридцать четы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230 (двести тридцать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с. Мысле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203 (двести тр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203 (двести три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с.Красный Октябр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297(двести девяносто сем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297(двести девяносто семь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.Шумерл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769 (семьсот шестьдесят девя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800 (восемьсот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Нижняя Кумаш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461(четыреста шестьдесят од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460(четыреста шестьдесят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с.Волг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142 (сто сорок д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42 (сто сорок два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.Верхний Магари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106 (сто ше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05 (сто пять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с.Саланчи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294 ( двести девяносто четы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294 ( двести девяносто четыре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.Торхан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632 ( шестьсот тридцать д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620 ( шестьсот двадцать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.Бреняш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220 (двести двадца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220 (двести двадцать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Туван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410 ( четыреста деся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420 ( четыреста двадцать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.Лесные Туван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323 ( триста двадцать тр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335 ( триста тридцать пять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Хода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591 ( пятьсот девяносто од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590 ( пятьсот девяносто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.Яндаш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175 ( сто семьдесят пя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75 ( сто семьдесят пять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.Егорк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549( пятьсот сорок девя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549( пятьсот сорок девять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.Пояндайк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227 ( двести двадцать сем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227 ( двести двадцать семь)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.Юмана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634( шестьсот тридцать четыр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633( шестьсот тридцать три)</w:t>
            </w:r>
          </w:p>
        </w:tc>
      </w:tr>
      <w:tr>
        <w:trPr>
          <w:trHeight w:val="5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.Кадеркин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155 ( сто пятьдесят пя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155 ( сто пятьдесят пять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7171                                     7305 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34:00Z</dcterms:created>
  <dc:creator>User12</dc:creator>
  <dc:description/>
  <cp:keywords/>
  <dc:language>en-US</dc:language>
  <cp:lastModifiedBy>21</cp:lastModifiedBy>
  <cp:lastPrinted>2024-09-06T14:56:00Z</cp:lastPrinted>
  <dcterms:modified xsi:type="dcterms:W3CDTF">2024-09-06T11:51:00Z</dcterms:modified>
  <cp:revision>14</cp:revision>
  <dc:subject/>
  <dc:title/>
</cp:coreProperties>
</file>