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071401:80, расположенного по адресу: Чувашская Республика - Чувашия, р-н Яльчикский, с/пос. Малотаябинское, д. Малая Таяба, ул. Средняя, дом 21,  общей площадью 700 кв. м. в качестве его правообладателя, владеющим данным объектом на праве собственности, выявлен   Муллин Владимир Васильевич, 00.00.0000 рождения, место рождения – д. Малая Таяба Яльчикского района Чувашской Республики, паспорт гражданина Российской Федерации 00 00 000000, выдан 00.00.0000 года Отделом внутренних дел города Новочебоксарска Чув.Респ., СНИЛС  000 000 000 00, зарегистрированный по адресу: Чувашская Республика, город Новочебоксарск, улица Южная, дом 6, квартира 95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 настоящего постановления, подтверждается сообщением нотариуса Яльчикского нотариального округа Чувашской Республики от 22.11.2023 №741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4. 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11-24T10:47:00Z</cp:lastPrinted>
  <dcterms:modified xsi:type="dcterms:W3CDTF">2023-11-30T06:57:00Z</dcterms:modified>
  <cp:revision>30</cp:revision>
  <dc:subject/>
  <dc:title/>
</cp:coreProperties>
</file>