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 отношении земельного участка  с кадастровым номером 21:25:250101:41, расположенного по адресу: Чувашская Республика - Чувашия, р-н Яльчикский, с/пос. Лащ-Таябинское, д. Новое Андиберево, ул. Пушкина, дом 8, общей площадью 2800 кв. м. в качестве его правообладателя, владеющего данным объектом на праве собственности, выявлен Журавлев Вячеслав Александрович, 00.00.0000 года рождения, место рождения – д. Новое Андиберево Яльчикского района Чувашской Республики, Российская Федерация, паспорт гражданина Российской Федерации 00 00 000000, выдан Отделом УФМС России по Чувашской Республике в Ленинском районе гор. Чебоксары,   дата выдачи 00.00.0000, СНИЛС  000 000 000 00, проживающий по адресу: Чувашская Республика,  г. Чебоксары, пр-т 9-й Пятилетки, д. 3, кв. 71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23.01.2025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Admin</dc:creator>
  <dc:description/>
  <cp:keywords/>
  <dc:language>en-US</dc:language>
  <cp:lastModifiedBy>Алевтина Борисова</cp:lastModifiedBy>
  <cp:lastPrinted>2025-02-19T16:45:00Z</cp:lastPrinted>
  <dcterms:modified xsi:type="dcterms:W3CDTF">2025-02-20T13:38:00Z</dcterms:modified>
  <cp:revision>13</cp:revision>
  <dc:subject/>
  <dc:title/>
</cp:coreProperties>
</file>