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тношении объекта недвижимости: жилого дома, расположенного по  адресу: Чувашская Республика-Чувашия, Комсомольский район, деревня Кайнлык, ул. Ленина, дом 2 с кадастровым номером</w:t>
      </w:r>
      <w:r>
        <w:rPr/>
        <w:t xml:space="preserve"> </w:t>
      </w:r>
      <w:r>
        <w:rPr>
          <w:color w:val="000000"/>
          <w:sz w:val="26"/>
          <w:szCs w:val="26"/>
        </w:rPr>
        <w:t>21:13:180202:119, площадью 65,4 кв.м  в качестве его правообладателя, владеющего данным объектам недвижимости, выявлены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Гимаева Галиябану Миназимоввна, …..года рождения, место рождения: ……., гражданство: Российская Федерация, паспорт ……., выданный …. года, код подразделения …, СНИЛС …., зарегистрированная по адресу: Чувашская Республика, Комсомольский район, деревня Кайнлык, улица …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Гимаев Ильшат Харисович, …… года рождения, место рождения: ……, гражданство: Российская Федерация, паспорт …., выданный ……. года, код подразделения ……, СНИЛС .., зарегистрированный по адресу: Чувашская Республика, Комсомольский район, деревня Кайнлык, улица …….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Гимаев Ильнур Харисович, ……. года рождения, место рождения: …., гражданство: Российская Федерация, паспорт ……… выданный ……. года, зарегистрированный по адресу: Республика Татарстан, Высокогорский район, деревня Самосырово, улица ……..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</w:t>
      </w:r>
      <w:r>
        <w:rPr/>
        <w:t xml:space="preserve"> </w:t>
      </w:r>
      <w:r>
        <w:rPr>
          <w:color w:val="000000"/>
          <w:sz w:val="26"/>
          <w:szCs w:val="26"/>
        </w:rPr>
        <w:t>Права собственности Гимаевой Галиябану Миназимовны, Гимаева Ильшата Харисовича, Гимаева Ильнура Харисовича, указанные в пункте 1 настоящего постановления объекта недвижимости, подтверждается справкой от 26 сентября года № 572, выданной нотариусом Комсомольского нотариального округа Чувашской Республики Степановой Л.В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Отделу экономики, имущественных и земельных отношений администрации Комсомоль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1:00Z</dcterms:created>
  <dc:creator>smev</dc:creator>
  <dc:description/>
  <cp:keywords/>
  <dc:language>en-US</dc:language>
  <cp:lastModifiedBy>Федорова Татьяна Михайловна</cp:lastModifiedBy>
  <cp:lastPrinted>2024-08-22T16:44:00Z</cp:lastPrinted>
  <dcterms:modified xsi:type="dcterms:W3CDTF">2024-10-31T07:41:00Z</dcterms:modified>
  <cp:revision>2</cp:revision>
  <dc:subject/>
  <dc:title> </dc:title>
</cp:coreProperties>
</file>