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5.2024 года  №3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5.2024  № 3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02" w:hanging="0"/>
        <w:jc w:val="both"/>
        <w:textAlignment w:val="baseline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 начале отопительного сезона 2023-2024 годов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авилами пред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, Правилами технической эксплуатации тепловых энергоустановок, утвержденных приказом Министерства энергетики Российской Федерации от 24.03.2003 №115, в связи с понижением среднесуточной температуры наружного воздуха и завершением работ о подготовке тепловых источников и тепловых сетей к отопительному сезону 2023 - 2024 годов, администрация Красночетайского муниципального округа Чувашской Республики Чувашской Республик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плоснабжающим организациям, организациям всех форм собственности, расположенным на территории Красночетайского муниципального округа, имеющим на своем балансе котельные, приступить к подаче тепла потребителям при установлении среднесуточной температуры наружного воздуха ниже +8 град по мере их готовности к приему теплов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дачу тепла произвести в образовательные учреждения, дома культуры, учреждения здравоохранения, дом престарелых, здание администрации Красночетайского муниципального округа, в жилые и общественные здания по мере их готовности к приему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и.о. начальника Управления по благоустройству и развитию территорий Красночетайского муниципального округа Чувашской Республики А.Г. Иль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асночетайского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И.Н. Михопаров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дел правого обеспечения:</w:t>
      </w:r>
    </w:p>
    <w:p>
      <w:pPr>
        <w:pStyle w:val="Normal"/>
        <w:widowControl w:val="false"/>
        <w:autoSpaceDE w:val="false"/>
        <w:rPr/>
      </w:pPr>
      <w:r>
        <w:rPr/>
        <w:t>Главный специалист-эксперт</w:t>
        <w:tab/>
        <w:tab/>
        <w:tab/>
        <w:tab/>
        <w:tab/>
        <w:tab/>
        <w:t>В.В. Мих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Исполнитель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Главный специалист-эксперт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отдела строительства, дорожн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Хозяйства и ЖКХ</w:t>
        <w:tab/>
        <w:tab/>
        <w:tab/>
        <w:tab/>
        <w:tab/>
        <w:tab/>
        <w:tab/>
        <w:tab/>
        <w:t>О.В. Абакумова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2:00Z</dcterms:created>
  <dc:creator>xxx</dc:creator>
  <dc:description/>
  <cp:keywords/>
  <dc:language>en-US</dc:language>
  <cp:lastModifiedBy>Адм. Красночетайского района Ольга Миронова</cp:lastModifiedBy>
  <cp:lastPrinted>2023-09-28T09:01:00Z</cp:lastPrinted>
  <dcterms:modified xsi:type="dcterms:W3CDTF">2024-05-13T05:48:00Z</dcterms:modified>
  <cp:revision>5</cp:revision>
  <dc:subject/>
  <dc:title/>
</cp:coreProperties>
</file>