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1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, следующие изменения: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а» пункта 14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б» пункта 14 после слов «сведения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а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б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в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«б» пункта 30 слова «муниципальным служащим,» исключить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5-25T10:29:00Z</dcterms:modified>
  <cp:revision>7</cp:revision>
  <dc:subject/>
  <dc:title>При</dc:title>
</cp:coreProperties>
</file>