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3.06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3 г. №6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оказание муниципальных услуг (выполнения работ)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и нормативных затрат на содержание  имуществ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автономного учреждения «Централизованная клубная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система»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jc w:val="left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 xml:space="preserve">В соответствии с постановлением администрации Батыревского района от  26.12.2017 года №1361 «Об утверждении Положения о порядке формировании муниципального задания на оказание муниципальных услуг (выполнения работ) в отношении муниципальных учреждений Батыревского и финансовом обеспечении выполнения муниципального задания» администрация Батыревского муниципального округа 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  <w:p>
                  <w:pPr>
                    <w:pStyle w:val="TextBody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. Утвердить на 2023 год нормативные затраты на оказание муниципальных услуг (выполнения работ) и нормативные затраты на содержание имущества автономному учреждению «Централизованная клубная система»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. Признать утратившим силу постановление администрации Батыревского муниципального округа от 25.04.2023 года № 430 «Об утверждении нормативных затрат на оказание муниципальных услуг (выполнения работ) и нормативных затрат на содержание  имущества автономного учреждения «Централизованная клубная система» Батыревского муниципального округа Чувашской Республики»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3. Контроль за исполнением настоящего постановления возложить н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заместителя главы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по социальным вопросам - начальника финансового отдела администрации  Батыревского муниципального округа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Чернову С.А.</w:t>
                  </w:r>
                </w:p>
                <w:p>
                  <w:pPr>
                    <w:pStyle w:val="TextBody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ab/>
                    <w:t>4. Настоящее постановление 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                 Р.В.Селиван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9:00Z</dcterms:created>
  <dc:creator>fin</dc:creator>
  <dc:description/>
  <cp:keywords/>
  <dc:language>en-US</dc:language>
  <cp:lastModifiedBy>Сектор правовой и кадровой работы</cp:lastModifiedBy>
  <cp:lastPrinted>2023-06-23T09:39:00Z</cp:lastPrinted>
  <dcterms:modified xsi:type="dcterms:W3CDTF">2023-07-07T11:02:00Z</dcterms:modified>
  <cp:revision>3</cp:revision>
  <dc:subject/>
  <dc:title>______________ ЗАСЕДАНИЕ СОБРАНИЯ  ДЕПУТАТОВ</dc:title>
</cp:coreProperties>
</file>