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0080" w:right="31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атырском районе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4)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по противодействию коррупции в Алатырском районе Чувашской Республики н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5"/>
        <w:gridCol w:w="8020"/>
        <w:gridCol w:w="6"/>
        <w:gridCol w:w="4501"/>
        <w:gridCol w:w="11"/>
        <w:gridCol w:w="1637"/>
      </w:tblGrid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дминистрации Алатырского района за 2021 год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Алатырского района </w:t>
            </w:r>
          </w:p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13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работы по противодействию коррупции в администрациях Алтышевского сельского поселения, Атратского сельского поселения,  Ахматовского сельского поселения, Восходского сельского поселения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Алатырского район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5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МО МВД России «Алатырский» по предупрежде</w:t>
              <w:softHyphen/>
              <w:t>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 в 2021 году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Алатырский»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0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соблюдению требований к слу</w:t>
              <w:softHyphen/>
              <w:t>жебному поведению муниципальных служащих и урегулирова</w:t>
              <w:softHyphen/>
              <w:t>нию конфликта интересов в администрации Алатырского района в 2021 году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организационного отдел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4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представлению представителю нанимателя (работодателю)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2021 год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Алатырского района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6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отиводействию коррупции в образовательных учреждениях Алатырского район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атырского район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14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работы по противодействию коррупции в администрациях Иваньково - Ленинского сельского поселения, Кувакинского сельского поселения, Кирского сельского поселения, Междуреченского сельского поселения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Алатырского район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00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Алатырского района комплекса просветительски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70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эффективности использования бюджетных средств Алатырского района за 1 полугодие 2022 года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7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оверок целевого использования имущества, находящегося в муниципальной собственности, земельных участков, находящихся в собственности и переданных в аренду за 1 полугодие 2022 года. О мерах, направленных на эффективное использование муниципальным имуществом, анализ возможных коррупционных рисков, связанных с владением, пользованием и распоряжением таким имуществом 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1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работы по противодействию коррупции в администрациях Миренского сельского поселения, Новоайбесинского сельского поселения, Октябрьского сельского поселения, Первомайского сельского поселения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9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по взысканию задолженности по арендным платежам за использование муниципального имущества и земельных участков за 2022 год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ых и имущественных отноше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7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антикоррупционной экспертизы муниципальных 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  <w:softHyphen/>
              <w:t>мативных правовых актов и их проектов в 2022 году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онная прокуратур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12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работы по противодействию коррупции в администрациях Староайбесинского сельского поселения, Стемасского сельского поселения, Сойгинского сельского поселения, Чуварлейского сельского поселения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65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вета по противодействию коррупции в Алатырском районе Чувашской Республики за 2022 год и о Плане работы на 2023 год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8" w:right="307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й служб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before="72" w:after="0"/>
        <w:jc w:val="center"/>
        <w:rPr/>
      </w:pPr>
      <w:r>
        <w:rPr/>
        <w:t>_______________________________________________________</w:t>
      </w:r>
    </w:p>
    <w:sectPr>
      <w:type w:val="nextPage"/>
      <w:pgSz w:orient="landscape" w:w="16838" w:h="11906"/>
      <w:pgMar w:left="1176" w:right="117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1:00Z</dcterms:created>
  <dc:creator>kadr1</dc:creator>
  <dc:description/>
  <dc:language>en-US</dc:language>
  <cp:lastModifiedBy>alatr_just</cp:lastModifiedBy>
  <cp:lastPrinted>2020-12-29T10:25:00Z</cp:lastPrinted>
  <dcterms:modified xsi:type="dcterms:W3CDTF">2022-02-09T05:11:00Z</dcterms:modified>
  <cp:revision>2</cp:revision>
  <dc:subject/>
  <dc:title>ПЛАН</dc:title>
</cp:coreProperties>
</file>