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9322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орган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ция Урмарского МО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чтовый адрес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29400, Урмарский МО, пгт. Урмары, ул. Мира,5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дел экономики, земельных и имущественных отношений администрации Урмарского МО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 исполнителя</w:t>
            </w:r>
          </w:p>
          <w:p>
            <w:pPr>
              <w:pStyle w:val="Style27"/>
              <w:rPr/>
            </w:pPr>
            <w:r>
              <w:rPr/>
              <w:t>(отчество указывается при наличии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Ямукова Ирина Ивановна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актный номер телефон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835442-18-02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рес электронной почты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Urmary_econom1@cap.ru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1  к запросу</w:t>
      </w:r>
    </w:p>
    <w:p>
      <w:pPr>
        <w:pStyle w:val="Normal"/>
        <w:rPr/>
      </w:pPr>
      <w:r>
        <w:rPr/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1"/>
        <w:gridCol w:w="1134"/>
        <w:gridCol w:w="1559"/>
        <w:gridCol w:w="1709"/>
        <w:gridCol w:w="1693"/>
        <w:gridCol w:w="1475"/>
        <w:gridCol w:w="1589"/>
        <w:gridCol w:w="1531"/>
        <w:gridCol w:w="1632"/>
        <w:gridCol w:w="175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муниципального округа/ городского округа/внутригородского округа территории города федерального 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00000: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д. Старые Урмары,ул. Перспективная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урмар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Урма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00000: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д Чубаево,ул. Школьная, д.3, Литер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ев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е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4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70103: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пгт, Урмары, ул. Ленина,д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28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 Староурм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урмар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Урма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4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240101: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д. Кудесн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снер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сн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3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1:19:020101: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Шихабы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662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Шихабы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38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Шихабы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036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1:19:180101: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 Староурм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урмар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Урма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42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Урмарский район,  Староурм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урмар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Урма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2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00101: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Урмарский район,  Бише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ев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е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 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30101: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Урмарский р-н, Шоркистринское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истр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ист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93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8"/>
        <w:gridCol w:w="1858"/>
        <w:gridCol w:w="859"/>
        <w:gridCol w:w="1147"/>
        <w:gridCol w:w="1723"/>
        <w:gridCol w:w="1714"/>
        <w:gridCol w:w="1594"/>
        <w:gridCol w:w="1291"/>
        <w:gridCol w:w="1286"/>
        <w:gridCol w:w="160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 (при налич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зданий (строений), сооружений, строительство которых не заверше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куб.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00000:18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00000:9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4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70103:25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28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4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4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240101:1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3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662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38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036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1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42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14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2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00101:2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30101:5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93 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1"/>
        <w:gridCol w:w="698"/>
        <w:gridCol w:w="717"/>
        <w:gridCol w:w="683"/>
        <w:gridCol w:w="1191"/>
        <w:gridCol w:w="1151"/>
        <w:gridCol w:w="1294"/>
        <w:gridCol w:w="883"/>
        <w:gridCol w:w="840"/>
        <w:gridCol w:w="1162"/>
        <w:gridCol w:w="1018"/>
        <w:gridCol w:w="854"/>
        <w:gridCol w:w="882"/>
        <w:gridCol w:w="1152"/>
        <w:gridCol w:w="1037"/>
      </w:tblGrid>
      <w:tr>
        <w:trPr/>
        <w:tc>
          <w:tcPr>
            <w:tcW w:w="5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ринадлежности) имущества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(пользователь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-основание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, на котором правообладатель владеет имуществ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00000:1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от 15.06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00000: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70103:2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от 15.06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4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240101:10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ихайлов А.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12 от 10.01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Владимиро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8 от 10.01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грофирма КУСНА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5 от 10.01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020101: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грофирма КУСНА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6 от 10.01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12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орисов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75 от 18.08.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80101:1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мирнов А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№93 от 12.07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:100101:2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Игнатьев А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9:130101: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000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ранич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93"/>
        <w:gridCol w:w="1421"/>
        <w:gridCol w:w="1439"/>
        <w:gridCol w:w="1191"/>
      </w:tblGrid>
      <w:tr>
        <w:trPr>
          <w:trHeight w:val="27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казать одно из значений: в перечне (изменениях в перечень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7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переч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министрация Урмарского района Ч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переч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министрация Урмарского района Ч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.06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переч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министрация Урмарского МО Ч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.08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9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00" w:h="11906"/>
      <w:pgMar w:left="680" w:right="68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1:00Z</dcterms:created>
  <dc:creator>НПП "Гарант-Сервис"</dc:creator>
  <dc:description>Документ экспортирован из системы ГАРАНТ</dc:description>
  <cp:keywords/>
  <dc:language>en-US</dc:language>
  <cp:lastModifiedBy>Кузьмин А</cp:lastModifiedBy>
  <cp:lastPrinted>2024-05-24T09:12:00Z</cp:lastPrinted>
  <dcterms:modified xsi:type="dcterms:W3CDTF">2024-08-27T06:31:00Z</dcterms:modified>
  <cp:revision>4</cp:revision>
  <dc:subject/>
  <dc:title/>
</cp:coreProperties>
</file>