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3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мая 2023 № 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 мая 2023 № 4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2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равил осуществления капитальных вложений в объекты муниципальной собственности Козлов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Козловского муниципального округа Чувашской Республики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ями 78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7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Бюджетного кодекса Российской Федерации, Уставом Козловского муниципального округа Чувашской Республики администрация Козловского муниципального округа 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ения капитальных вложений в объекты муниципальной собственности Козлов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Козл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администрации Козловского района Чувашской Республики от 09.04.201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 236 "Об утверждении Правил осуществления капитальных вложений в объекты муниципальной собственности Козловского района Чувашской Республики за счет средств районного бюджета Козловского района Чувашской Республики"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администрации Козловского района Чувашской Республики от 26.09.2019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 478"О внесении изменений в Правила осуществления капитальных вложений в объекты муниципальной собственности Козловского района Чувашской Республики за счет средств районного бюджета Козловского района Чувашской Республики"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Андреево-Базарского сельского поселения Козловского района Чувашской Республики от 14.10.2011 № 45 "О предоставлении бюджетных инвестиций в объекты капитального строительства муниципальной собственности Андреево-Базарского сельского поселения Козловского района в форме капитальных вложений в основные средства бюджетных и автономных учреждений Андреево-Базарского сельского поселения Козловского района"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Аттиковского сельского поселения Козловского района Чувашской Республики от 07.10. 2011 № 27 "О предоставлении бюджетных инвестиций в объекты капитального строительства муниципальной собственности Аттиковского сельского поселения Козловского района в форме капитальных вложений в основные средства бюджетных и автономных учреждений Аттиковского сельского поселения Козловского района"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Байгуловского сельского поселения Козловского района Чувашской Республики от 10.10.2011 № 32 "О предоставлении бюджетных инвестиций в объекты капитального строительства муниципальной собственности Байгуловского сельского поселения Козловского района в форме капитальных вложений в основные средства бюджетных и автономных учреждений Байгуловского сельского поселения Козловского района"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меткинского сельского поселения Козловского района Чувашской Республики от 10.10.2011 № 26 "О предоставлении бюджетных инвестиций в объекты капитального строительства муниципальной собственности Еметкинского сельского поселения Козловского района в форме капитальных вложений в основные средства бюджетных и автономных учреждений Еметкинского сельского поселения Козловского района"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арамышевского сельского поселения Козловского района Чувашской Республики от 12.10.2011 № 55 "О предоставлении бюджетных инвестиций в объекты капитального строительства муниципальной собственности Карамышевского сельского поселения Козловского района в форме капитальных вложений в основные средства бюджетных и автономных учреждений Карамышевского сельского поселения Козловского района"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арачевского сельского поселения Козловского района Чувашской Республики от 12.10.2011 № 24 "О предоставлении бюджетных инвестиций в объекты капитального строительства муниципальной собственности Карачевского сельского поселения Козловского района в форме капитальных вложений в основные средства бюджетных  и автономных учреждений Карачевского сельского поселения Козловского района"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озловского городского поселения Козловского района Чувашской Республики от 07.12.2011 № 93 "О предоставлении бюджетных инвестиций в объекты капитального строительства муниципальной собственности Козловского городского поселения Козловского района в форме капитальных вложений в основные средства бюджетных и автономных учреждений Козловского городского поселения Козловского района"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олдыбаевского сельского поселения Козловского района Чувашской Республики от 10.10.2011 № 27 "О предоставлении бюджетных инвестиций в объекты капитального строительства муниципальной собственности Солдыбаевского сельского поселения Козловского района в форме капитальных вложений в основные средства бюджетных и автономных учреждений Солдыбаевского сельского поселения Козловского района"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Тюрлеминского сельского поселения Козловского района Чувашской Республики от 10.10.2011 № 28 "О предоставлении бюджетных инвестиций в объекты капитального строительства муниципальной собственности Тюрлеминского сельского поселения Козловского района в форме капитальных вложений в основные средства бюджетных и автономных учреждений  Тюрлеминского сельского поселения Козловского район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Янгильдинского сельского поселения Козловского района Чувашской Республики от 10.10.2011 № 28 "О предоставлении бюджетных инвестиций в объекты капитального строительства муниципальной собственности Янгильдинского сельского поселения Козловского района в форме капитальных вложений в основные средства бюджетных и автономных учреждений  Янгильдинского сельского поселения Козловского района".</w:t>
      </w:r>
    </w:p>
    <w:p>
      <w:pPr>
        <w:pStyle w:val="Normal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31"/>
        <w:ind w:firstLine="708"/>
        <w:jc w:val="both"/>
        <w:rPr/>
      </w:pPr>
      <w:r>
        <w:rPr>
          <w:shd w:fill="FFFFFF" w:val="clear"/>
        </w:rPr>
        <w:t xml:space="preserve">4. </w:t>
      </w:r>
      <w:r>
        <w:rPr/>
        <w:t>Настоящее постановление вступает в силу 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136"/>
      </w:tblGrid>
      <w:tr>
        <w:trPr/>
        <w:tc>
          <w:tcPr>
            <w:tcW w:w="64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озловского</w:t>
              <w:br/>
              <w:t>муниципального округа</w:t>
              <w:br/>
              <w:t>Чувашской Республик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Людк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  <w:bookmarkStart w:id="2" w:name="sub_1000"/>
      <w:bookmarkStart w:id="3" w:name="sub_1000"/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/>
            <w:bCs/>
            <w:color w:val="26282F"/>
            <w:sz w:val="24"/>
            <w:szCs w:val="24"/>
          </w:rPr>
          <w:t>постановлению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</w:t>
        <w:br/>
        <w:t>Козловского муниципального округа</w:t>
        <w:br/>
        <w:t>от 17 мая 2023 N 439</w:t>
      </w:r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>Правила</w:t>
        <w:br/>
        <w:t>осуществления капитальных вложений в объекты муниципальной собственности Козлов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Козло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bookmarkStart w:id="4" w:name="sub_1001"/>
      <w:bookmarkEnd w:id="4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  <w:bookmarkStart w:id="5" w:name="sub_1001"/>
      <w:bookmarkStart w:id="6" w:name="sub_1001"/>
      <w:bookmarkEnd w:id="6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sub_11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1.1. Настоящие Правила устанавлив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- порядок осуществления бюджетных инвестиций в форме капитальных вложений в объекты капитального строительства муниципальной собственности Козловского муниципального округа Чувашской Республики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Козловского муниципального округа Чувашской Республики за счет средств бюджета Козловского муниципального округа Чувашской Республики (далее - бюджетные инвести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рядок принятия решений о подготовке и реализации бюджетных инвестиций в объекты капитального строительства муниципальной собственности Козловского муниципального округа Чувашской Республики или в приобретение объектов недвижимого имущества в муниципальную собственность Козловского муниципального округа Чувашской Республики (далее - Козловский муниципальный округ) за счет средств бюджета Козловского муниципального округа Чувашской Республики (далее - местный бюдже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ловия передачи администрацией Козловского муниципального округа (структурным подразделением администрации Козловского муниципального округа), являющимся муниципальным заказчиком (далее также муниципальный орган), муниципальным бюджетным и автономным учреждениям Козловского муниципального округа, в отношении которых муниципальный орган осуществляет функции и полномочия учредителя, и муниципальным унитарным предприятиям Козловского муниципального округа, в отношении которых муниципальный орган осуществляет права собственника имущества, полномочий муниципального заказчика по заключению и исполнению от имени Козловского муниципального округа муниципальных контрактов на строительство (реконструкцию, в том числе с элементами реставрации) объектов капитального строительства (за исключением полномочий, связанных с введением в установленном порядке в эксплуатацию объекта) и (или) приобретение объектов от лица муниципальн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рядок заключения соглашений о передаче полномочий муниципального заказчика по заключению и исполнению от имени Козловского муниципального округа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муниципальным бюджетным и автономным учреждениям Козловского муниципального округа, муниципальным унитарным предприятиям Козловского муниципального округа (далее соответственно - соглашение о передаче полномочий, организации,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рядок предоставления субсидий из местного бюджета организациям на осуществление капитальных вложений в объекты капитального строительства муниципальной собственности Козловского муниципального округа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Козловского муниципального округа (далее также соответственно - объект, субсид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2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1.2. Бюджетные инвестиции и предоставление субсидии осуществляются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статьями 78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7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2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Объем бюджетных инвестиций и предоставляемых субсидий должен соответствовать объему бюджетных ассигнований, предусмотренному на соответствующие и лимитам бюджетных обязательств, доведенным в установленном порядке получателю средств местного бюджета на цели предоставления бюджетных инвестиций и субсид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3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1.3. Объекты капитального строительства муниципальной собственности Козловского муниципального округа, созданные в результате осуществления бюджетных инвестиций, или объекты недвижимого имущества, приобретенные в муниципальную собственность Козловского муниципального округа в результате осуществления бюджетных инвестиций (далее - объекты) в установленном законодательством порядке закрепляются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муниципальных бюджетных и автономных учреждений Козловского муниципального округа либо на праве оперативного управления или хозяйственного ведения у муниципальных унитарных предприятий Козловского муниципального округа, а также уставного фонда указанных предприятий, основанных на праве хозяйственного ведения, либо включаются в состав муниципальной казны Козл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3"/>
      <w:bookmarkStart w:id="13" w:name="sub_14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1.4. Расходы, связанные с бюджетными инвестициями, осуществляются в порядке, установ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бюджетным 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4" w:name="sub_14"/>
      <w:bookmarkStart w:id="15" w:name="sub_1007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а) муниципальными заказчиками, являющимися получателями средст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7"/>
      <w:bookmarkStart w:id="17" w:name="sub_1008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б) организациями, которым органы муниципальные органы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Козловского муниципального округа от лица указанных муниципальных органов муниципальных контра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8" w:name="sub_1008"/>
      <w:bookmarkStart w:id="19" w:name="sub_100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002"/>
      <w:bookmarkEnd w:id="20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>II. Порядок подготовки и принятия решения о подготовке и реализации бюджетных инвестиций капитального строительства муниципальной собственности Козловского муниципального округа или в приобретение объектов недвижимого имущества в муниципальную собственность Козловского муниципального округа, осуществления бюджетных инвести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  <w:bookmarkStart w:id="21" w:name="sub_1002"/>
      <w:bookmarkStart w:id="22" w:name="sub_1002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1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>2.1. Принятие администрацией Козловского муниципального округа решения о подготовке и реализации бюджетных инвестиций производится с уче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21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>- приоритетов и целей развития Козловского муниципального округа исходя из прогнозов и программ социально-экономического развития Козловского муниципального округа и стратегий развития на среднесрочный и долгосрочный периоды, а также документов территориального планирования, муниципальных программ Козл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ценки влияния приобретения объекта на комплексное развитие территории Козл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требности в объектах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2"/>
      <w:bookmarkEnd w:id="25"/>
      <w:r>
        <w:rPr>
          <w:rFonts w:eastAsia="Times New Roman" w:cs="Times New Roman" w:ascii="Times New Roman" w:hAnsi="Times New Roman"/>
          <w:sz w:val="24"/>
          <w:szCs w:val="24"/>
        </w:rPr>
        <w:t>2.2. Решение о подготовке и реализации бюджетных инвестиций принимается в форме распоряжения администрации Козл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2"/>
      <w:bookmarkStart w:id="27" w:name="sub_23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>2.3. Разработчиком проекта решения о подготовке и реализации бюджетных инвестиций выступает муниципаль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8" w:name="sub_23"/>
      <w:bookmarkStart w:id="29" w:name="sub_24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</w:rPr>
        <w:t>2.4. Разработка проекта решения о подготовке и реализации бюджетных инвестиций осуществляется при налич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24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>- утвержденного решения Собрания депутатов Козловского муниципального округа о местном бюджете на очередной финансовый год и на плановый период, предусматривающего осуществление бюджетных инвести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вержденной муниципальной программы Козловского муниципального округа, в рамках которой предусмотрено осуществление бюджетных инвести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25"/>
      <w:bookmarkEnd w:id="31"/>
      <w:r>
        <w:rPr>
          <w:rFonts w:eastAsia="Times New Roman" w:cs="Times New Roman" w:ascii="Times New Roman" w:hAnsi="Times New Roman"/>
          <w:sz w:val="24"/>
          <w:szCs w:val="24"/>
        </w:rPr>
        <w:t xml:space="preserve">2.5. Бюджетные инвестиции в соответствии с </w:t>
      </w:r>
      <w:hyperlink w:anchor="sub_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пунктом 1.4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их Правил осуществляются в следующих форма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25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>- самостоятельно муниципальным органом путем заключения соответствующих муниципальных контрактов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утем заключения соглашения о передаче полномочий организ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26"/>
      <w:bookmarkEnd w:id="33"/>
      <w:r>
        <w:rPr>
          <w:rFonts w:eastAsia="Times New Roman" w:cs="Times New Roman" w:ascii="Times New Roman" w:hAnsi="Times New Roman"/>
          <w:sz w:val="24"/>
          <w:szCs w:val="24"/>
        </w:rPr>
        <w:t>2.6. Проект решения о подготовке и реализации бюджетных инвестиций с прилагаемыми документами подлежит обязательному согласованию с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6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>- главным распорядителем средств местного бюджета по соответствующему направлению расходования средств местного бюджета в случае, если муниципальный орган не является одновременно таким главным распорядителем средств местного бюджета Козл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финансовым отделом администрации Козл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делом экономики, инвестиционной деятельности, земельных и имущественных отношений администрации Козл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делом строительства, дорожного хозяйства и жилищно-коммунального хозяйства Управления по благоустройству и развитию территорий администрации Козл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5" w:name="sub_27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>2.7. В проект решения о подготовке и реализации бюджетных инвестиций может быть включено несколько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7"/>
      <w:bookmarkStart w:id="37" w:name="sub_28"/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</w:rPr>
        <w:t>2.8. Проект решения о реализации бюджетных инвестиций в отношении каждого объекта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8" w:name="sub_28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>- наименование объекта капиталь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характеристики объекта, в том числе месторасположение (населенный пункт), площадь, назначение использования (жилое, нежилое помещение), мощность (прирост мощности) объекта капитального строительства, подлежащая вводу, мощность приобретаемого объекта недвижимого имущества, и проч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правление инвестирования (строительство, реконструкция, приобретение недвижимого имуще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главного распорядителя средств местного бюджета Козловского муниципального округа и муниципального заказч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а бюджетной инвест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шение о закреплении на праве оперативного управления или хозяйственного ведения за организациями с указанием полномочий муниципального органа на осуществление такого закрепления за конкретными организациями либо о включении в состав муниципальной казны Козловского муниципального округа в зависимости от формы бюджетной инвест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роков строительства (реконструкции, в том числе с элементами реставрации, технического перевооружения) или приобретения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полагаемую стоимость приобретения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й объем бюджетных инвести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ределение общего объема бюджетных инвестиций по годам (в случае оплаты приобретения объекта за счет бюджетных ассигнований на бюджетные инвестиции более чем одного финансового год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формация об органе местного самоуправления Козловского муниципального округа, осуществляющем контроль за целевым расходованием бюджетной инвести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ект решения о подготовке и реализации бюджетных инвестиций могут быть включены ин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29"/>
      <w:bookmarkEnd w:id="39"/>
      <w:r>
        <w:rPr>
          <w:rFonts w:eastAsia="Times New Roman" w:cs="Times New Roman" w:ascii="Times New Roman" w:hAnsi="Times New Roman"/>
          <w:sz w:val="24"/>
          <w:szCs w:val="24"/>
        </w:rPr>
        <w:t>2.9. В случае осуществления бюджетной инвестиции в форме заключения соглашения о передаче полномочий организациям решением также предусматривается предоставление муниципальному заказчику права передачи на безвозмездной основе на основании соглашения полномочий муниципального заказчика по заключению и исполнению от имени Козловского муниципального округа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конкретн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29"/>
      <w:bookmarkStart w:id="41" w:name="sub_1009"/>
      <w:bookmarkEnd w:id="40"/>
      <w:bookmarkEnd w:id="41"/>
      <w:r>
        <w:rPr>
          <w:rFonts w:eastAsia="Times New Roman" w:cs="Times New Roman" w:ascii="Times New Roman" w:hAnsi="Times New Roman"/>
          <w:sz w:val="24"/>
          <w:szCs w:val="24"/>
        </w:rPr>
        <w:t>2.10. При осуществлении бюджетных инвестиций не допускается предоставление бюджетных инвестиций в объекты, в отношении которых принято решение о предоставлении субсидии из местного бюджета на осуществление капитальных вложений в объекты капитального строительства и в приобретение объектов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09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>Принятие решения о предоставлении бюджетных инвестиций на объекты, по которым было принято решение о предоставлении субсидии на осуществление капитальных вложений в объекты капитального строительства или в приобретение объектов недвижимого имущества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убсидий на бюджетные инвести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10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>2.11. Внесение изменений в решение о подготовке и реализации бюджетных инвестиций осуществляется в порядке, установленном настоящими Правилами для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10"/>
      <w:bookmarkStart w:id="45" w:name="sub_1011"/>
      <w:bookmarkEnd w:id="44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>2.12. Бюджетные инвестиции осуществляются при наличии в адресной целевой программе Козловского муниципального округа на соответствующий год бюджетных ассигнований на осуществление бюджетных инвести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11"/>
      <w:bookmarkStart w:id="47" w:name="sub_1012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</w:rPr>
        <w:t xml:space="preserve">2.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ем о подготовке и реализации бюджетных инвестиций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12"/>
      <w:bookmarkStart w:id="49" w:name="sub_1013"/>
      <w:bookmarkEnd w:id="48"/>
      <w:bookmarkEnd w:id="49"/>
      <w:r>
        <w:rPr>
          <w:rFonts w:eastAsia="Times New Roman" w:cs="Times New Roman" w:ascii="Times New Roman" w:hAnsi="Times New Roman"/>
          <w:sz w:val="24"/>
          <w:szCs w:val="24"/>
        </w:rPr>
        <w:t xml:space="preserve">2.14. Бюджетные инвестиции осуществляются в пределах средств, предусмотренных решением о бюджете Козловского муниципального округа на соответствующий финансовый год и плановый период, и утвержденных лимитов бюджетных обязательств в соответствии со сводной бюджетной росписью бюджета Козловского муниципального округа в порядке, установ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бюджетным 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, нормативно-правовыми актами, на основании муниципальных контрактов, заключенных в целях строительства (реконструкции) и (или) приобретения объектов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0" w:name="sub_1013"/>
      <w:bookmarkStart w:id="51" w:name="sub_1014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>а) муниципальными заказчик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14"/>
      <w:bookmarkStart w:id="53" w:name="sub_1015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</w:rPr>
        <w:t>б) учреждениями или предприятиями, которым муниципальные заказчики передали на безвозмездной основе в соответствии с настоящими Правилами свои полномочия по заключению и исполнению от имени Козловского муниципального округа от лица муниципальных заказчиков муниципальных контра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4" w:name="sub_1015"/>
      <w:bookmarkStart w:id="55" w:name="sub_1015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6" w:name="sub_1003"/>
      <w:bookmarkEnd w:id="56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>III. Условия передачи полномочий и порядок заключения соглашений о передаче полномочий муниципального заказчика по заключению и исполнению от имени Козловского муниципального округа муниципальных контрактов от лица муниципальных органов учреждениям и предприяти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  <w:bookmarkStart w:id="57" w:name="sub_1003"/>
      <w:bookmarkStart w:id="58" w:name="sub_1003"/>
      <w:bookmarkEnd w:id="58"/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31"/>
      <w:bookmarkEnd w:id="59"/>
      <w:r>
        <w:rPr>
          <w:rFonts w:eastAsia="Times New Roman" w:cs="Times New Roman" w:ascii="Times New Roman" w:hAnsi="Times New Roman"/>
          <w:sz w:val="24"/>
          <w:szCs w:val="24"/>
        </w:rPr>
        <w:t>3.1. Соглашение о передаче полномочий может быть заключено муниципальными органами, являющимися муниципальными заказчиками, в отношении нескольк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0" w:name="sub_31"/>
      <w:bookmarkStart w:id="61" w:name="sub_32"/>
      <w:bookmarkEnd w:id="60"/>
      <w:bookmarkEnd w:id="61"/>
      <w:r>
        <w:rPr>
          <w:rFonts w:eastAsia="Times New Roman" w:cs="Times New Roman" w:ascii="Times New Roman" w:hAnsi="Times New Roman"/>
          <w:sz w:val="24"/>
          <w:szCs w:val="24"/>
        </w:rPr>
        <w:t>3.2. Соглашение о передаче полномочий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2" w:name="sub_32"/>
      <w:bookmarkEnd w:id="62"/>
      <w:r>
        <w:rPr>
          <w:rFonts w:eastAsia="Times New Roman" w:cs="Times New Roman" w:ascii="Times New Roman" w:hAnsi="Times New Roman"/>
          <w:sz w:val="24"/>
          <w:szCs w:val="24"/>
        </w:rPr>
        <w:t>- наименование сторон (муниципального органа и организ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цель осуществления бюджетных инвестиций и их объем с разбивкой по годам (в случае оплаты приобретения объекта за счет бюджетных ассигнований на бюджетные инвестиции более чем одного финансового года) в отношении каждого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стоимости объекта, соответствующих решению о реализации бюджетных инвестиций, а также общего объема капитальных вложений в объект муниципальной собственности, в том числе объема бюджетных ассигнований, предусмотренного муниципальному органу, как получателю бюджетных средств, соответствующих решению о реализации бюджетных инвести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3" w:name="sub_324"/>
      <w:bookmarkEnd w:id="63"/>
      <w:r>
        <w:rPr>
          <w:rFonts w:eastAsia="Times New Roman" w:cs="Times New Roman" w:ascii="Times New Roman" w:hAnsi="Times New Roman"/>
          <w:sz w:val="24"/>
          <w:szCs w:val="24"/>
        </w:rPr>
        <w:t>- положения, устанавливающие права и обязанности организации по заключению и исполнению от имени Козловского муниципального округа в лице муниципального органа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324"/>
      <w:bookmarkEnd w:id="64"/>
      <w:r>
        <w:rPr>
          <w:rFonts w:eastAsia="Times New Roman" w:cs="Times New Roman" w:ascii="Times New Roman" w:hAnsi="Times New Roman"/>
          <w:sz w:val="24"/>
          <w:szCs w:val="24"/>
        </w:rPr>
        <w:t>-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ожения, устанавливающие право муниципального орган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ожения, устанавливающие обязанность организации по ведению бюджетного учета, составлению и представлению бюджетной отчетности муниципальному орга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</w:t>
      </w:r>
      <w:hyperlink w:anchor="sub_32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абзацами четвертым - седьмы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ункт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33"/>
      <w:bookmarkEnd w:id="65"/>
      <w:r>
        <w:rPr>
          <w:rFonts w:eastAsia="Times New Roman" w:cs="Times New Roman" w:ascii="Times New Roman" w:hAnsi="Times New Roman"/>
          <w:sz w:val="24"/>
          <w:szCs w:val="24"/>
        </w:rPr>
        <w:t>3.3. В соглашение о передаче полномочий могут включаться иные условия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33"/>
      <w:bookmarkEnd w:id="66"/>
      <w:r>
        <w:rPr>
          <w:rFonts w:eastAsia="Times New Roman" w:cs="Times New Roman" w:ascii="Times New Roman" w:hAnsi="Times New Roman"/>
          <w:sz w:val="24"/>
          <w:szCs w:val="24"/>
        </w:rPr>
        <w:t>- характеристики объекта, в том числе месторасположение (населенный пункт), площадь, назначение использования (жилое, нежилое помещение) и проч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ельные сроки размещения муниципального за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полагаемая стоимость строительства (реконструкции, в том числе с элементами реставрации, технического перевооружения) или приобретаемого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пределение предполагаемой стоимости приобретаемого объекта по годам осуществления капитальных вложений (в ценах соответствующих годов осуществления капитальных вложений в случае оплаты строительства (реконструкции, в том числе с элементами реставрации, технического перевооружения) или приобретения объекта за счет бюджетных ассигнований на бюджетные инвестиции более чем одного финансового го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34"/>
      <w:bookmarkEnd w:id="67"/>
      <w:r>
        <w:rPr>
          <w:rFonts w:eastAsia="Times New Roman" w:cs="Times New Roman" w:ascii="Times New Roman" w:hAnsi="Times New Roman"/>
          <w:sz w:val="24"/>
          <w:szCs w:val="24"/>
        </w:rPr>
        <w:t>3.4. Операции с бюджетными инвестициями осуществляются в установленном порядке и отражаются на открытых в органах Федерального казначейства в порядке, установленном Федеральным казначейством, лицевых счета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34"/>
      <w:bookmarkEnd w:id="68"/>
      <w:r>
        <w:rPr>
          <w:rFonts w:eastAsia="Times New Roman" w:cs="Times New Roman" w:ascii="Times New Roman" w:hAnsi="Times New Roman"/>
          <w:sz w:val="24"/>
          <w:szCs w:val="24"/>
        </w:rPr>
        <w:t>- муниципального органа - в случае заключения муниципальных контрактов муниципальным органом самостоятельн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343"/>
      <w:bookmarkEnd w:id="69"/>
      <w:r>
        <w:rPr>
          <w:rFonts w:eastAsia="Times New Roman" w:cs="Times New Roman" w:ascii="Times New Roman" w:hAnsi="Times New Roman"/>
          <w:sz w:val="24"/>
          <w:szCs w:val="24"/>
        </w:rPr>
        <w:t>- для учета операций по переданным полномочиям муниципального органа бюджетных средств - в случае заключения от имени Козловского муниципального округа муниципальных контрактов организациями от лица муниципаль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343"/>
      <w:bookmarkStart w:id="71" w:name="sub_35"/>
      <w:bookmarkEnd w:id="70"/>
      <w:bookmarkEnd w:id="71"/>
      <w:r>
        <w:rPr>
          <w:rFonts w:eastAsia="Times New Roman" w:cs="Times New Roman" w:ascii="Times New Roman" w:hAnsi="Times New Roman"/>
          <w:sz w:val="24"/>
          <w:szCs w:val="24"/>
        </w:rPr>
        <w:t xml:space="preserve">3.5. В целях открытия организации в органе Федерального казначейства лицевого счета, указанного в </w:t>
      </w:r>
      <w:hyperlink w:anchor="sub_34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абзаце третьем пункта 3.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их Правил, организация в течение 5 рабочих дней со дня получения от муниципального органа и подписанного им соглашения о передаче полномочий представляет в орган Федерального казначейства документы, необходимые для открытия лицевого счета по переданным полномочиям муниципального органа, в порядке, установленном Федеральным казначейством. Основанием для открытия лицевого счета, указанного в абзаце третьем пункта 3.4 настоящих Правил, является копия соглашения о передаче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2" w:name="sub_35"/>
      <w:bookmarkStart w:id="73" w:name="sub_36"/>
      <w:bookmarkEnd w:id="72"/>
      <w:bookmarkEnd w:id="73"/>
      <w:r>
        <w:rPr>
          <w:rFonts w:eastAsia="Times New Roman" w:cs="Times New Roman" w:ascii="Times New Roman" w:hAnsi="Times New Roman"/>
          <w:sz w:val="24"/>
          <w:szCs w:val="24"/>
        </w:rPr>
        <w:t>3.6. Передача полномочий может быть осуществлена при соблюдении организацией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36"/>
      <w:bookmarkStart w:id="75" w:name="sub_1016"/>
      <w:bookmarkEnd w:id="74"/>
      <w:bookmarkEnd w:id="75"/>
      <w:r>
        <w:rPr>
          <w:rFonts w:eastAsia="Times New Roman" w:cs="Times New Roman" w:ascii="Times New Roman" w:hAnsi="Times New Roman"/>
          <w:sz w:val="24"/>
          <w:szCs w:val="24"/>
        </w:rPr>
        <w:t>а) ведение бюджетного учета, составление и предоставление в муниципальный орган бухгалтерской (финансовой) отчетности, в порядке, установленном Министерством финансов Российской Федерации для получателей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6" w:name="sub_1016"/>
      <w:bookmarkStart w:id="77" w:name="sub_1017"/>
      <w:bookmarkEnd w:id="76"/>
      <w:bookmarkEnd w:id="77"/>
      <w:r>
        <w:rPr>
          <w:rFonts w:eastAsia="Times New Roman" w:cs="Times New Roman" w:ascii="Times New Roman" w:hAnsi="Times New Roman"/>
          <w:sz w:val="24"/>
          <w:szCs w:val="24"/>
        </w:rPr>
        <w:t>б) обеспечение результативности, адресности и целевого характера использования средст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8" w:name="sub_1017"/>
      <w:bookmarkStart w:id="79" w:name="sub_1018"/>
      <w:bookmarkEnd w:id="78"/>
      <w:bookmarkEnd w:id="79"/>
      <w:r>
        <w:rPr>
          <w:rFonts w:eastAsia="Times New Roman" w:cs="Times New Roman" w:ascii="Times New Roman" w:hAnsi="Times New Roman"/>
          <w:sz w:val="24"/>
          <w:szCs w:val="24"/>
        </w:rPr>
        <w:t>в) обеспечение доступа к документам и информации в случае проведения проверок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1018"/>
      <w:bookmarkStart w:id="81" w:name="sub_1019"/>
      <w:bookmarkEnd w:id="80"/>
      <w:bookmarkEnd w:id="81"/>
      <w:r>
        <w:rPr>
          <w:rFonts w:eastAsia="Times New Roman" w:cs="Times New Roman" w:ascii="Times New Roman" w:hAnsi="Times New Roman"/>
          <w:sz w:val="24"/>
          <w:szCs w:val="24"/>
        </w:rPr>
        <w:t>г) соблюдение принципа открытости, прозрачности информации о контрактной системе в сфере закупок, обеспечения конкуренции, профессионализма заказч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1019"/>
      <w:bookmarkStart w:id="83" w:name="sub_37"/>
      <w:bookmarkEnd w:id="82"/>
      <w:bookmarkEnd w:id="83"/>
      <w:r>
        <w:rPr>
          <w:rFonts w:eastAsia="Times New Roman" w:cs="Times New Roman" w:ascii="Times New Roman" w:hAnsi="Times New Roman"/>
          <w:sz w:val="24"/>
          <w:szCs w:val="24"/>
        </w:rPr>
        <w:t>3.7. Муниципальный орган, выполняющий функции главного распорядителя средств, осуществляет контроль за соблюдением условий соглашения о передаче полномочий, представлением документов от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4" w:name="sub_37"/>
      <w:bookmarkStart w:id="85" w:name="sub_37"/>
      <w:bookmarkEnd w:id="8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  <w:bookmarkStart w:id="86" w:name="sub_1004"/>
      <w:bookmarkStart w:id="87" w:name="sub_1004"/>
      <w:bookmarkEnd w:id="8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>IV. Порядок предоставления субсидий из местного бюджета организациям на осуществление капитальных вложений в объекты, в том числе в целях подготовки обоснования инвестиций и проведения его технологического и ценового ауди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  <w:bookmarkStart w:id="88" w:name="sub_1004"/>
      <w:bookmarkStart w:id="89" w:name="sub_1004"/>
      <w:bookmarkEnd w:id="89"/>
    </w:p>
    <w:p>
      <w:pPr>
        <w:pStyle w:val="Normal"/>
        <w:widowControl w:val="false"/>
        <w:autoSpaceDE w:val="false"/>
        <w:ind w:firstLine="720"/>
        <w:jc w:val="both"/>
        <w:rPr/>
      </w:pPr>
      <w:bookmarkStart w:id="90" w:name="sub_41"/>
      <w:bookmarkEnd w:id="90"/>
      <w:r>
        <w:rPr>
          <w:rFonts w:eastAsia="Times New Roman" w:cs="Times New Roman" w:ascii="Times New Roman" w:hAnsi="Times New Roman"/>
          <w:sz w:val="24"/>
          <w:szCs w:val="24"/>
        </w:rPr>
        <w:t xml:space="preserve">4.1. Не допускается при исполнении местного бюджет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</w:t>
      </w:r>
      <w:hyperlink w:anchor="sub_4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абзаце втор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41"/>
      <w:bookmarkStart w:id="92" w:name="sub_412"/>
      <w:bookmarkEnd w:id="91"/>
      <w:bookmarkEnd w:id="92"/>
      <w:r>
        <w:rPr>
          <w:rFonts w:eastAsia="Times New Roman" w:cs="Times New Roman" w:ascii="Times New Roman" w:hAnsi="Times New Roman"/>
          <w:sz w:val="24"/>
          <w:szCs w:val="24"/>
        </w:rPr>
        <w:t>При исполнении местного бюджет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3" w:name="sub_412"/>
      <w:bookmarkEnd w:id="93"/>
      <w:r>
        <w:rPr>
          <w:rFonts w:eastAsia="Times New Roman" w:cs="Times New Roman" w:ascii="Times New Roman" w:hAnsi="Times New Roman"/>
          <w:sz w:val="24"/>
          <w:szCs w:val="24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этого решения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42"/>
      <w:bookmarkEnd w:id="94"/>
      <w:r>
        <w:rPr>
          <w:rFonts w:eastAsia="Times New Roman" w:cs="Times New Roman" w:ascii="Times New Roman" w:hAnsi="Times New Roman"/>
          <w:sz w:val="24"/>
          <w:szCs w:val="24"/>
        </w:rPr>
        <w:t>4.2. Соглашение о предоставлении субсидии может быть заключено в отношении нескольк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42"/>
      <w:bookmarkStart w:id="96" w:name="sub_43"/>
      <w:bookmarkEnd w:id="95"/>
      <w:bookmarkEnd w:id="96"/>
      <w:r>
        <w:rPr>
          <w:rFonts w:eastAsia="Times New Roman" w:cs="Times New Roman" w:ascii="Times New Roman" w:hAnsi="Times New Roman"/>
          <w:sz w:val="24"/>
          <w:szCs w:val="24"/>
        </w:rPr>
        <w:t>4.3. 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43"/>
      <w:bookmarkEnd w:id="97"/>
      <w:r>
        <w:rPr>
          <w:rFonts w:eastAsia="Times New Roman" w:cs="Times New Roman" w:ascii="Times New Roman" w:hAnsi="Times New Roman"/>
          <w:sz w:val="24"/>
          <w:szCs w:val="24"/>
        </w:rPr>
        <w:t>цель предоставления субсидии и ее объем с распределением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Козловского муниципального округа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адресной инвестиционной программой, и лимитам бюджетных обязательств, доведенным в установленном порядке получателю средств местного бюджета на цели предоставления субсид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434"/>
      <w:bookmarkEnd w:id="98"/>
      <w:r>
        <w:rPr>
          <w:rFonts w:eastAsia="Times New Roman" w:cs="Times New Roman" w:ascii="Times New Roman" w:hAnsi="Times New Roman"/>
          <w:sz w:val="24"/>
          <w:szCs w:val="24"/>
        </w:rPr>
        <w:t xml:space="preserve">условие о соблюдении организациями при использовании субсидии положений, установл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434"/>
      <w:bookmarkStart w:id="100" w:name="sub_435"/>
      <w:bookmarkEnd w:id="99"/>
      <w:bookmarkEnd w:id="100"/>
      <w:r>
        <w:rPr>
          <w:rFonts w:eastAsia="Times New Roman" w:cs="Times New Roman" w:ascii="Times New Roman" w:hAnsi="Times New Roman"/>
          <w:sz w:val="24"/>
          <w:szCs w:val="24"/>
        </w:rPr>
        <w:t>положения, устанавливающие обязанность организации по открытию лицевого счета для учета операций с субсидиями в органе Федерального казначейства по Чувашской Республике в порядке, установленном Федеральным казначей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435"/>
      <w:bookmarkEnd w:id="101"/>
      <w:r>
        <w:rPr>
          <w:rFonts w:eastAsia="Times New Roman" w:cs="Times New Roman" w:ascii="Times New Roman" w:hAnsi="Times New Roman"/>
          <w:sz w:val="24"/>
          <w:szCs w:val="24"/>
        </w:rPr>
        <w:t xml:space="preserve"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sub_43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абзаце пят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, устанавливающие право получателя средств местного бюджета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ок возврата организацией средств в объеме остатка не использованной на начало очередного финансового года субсидии, ранее перечисленной этой организации, в случае отсутствия принятого в порядке, установленном администрацией Козловского муниципального округа, решения получателя средств местного бюджета, предоставляющего субсидию, о наличии потребности в направлении этих средств на цели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Козловского муниципального округа за счет иных источников в случае, если соглашением о предоставлении субсидии предусмотрено указанное услов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и сроки представления отчетности об использовании субсидии организа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чаи и порядок внесения изменений в соглашение о предоставлении субсидии, в том числе в случае уменьшения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</w:t>
      </w:r>
      <w:hyperlink w:anchor="sub_43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абзацами четвертым - тринадцаты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ункта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, сроков подготовки обоснования инвестиций и проведения его технологического и ценового ауд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доставления субсидий для выполнения работ, оказания услуг, длительность производственного цикла выполнения, оказания которых превышает срок действия утвержденных лимитов бюджетных обязательств, решениями администрации Козловского муниципального округа, принимаемыми в порядке, установленном муниципальными правовыми актами Козловского муниципального округа, получателям средств местного бюджета предоставляется право заключать соглашения о предоставлении субсидий на срок реализации соответствующих решений, превышающий срок действия утвержденных получателям средств местного бюджета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1006"/>
      <w:bookmarkEnd w:id="102"/>
      <w:r>
        <w:rPr>
          <w:rFonts w:eastAsia="Times New Roman" w:cs="Times New Roman" w:ascii="Times New Roman" w:hAnsi="Times New Roman"/>
          <w:sz w:val="24"/>
          <w:szCs w:val="24"/>
        </w:rPr>
        <w:t>4.3. Операции с субсидиями, поступающими организациям, осуществляются в установленном финансовым отделом администрации Козловского муниципального округа порядке и учитываются на отдельных лицевых счетах, открываемых организациям органе Федерального казначейства по Чувашской Республике в порядке, установленном Федеральным казначей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006"/>
      <w:bookmarkStart w:id="104" w:name="sub_44"/>
      <w:bookmarkEnd w:id="103"/>
      <w:bookmarkEnd w:id="104"/>
      <w:r>
        <w:rPr>
          <w:rFonts w:eastAsia="Times New Roman" w:cs="Times New Roman" w:ascii="Times New Roman" w:hAnsi="Times New Roman"/>
          <w:sz w:val="24"/>
          <w:szCs w:val="24"/>
        </w:rPr>
        <w:t>4.4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отделом администрации Козл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5" w:name="sub_44"/>
      <w:bookmarkStart w:id="106" w:name="sub_45"/>
      <w:bookmarkEnd w:id="105"/>
      <w:bookmarkEnd w:id="106"/>
      <w:r>
        <w:rPr>
          <w:rFonts w:eastAsia="Times New Roman" w:cs="Times New Roman" w:ascii="Times New Roman" w:hAnsi="Times New Roman"/>
          <w:sz w:val="24"/>
          <w:szCs w:val="24"/>
        </w:rPr>
        <w:t>4.5. 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45"/>
      <w:bookmarkStart w:id="108" w:name="sub_46"/>
      <w:bookmarkEnd w:id="107"/>
      <w:bookmarkEnd w:id="108"/>
      <w:r>
        <w:rPr>
          <w:rFonts w:eastAsia="Times New Roman" w:cs="Times New Roman" w:ascii="Times New Roman" w:hAnsi="Times New Roman"/>
          <w:sz w:val="24"/>
          <w:szCs w:val="24"/>
        </w:rPr>
        <w:t>4.6. В соответствии с письмом муниципального органа, являющегося главным распорядителем средств местного бюджета, в финансовый отдел администрации Козловского муниципального округа направляется информация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9" w:name="sub_46"/>
      <w:bookmarkEnd w:id="109"/>
      <w:r>
        <w:rPr>
          <w:rFonts w:eastAsia="Times New Roman" w:cs="Times New Roman" w:ascii="Times New Roman" w:hAnsi="Times New Roman"/>
          <w:sz w:val="24"/>
          <w:szCs w:val="24"/>
        </w:rPr>
        <w:t>Указанное письмо может включать несколько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47"/>
      <w:bookmarkEnd w:id="110"/>
      <w:r>
        <w:rPr>
          <w:rFonts w:eastAsia="Times New Roman" w:cs="Times New Roman" w:ascii="Times New Roman" w:hAnsi="Times New Roman"/>
          <w:sz w:val="24"/>
          <w:szCs w:val="24"/>
        </w:rPr>
        <w:t>4.7. Письмо муниципального органа, являющегося главным распорядителем средств местного бюджета,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Козловского муниципального округа на согласование вместе с пояснительной запиской, содержащей ее обоснова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1" w:name="sub_47"/>
      <w:bookmarkStart w:id="112" w:name="sub_47"/>
      <w:bookmarkEnd w:id="1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3" w:name="sub_1005"/>
      <w:bookmarkEnd w:id="113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>V. Контроль за реализацией бюджетных инвестиций в объекты муниципальной собственности Козл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  <w:bookmarkStart w:id="114" w:name="sub_1005"/>
      <w:bookmarkStart w:id="115" w:name="sub_1005"/>
      <w:bookmarkEnd w:id="115"/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51"/>
      <w:bookmarkEnd w:id="116"/>
      <w:r>
        <w:rPr>
          <w:rFonts w:eastAsia="Times New Roman" w:cs="Times New Roman" w:ascii="Times New Roman" w:hAnsi="Times New Roman"/>
          <w:sz w:val="24"/>
          <w:szCs w:val="24"/>
        </w:rPr>
        <w:t>5.1. Муниципальный орган ежеквартально до 10 числа месяца, следующего за отчетным кварталом, представляет в финансовый отдел администрации Козловского муниципального округа отчет об использовании бюджетных средств на осуществление бюджетных инвестиций по форме, согласованной финансовым отделом администрации Козловского муниципального округа с приложением пояснительной записки с отражением информации о проведенных мероприятиях, выполненных работах в отчетном периоде, причин неосвоения бюджетных средств (в случае неосвоения бюджетных средств)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76" w:before="115" w:after="115"/>
        <w:ind w:firstLine="720"/>
        <w:jc w:val="both"/>
        <w:outlineLvl w:val="1"/>
        <w:rPr/>
      </w:pPr>
      <w:bookmarkStart w:id="117" w:name="sub_51"/>
      <w:bookmarkStart w:id="118" w:name="sub_52"/>
      <w:bookmarkEnd w:id="117"/>
      <w:bookmarkEnd w:id="118"/>
      <w:r>
        <w:rPr>
          <w:rFonts w:eastAsia="Times New Roman" w:cs="Times New Roman" w:ascii="Times New Roman" w:hAnsi="Times New Roman"/>
          <w:sz w:val="24"/>
          <w:szCs w:val="24"/>
        </w:rPr>
        <w:t>5.2. В случае ликвидации, реорганизации, преобразовании или изменении типа организации муниципальный орган в течение 5 рабочих дней со дня внесения записи в единый государственный реестр юридических лиц сообщает в письменной форме о возникновении указанных обстоятельств, а также о состоянии сделок по приобретению объектов в финансовый отдел и отдел  экономики, инвестиционной деятельности, земельных и имущественных отношений  администрации Козл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9" w:name="sub_52"/>
      <w:bookmarkStart w:id="120" w:name="sub_52"/>
      <w:bookmarkEnd w:id="120"/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Знак Знак3 Знак Знак"/>
    <w:basedOn w:val="Normal"/>
    <w:qFormat/>
    <w:pPr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Без интервала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7802" TargetMode="External"/><Relationship Id="rId4" Type="http://schemas.openxmlformats.org/officeDocument/2006/relationships/hyperlink" Target="https://internet.garant.ru/document/redirect/12112604/79" TargetMode="External"/><Relationship Id="rId5" Type="http://schemas.openxmlformats.org/officeDocument/2006/relationships/hyperlink" Target="https://internet.garant.ru/document/redirect/12112604/7802" TargetMode="External"/><Relationship Id="rId6" Type="http://schemas.openxmlformats.org/officeDocument/2006/relationships/hyperlink" Target="https://internet.garant.ru/document/redirect/12112604/79" TargetMode="External"/><Relationship Id="rId7" Type="http://schemas.openxmlformats.org/officeDocument/2006/relationships/hyperlink" Target="https://internet.garant.ru/document/redirect/12112604/2" TargetMode="External"/><Relationship Id="rId8" Type="http://schemas.openxmlformats.org/officeDocument/2006/relationships/hyperlink" Target="https://internet.garant.ru/document/redirect/12112604/0" TargetMode="External"/><Relationship Id="rId9" Type="http://schemas.openxmlformats.org/officeDocument/2006/relationships/hyperlink" Target="https://internet.garant.ru/document/redirect/12112604/2" TargetMode="External"/><Relationship Id="rId10" Type="http://schemas.openxmlformats.org/officeDocument/2006/relationships/hyperlink" Target="https://internet.garant.ru/document/redirect/70353464/2" TargetMode="External"/><Relationship Id="rId11" Type="http://schemas.openxmlformats.org/officeDocument/2006/relationships/hyperlink" Target="https://internet.garant.ru/document/redirect/12112604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6:00Z</dcterms:created>
  <dc:creator>Илларионова</dc:creator>
  <dc:description/>
  <dc:language>en-US</dc:language>
  <cp:lastModifiedBy>kozlov_info2 О.В. Михайлова</cp:lastModifiedBy>
  <cp:lastPrinted>2023-05-15T09:16:00Z</cp:lastPrinted>
  <dcterms:modified xsi:type="dcterms:W3CDTF">2023-05-24T12:46:00Z</dcterms:modified>
  <cp:revision>2</cp:revision>
  <dc:subject/>
  <dc:title/>
</cp:coreProperties>
</file>