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98695589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4.03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50 </w:t>
            </w:r>
            <w:r>
              <w:rPr>
                <w:b/>
                <w:bCs/>
              </w:rPr>
              <w:t>(460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Бюджетам субъектов РФ предоставят субсидии в целях реализации мер социальной поддержки граждан, жилые помещения которых утрачены (повреждены) в результате региональных чрезвычай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лучения субсидии высшие исполнительные органы субъектов РФ представляют в Минстрой России перечни жилых помещений, утраченных (поврежденных) в результате чрезвычайных ситуаций, по формам согласно прилож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бсидии предоставляются в целях осуществления выплат гражданам либо на приобретение и (или) строительство жилых помещений для передачи их граждан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ы категории граждан, в отношении которых осуществляются соответствующи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ы нормы, по которым определяется размер субсидий в отношении одного утраченного или поврежденного жилого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имер, субсидия на утраченное жилое помещение рассчитывается исходя из показателей средней рыночной стоимости 1 кв. метра площади жилого помещения в субъекте РФ и нормы общей площади жилого помещения в размере 33 кв. метра для одиноко проживающих граждан, 42 кв. метра на семью из 2 человек и по 18 кв. метров на каждого члена семьи, состоящей из 3 человек и более, но не более общей площади (доли общей площади) утраченного жилого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имость капитального ремонта 1 кв. метра общей площади поврежденного жилого помещения определена в размере, не превышающем 7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10:00Z</cp:lastPrinted>
  <dcterms:modified xsi:type="dcterms:W3CDTF">2024-06-27T14:10:00Z</dcterms:modified>
  <cp:revision>10</cp:revision>
  <dc:subject/>
  <dc:title>         </dc:title>
</cp:coreProperties>
</file>