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67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2", участок 69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96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Абзалова Елизавета Олеговна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с. Коварчино Ильинского р-на Ивановской области</w:t>
      </w:r>
      <w:r>
        <w:rPr>
          <w:sz w:val="28"/>
          <w:szCs w:val="28"/>
        </w:rPr>
        <w:t>, паспорт 00 00 №000000, выдан Отделом внутренних дел города Канаша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Кабалина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0:12:00Z</dcterms:modified>
  <cp:revision>20</cp:revision>
  <dc:subject/>
  <dc:title/>
</cp:coreProperties>
</file>