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 февраля  2023 г.</w:t>
        <w:tab/>
        <w:tab/>
        <w:tab/>
        <w:tab/>
        <w:t xml:space="preserve">  </w:t>
        <w:tab/>
        <w:t xml:space="preserve">                                           № 86/464-5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49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согласовании перечня и границ избирательных участков на территории Цивильского  муниципального округа Чувашской Республики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9 Федерального закона «Об основных гарантиях избирательных прав и права на участие в референдуме граждан Российской Федерации», рассмотрев представленный главой администрации Цивильского муниципального округа Чувашской Республики перечень и границы избирательных участков на территории Цивильского муниципального округа Чувашской Республики, </w:t>
      </w:r>
      <w:r>
        <w:rPr>
          <w:bCs/>
          <w:iCs/>
          <w:sz w:val="26"/>
          <w:szCs w:val="26"/>
        </w:rPr>
        <w:t xml:space="preserve">Цивильская  </w:t>
      </w:r>
      <w:r>
        <w:rPr>
          <w:sz w:val="26"/>
          <w:szCs w:val="26"/>
        </w:rPr>
        <w:t xml:space="preserve">территориальная избирательная комиссия </w:t>
      </w:r>
    </w:p>
    <w:p>
      <w:pPr>
        <w:pStyle w:val="Style18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 Согласовать перечень и границы избирательных участков </w:t>
      </w:r>
      <w:bookmarkStart w:id="0" w:name="_Hlk126934609"/>
      <w:r>
        <w:rPr>
          <w:sz w:val="26"/>
          <w:szCs w:val="26"/>
        </w:rPr>
        <w:t>на территории Цивильского муниципального округа</w:t>
      </w:r>
      <w:bookmarkEnd w:id="0"/>
      <w:r>
        <w:rPr>
          <w:sz w:val="26"/>
          <w:szCs w:val="26"/>
        </w:rPr>
        <w:t xml:space="preserve"> Чувашской Республики (прилагается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>2. Направить настоящее решение главе администрации Цивильского муниципального округа Чувашской Республики.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Цивиль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2.2023г. № 86/464-5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"/>
          <w:sz w:val="28"/>
          <w:szCs w:val="28"/>
        </w:rPr>
        <w:t xml:space="preserve">Избирательные участки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ого муниципального округа Чувашской Республик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Избирательный участок № 16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сельский дом культуры, с. Богатырево,  ул. Восточная, д.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избирательного участка:  село Богатырево, деревни Хорнзоры, Актай, Топтул, Верхние Хыркасы, Нижние Хыркасы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0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льдшерско-акушерский пункт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. Большие Тиуши, </w:t>
      </w:r>
      <w:r>
        <w:rPr>
          <w:bCs/>
          <w:sz w:val="24"/>
          <w:szCs w:val="24"/>
        </w:rPr>
        <w:t>ул. Ленина, д.1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Большие Тиуши, Малые Тиуши, Чиршкас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0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библиотечный пункт,  д. Унгасемы, </w:t>
      </w:r>
      <w:r>
        <w:rPr>
          <w:bCs/>
          <w:sz w:val="24"/>
          <w:szCs w:val="24"/>
        </w:rPr>
        <w:t xml:space="preserve"> ул. Дружбы, д.4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Унгасемы, Нижняя Шорсирма, Верхняя Шорсирма, Шинар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0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сельский клуб,  д. Михайловка, </w:t>
      </w:r>
      <w:r>
        <w:rPr>
          <w:bCs/>
          <w:sz w:val="24"/>
          <w:szCs w:val="24"/>
        </w:rPr>
        <w:t>ул.Чапаева, д.1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избирательного участка:  деревни Михайловка, п. Молодежный, станция Цивильск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0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ий клуб, д. Нижние Кунаши,</w:t>
      </w:r>
      <w:r>
        <w:rPr>
          <w:bCs/>
          <w:sz w:val="24"/>
          <w:szCs w:val="24"/>
        </w:rPr>
        <w:t xml:space="preserve"> ул. Центральная, д.1А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Татарские Кунаши, Нижние Кунаши, Второе Чемерчеево, Верхние Кунаши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0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оянгорчинский сельский дом культуры, д. Малое Янгорчино, </w:t>
      </w:r>
      <w:r>
        <w:rPr>
          <w:bCs/>
          <w:sz w:val="24"/>
          <w:szCs w:val="24"/>
        </w:rPr>
        <w:t xml:space="preserve"> ул.Солнечная, д.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Малое Янгорчино, Янорсово, Ойкасы, Тяптикасы, Вурманкасы, выселка Свободы, Сюлескеры, Байдуши.</w:t>
      </w:r>
    </w:p>
    <w:p>
      <w:pPr>
        <w:pStyle w:val="Normal"/>
        <w:tabs>
          <w:tab w:val="clear" w:pos="708"/>
          <w:tab w:val="left" w:pos="6432" w:leader="none"/>
        </w:tabs>
        <w:suppressAutoHyphens w:val="true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0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изикасинская сельская библиотека, с. Визикасы, </w:t>
      </w:r>
      <w:r>
        <w:rPr>
          <w:bCs/>
          <w:sz w:val="24"/>
          <w:szCs w:val="24"/>
        </w:rPr>
        <w:t xml:space="preserve"> ул. Школьная, д. 1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 село Визикасы, деревни Синьялы, Хорнвар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08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льдшерско-акушерский пункт,</w:t>
      </w:r>
      <w:r>
        <w:rPr>
          <w:bCs/>
          <w:sz w:val="24"/>
          <w:szCs w:val="24"/>
        </w:rPr>
        <w:t xml:space="preserve"> д</w:t>
      </w:r>
      <w:r>
        <w:rPr>
          <w:sz w:val="24"/>
          <w:szCs w:val="24"/>
        </w:rPr>
        <w:t>. Елаши,</w:t>
      </w:r>
      <w:r>
        <w:rPr>
          <w:bCs/>
          <w:sz w:val="24"/>
          <w:szCs w:val="24"/>
        </w:rPr>
        <w:t xml:space="preserve">  ул. Пушкина, д.41Б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 деревни Елаши, Мамликасы, Толбайкас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09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-ый этаж СДК, д. Вторые Вурманкасы, </w:t>
      </w:r>
      <w:r>
        <w:rPr>
          <w:bCs/>
          <w:sz w:val="24"/>
          <w:szCs w:val="24"/>
        </w:rPr>
        <w:t xml:space="preserve"> ул. Центральная, д.7А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Границы избирательного участка:  деревня Вторые Вурманкас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1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здание начальной школы </w:t>
      </w:r>
      <w:r>
        <w:rPr>
          <w:sz w:val="24"/>
          <w:szCs w:val="24"/>
        </w:rPr>
        <w:t xml:space="preserve">МБОУ «Первомайская средняя общеобразовательная школа»,  д. Вторые Вурманкасы, </w:t>
      </w:r>
      <w:r>
        <w:rPr>
          <w:bCs/>
          <w:sz w:val="24"/>
          <w:szCs w:val="24"/>
        </w:rPr>
        <w:t xml:space="preserve"> ул.Центральная, д.9, кабинет № 4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 деревни Резинкино, Первомайское, Табанары, Ситчараки, Тебикас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11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2-ой этаж СДК, д.Вторые Вурманкасы, ул.Центральная, д.7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Янзакасы, Орбаши, Красная Горк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1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ий дом культуры, с. Рындино, </w:t>
      </w:r>
      <w:r>
        <w:rPr>
          <w:bCs/>
          <w:sz w:val="24"/>
          <w:szCs w:val="24"/>
        </w:rPr>
        <w:t xml:space="preserve"> ул.Центральная, д.61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 село Рындино, деревни Три-Избы, Нова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1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фельдшерско</w:t>
      </w:r>
      <w:r>
        <w:rPr>
          <w:sz w:val="24"/>
          <w:szCs w:val="24"/>
        </w:rPr>
        <w:t xml:space="preserve">-акушерский пункт, д. Нижние Кибекси, </w:t>
      </w:r>
      <w:r>
        <w:rPr>
          <w:bCs/>
          <w:sz w:val="24"/>
          <w:szCs w:val="24"/>
        </w:rPr>
        <w:t xml:space="preserve"> ул.Магазинная, д.14А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избирательного участка:  деревни Нижние Кибекси, Верхние Анатриялы, Нижние Анатриялы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1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ий дом культуры, д. Первое Семеново,</w:t>
      </w:r>
      <w:r>
        <w:rPr>
          <w:bCs/>
          <w:sz w:val="24"/>
          <w:szCs w:val="24"/>
        </w:rPr>
        <w:t xml:space="preserve"> ул.Родниковая, д.1б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 деревня Первое Семеново.</w:t>
      </w:r>
    </w:p>
    <w:p>
      <w:pPr>
        <w:pStyle w:val="Normal"/>
        <w:tabs>
          <w:tab w:val="clear" w:pos="708"/>
          <w:tab w:val="left" w:pos="6432" w:leader="none"/>
        </w:tabs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</w:tabs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1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ий дом культуры, д. Вурумсют, </w:t>
      </w:r>
      <w:r>
        <w:rPr>
          <w:bCs/>
          <w:sz w:val="24"/>
          <w:szCs w:val="24"/>
        </w:rPr>
        <w:t>Базовый проезд, д.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Вурмеры, Вурумсют, Елюй, Сюткасы, Тожможары.</w:t>
      </w:r>
    </w:p>
    <w:p>
      <w:pPr>
        <w:pStyle w:val="Normal"/>
        <w:tabs>
          <w:tab w:val="clear" w:pos="708"/>
          <w:tab w:val="left" w:pos="0" w:leader="none"/>
          <w:tab w:val="left" w:pos="6576" w:leader="none"/>
        </w:tabs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1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МБОУ «Булдеевская основная общеобразовательная школа», д. Булдеево, </w:t>
      </w:r>
      <w:r>
        <w:rPr>
          <w:bCs/>
          <w:sz w:val="24"/>
          <w:szCs w:val="24"/>
        </w:rPr>
        <w:t xml:space="preserve"> ул.Садовая, д.1Б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Булдеево, Тиньговатово, Акташкасы, Акнязево, Урезекасы, Шордауши.</w:t>
      </w:r>
    </w:p>
    <w:p>
      <w:pPr>
        <w:pStyle w:val="Normal"/>
        <w:tabs>
          <w:tab w:val="clear" w:pos="708"/>
          <w:tab w:val="left" w:pos="6576" w:leader="none"/>
        </w:tabs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76" w:leader="none"/>
        </w:tabs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76" w:leader="none"/>
        </w:tabs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76" w:leader="none"/>
        </w:tabs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1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Игорварский сельский дом культур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с.Игорвары, ул.Молодежная, д.9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с.Игорвары, деревни Кукары, Кисербос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18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сто нахождения участковой избирательной комиссии и помещение для голосования: МБОУ «</w:t>
      </w:r>
      <w:r>
        <w:rPr>
          <w:sz w:val="24"/>
          <w:szCs w:val="24"/>
        </w:rPr>
        <w:t>Кокшакасинская основная общеобразовательная школа», д. Мунсют,</w:t>
      </w:r>
      <w:r>
        <w:rPr>
          <w:bCs/>
          <w:sz w:val="24"/>
          <w:szCs w:val="24"/>
        </w:rPr>
        <w:t xml:space="preserve"> ул.Молодежная, д.1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Мунсют, Первые Вурманкасы, Сятры, Словаши, Малиновка.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19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КСК, п.Опытный</w:t>
      </w:r>
      <w:r>
        <w:rPr>
          <w:bCs/>
          <w:sz w:val="24"/>
          <w:szCs w:val="24"/>
        </w:rPr>
        <w:t>, ул.Дорожная, д.7.</w:t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/>
        <w:t>Границы избирательного участка: п.Опытный: улицы Центральная, Иванова, Дорожная (дома №№ 3, 5, 9), Набережная (с дома № 1 по дом № 5, дома №№ 7, 9, 11), деревни: Староселка, Синьял- Котяки, с.Иваново.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2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КСК, п.Опытный</w:t>
      </w:r>
      <w:r>
        <w:rPr>
          <w:bCs/>
          <w:sz w:val="24"/>
          <w:szCs w:val="24"/>
        </w:rPr>
        <w:t xml:space="preserve">, ул.Дорожная, д.7. </w:t>
      </w:r>
    </w:p>
    <w:p>
      <w:pPr>
        <w:pStyle w:val="TextBody"/>
        <w:spacing w:lineRule="exact" w:line="264"/>
        <w:ind w:firstLine="709"/>
        <w:rPr/>
      </w:pPr>
      <w:r>
        <w:rPr/>
        <w:t>Границы избирательного участка: п.Опытный улицы: Придорожная, Луговая, Зеленая, Садовая, Дорожная (дома №№ 11, 13), Набережная (дома №№ 6, 8)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21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ий клуб, д. Искеево Яндуши, переулок Клубный, д.9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 деревня Искеево-Яндуш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2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ий клуб, д. Первое Чемерчеево, </w:t>
      </w:r>
      <w:r>
        <w:rPr>
          <w:bCs/>
          <w:sz w:val="24"/>
          <w:szCs w:val="24"/>
        </w:rPr>
        <w:t xml:space="preserve"> ул.Молодежная, д.1А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 деревни Первое Чемерчеево, Новое Булдеево, Харитоновка, территория телевышки</w:t>
      </w:r>
      <w:r>
        <w:rPr>
          <w:b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ий дом культуры, д. Медикасы, </w:t>
      </w:r>
      <w:r>
        <w:rPr>
          <w:bCs/>
          <w:sz w:val="24"/>
          <w:szCs w:val="24"/>
        </w:rPr>
        <w:t xml:space="preserve"> ул.Просвещения, д.3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Медикасы, Калиновка, Шальчакасы, Анчикасы, Тюрары, Вторые Тюрар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2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льдшерско-акушерский пункт, д. Борзайкасы,  ул.Колхозная, д.26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Борзайкасы, Юськасы, Хорнуй, Вотланы.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2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МБОУ «Чурачикская средняя </w:t>
      </w:r>
      <w:r>
        <w:rPr>
          <w:sz w:val="24"/>
          <w:szCs w:val="24"/>
        </w:rPr>
        <w:t xml:space="preserve">общеобразовательная школа», с. Первое Степаново, </w:t>
      </w:r>
      <w:r>
        <w:rPr>
          <w:bCs/>
          <w:sz w:val="24"/>
          <w:szCs w:val="24"/>
        </w:rPr>
        <w:t xml:space="preserve"> ул. Николаева, д.35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с. Первое Степаново, деревни Иремкасы, Третьи Вурманкасы, Амачкасы,  Большое Тугаево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2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сельский дом культуры, д.Степное Тугаево, </w:t>
      </w:r>
      <w:r>
        <w:rPr>
          <w:bCs/>
          <w:sz w:val="24"/>
          <w:szCs w:val="24"/>
        </w:rPr>
        <w:t xml:space="preserve"> ул.Молодежная, д.12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Степное Тугаево, Анаткасы, Вутакасы, Чирши, Вторые Синьял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2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ий дом культуры, пос. Конар, ул.Школьная, д.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поселок Конар, деревни Вторые Тойзи, Хутор Шинеры, Старое Акташево, Новое Акташево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28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льдшерско-акушерский пункт, д.Хорамалы,  ул.И.Павлова, д.31А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избирательного участка:  деревни Хорамалы, Килейкасы, Лесные Крышки, Большие Крышки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2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ий дом культуры, д. Тувси, </w:t>
      </w:r>
      <w:r>
        <w:rPr>
          <w:bCs/>
          <w:sz w:val="24"/>
          <w:szCs w:val="24"/>
        </w:rPr>
        <w:t xml:space="preserve"> ул.Октября, д.6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я Тувс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3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ий клуб, д. Синьялы, </w:t>
      </w:r>
      <w:r>
        <w:rPr>
          <w:bCs/>
          <w:sz w:val="24"/>
          <w:szCs w:val="24"/>
        </w:rPr>
        <w:t xml:space="preserve"> ул.Синьяльская, д.67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Синьялы, Чирши, Коснарбоси, Липсеры, Отекасы.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3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ая библиотека, д. Байгеево, </w:t>
      </w:r>
      <w:r>
        <w:rPr>
          <w:bCs/>
          <w:sz w:val="24"/>
          <w:szCs w:val="24"/>
        </w:rPr>
        <w:t>ул.Средняя, д.18Б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я Байгеев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32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ий клуб, д. Имбюрти, </w:t>
      </w:r>
      <w:r>
        <w:rPr>
          <w:bCs/>
          <w:sz w:val="24"/>
          <w:szCs w:val="24"/>
        </w:rPr>
        <w:t xml:space="preserve"> ул.Центральная, д.34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Имбюрти, Опнер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3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сельский дом культуры, д. Таушкасы,  ул.Школьная, д.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Таушкасы, Торваши, Тюнзыры, Антра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3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ий дом культуры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. Чиричкасы,  ул.Молодежная, д.20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ревни Чиричкасы, Анишхири, Первые Тойси, с.Тойс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3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ий клуб, д. Нюрши, </w:t>
      </w:r>
      <w:r>
        <w:rPr>
          <w:bCs/>
          <w:sz w:val="24"/>
          <w:szCs w:val="24"/>
        </w:rPr>
        <w:t xml:space="preserve"> ул.Советская, д.79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юрши, Топнеры, Анишкасы, с.Шинер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3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варкасинский сельский дом культуры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. Поваркасы, </w:t>
      </w:r>
      <w:r>
        <w:rPr>
          <w:bCs/>
          <w:sz w:val="24"/>
          <w:szCs w:val="24"/>
        </w:rPr>
        <w:t xml:space="preserve"> ул.Николаева, д.58 «б»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Поваркасы, Елюкасы,   Каткасы, Новые Ямаши, Таганы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3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сельский клуб, д.Камайкасы,  ул.Шоссейная, д.11.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избирательного участка: деревни Камайкасы, Вторые Вурманкасы, Торханы, Новые Чурачики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38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сельский дом культуры, 2-ой этаж,  </w:t>
      </w:r>
      <w:r>
        <w:rPr>
          <w:sz w:val="24"/>
          <w:szCs w:val="24"/>
        </w:rPr>
        <w:t>с.Чурачики,  ул.Ленина, д.21.</w:t>
      </w:r>
    </w:p>
    <w:p>
      <w:pPr>
        <w:pStyle w:val="TextBody"/>
        <w:ind w:firstLine="709"/>
        <w:rPr/>
      </w:pPr>
      <w:r>
        <w:rPr/>
        <w:t>Границы избирательного участка: с.Чурачики улицы: ПМК-9, Лесная, Мелиораторов, Садовая, Овражная, переулок Школьный, Чапаева, 1 переулок Ленина, 2 переулок Ленина, 3 переулок Ленина, Озерная, Октябрьская, Базарная, Ленина (дома с №26 по дом №50)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39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bCs/>
          <w:sz w:val="24"/>
          <w:szCs w:val="24"/>
        </w:rPr>
        <w:t xml:space="preserve"> сельский дом культуры, 1-ый этаж, </w:t>
      </w:r>
      <w:r>
        <w:rPr>
          <w:sz w:val="24"/>
          <w:szCs w:val="24"/>
        </w:rPr>
        <w:t>с.Чурачики, ул.Ленина, д.21.</w:t>
      </w:r>
    </w:p>
    <w:p>
      <w:pPr>
        <w:pStyle w:val="TextBody"/>
        <w:ind w:firstLine="709"/>
        <w:rPr/>
      </w:pPr>
      <w:r>
        <w:rPr/>
        <w:t>Границы избирательного участка: с.Чурачики улицы: Гагарина, Заводская,  Молодежная, Нагорная, Новая, Подстанционная, Полевая, Чкалова, Южная,  40 лет Победы, Терентьева, Ленина (с дома № 1 по дом № 15),  д.Новое Сюрбеево.</w:t>
      </w:r>
    </w:p>
    <w:p>
      <w:pPr>
        <w:pStyle w:val="TextBody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40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бывшее здание </w:t>
      </w:r>
      <w:r>
        <w:rPr>
          <w:bCs/>
          <w:sz w:val="24"/>
          <w:szCs w:val="24"/>
        </w:rPr>
        <w:t xml:space="preserve">МБОУ «Цивильская </w:t>
      </w:r>
      <w:r>
        <w:rPr>
          <w:sz w:val="24"/>
          <w:szCs w:val="24"/>
        </w:rPr>
        <w:t>СОШ № 1», актовый зал,  г.Цивильск,  ул. М. Горького, д.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ницы избирательного участка: г.Цивильск: улицы М. Григорьева, Луговая, Калинина, Октября, Пролетарская, К. Маркса, Пугачева, пер. Узкий, пер. Маяковского, Кирова, М. Горького, Свердлова (с дома № 1 по дом № 67 нечетные, с дома № 2 по дом № 48 четные), Восточная (с 3 по 11 нечетные), Первомайская (с дома № 3 по дом № 49 нечетные, с дома № 2 по дом № 48 четные), Рогожкина (с дома № 1 по дом № 47 нечетные, с дома № 2 по дом № 60 четные), Советская (с дома № 1 по дом № 61 нечетные, с дома № 2 по дом № 52 четные), Просвещения (с дома № 1 по дом № 11 нечетные, с дома № 2 по дом № 14 четные), Маяковского (с дома № 1 по дом № 21 нечетные, с дома № 2 по дом № 6 четные), Ленина (с дома № 1 по дом № 41 нечетные, с дома № 2 по дом № 32 четные), Куйбышева (с дома № 3А по дом № 75 нечетные, с дома № 14 по дом № 80/53 четны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41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4"/>
          <w:szCs w:val="24"/>
        </w:rPr>
        <w:t xml:space="preserve">МБОУ «Цивильская </w:t>
      </w:r>
      <w:r>
        <w:rPr>
          <w:sz w:val="24"/>
          <w:szCs w:val="24"/>
        </w:rPr>
        <w:t>СОШ №2», актовый зал,  г.Цивильск,  ул. Рогожкина, дом 59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раницы избирательного участка: г.Цивильск: улицы Лермонтова, пер. Боцманова, Молодежная, пер. Березовый, 400-летия г. Цивильска, Гагарина (с дома № 51 по дом № 83 нечетные, с дома №30 по дом № 62 четные), Свердлова (с дома № 69 по дом № 103 нечетные, с дома № 50 по дом № 84 четные), Первомайская (с дома № 53 по дом № 111 нечетные, с дома № 50 по дом № 80 четные), Рогожкина (с дома № 49 по дом № 67 нечетные, с дома № 62 по дом № 84 четные), Ленина (с дома № 43 по дом № 67 нечетные, с дома № 34 по дом № 46 четные), Восточная (с дома № 2 по дом № 34 четные, дома 47, 49, 55), Советская (с дома № 63 по дом № 105 нечетные, с дома № 54 по дом № 80 четные), Никитина (дома №№ 7/69, 8А, 10, 10А, 10Б, с № 13 по дом № 19 нечетные)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42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4"/>
          <w:szCs w:val="24"/>
        </w:rPr>
        <w:t xml:space="preserve">МБОУ «Цивильская </w:t>
      </w:r>
      <w:r>
        <w:rPr>
          <w:sz w:val="24"/>
          <w:szCs w:val="24"/>
        </w:rPr>
        <w:t>СОШ №2», кабинет № 105, г.Цивильск,  ул. Рогожкина, дом 59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раницы избирательного участка: г.Цивильск: улицы Мичурина, пер.Мичурина, Братьев Сарапиных, Хмелеводческая, Лесная, Светлая, Просторная, Центральная, Садовая, Светлый переулок, Советская (с дома № 82 по дом № 112 четные), Тополиная, Юбилейная, дом № 13/1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43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4"/>
          <w:szCs w:val="24"/>
        </w:rPr>
        <w:t>Цивильский аграрно-технологический техникум</w:t>
      </w:r>
      <w:r>
        <w:rPr>
          <w:sz w:val="24"/>
          <w:szCs w:val="24"/>
        </w:rPr>
        <w:t xml:space="preserve">, читальный зал, г.Цивильск,  ул.Юбилейная , дом 2/1. </w:t>
      </w:r>
    </w:p>
    <w:p>
      <w:pPr>
        <w:pStyle w:val="TextBody"/>
        <w:spacing w:lineRule="exact" w:line="278"/>
        <w:ind w:firstLine="709"/>
        <w:rPr>
          <w:sz w:val="24"/>
          <w:szCs w:val="24"/>
        </w:rPr>
      </w:pPr>
      <w:r>
        <w:rPr>
          <w:sz w:val="24"/>
          <w:szCs w:val="24"/>
        </w:rPr>
        <w:t>Границы избирательного участка: г.Цивильск: Бульвар Парковый (дома №№ 5, 6, 8, 14, 16), Юбилейная (дома №№ 1Б, 1/53, 5, 5/4, 7, с № 4 по № 14 четные, 13/2, 57),  Просвещения (с дома № 29 по дом № 51 нечетные, с дома № 40 по дом № 62 четные).</w:t>
      </w:r>
    </w:p>
    <w:p>
      <w:pPr>
        <w:pStyle w:val="TextBody"/>
        <w:spacing w:lineRule="exact" w:line="27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8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44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4"/>
          <w:szCs w:val="24"/>
        </w:rPr>
        <w:t>Цивильский аграрно-технологический техникум</w:t>
      </w:r>
      <w:r>
        <w:rPr>
          <w:sz w:val="24"/>
          <w:szCs w:val="24"/>
        </w:rPr>
        <w:t xml:space="preserve">, актовый зал,  г.Цивильск,  ул.Юбилейная , дом 2/1.  </w:t>
      </w:r>
    </w:p>
    <w:p>
      <w:pPr>
        <w:pStyle w:val="TextBody"/>
        <w:spacing w:lineRule="exact" w:line="274"/>
        <w:ind w:firstLine="709"/>
        <w:rPr/>
      </w:pPr>
      <w:r>
        <w:rPr>
          <w:sz w:val="24"/>
          <w:szCs w:val="24"/>
        </w:rPr>
        <w:t>Границы избирательного участка: г.Цивильск: улицы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0 лет Комсомола, переулок Ломоносова, 50 лет Чувашии, Чапаева, Гоголя, Герцена, переулок Чапаева, переулок Солнечный, Цивильская, Сеспеля, Зеленая, Энтузиастов, Новая, Казанское шоссе, Ломоносова, Маяковского (с дома № 47 по дом № 53 нечетные), Арцыбышева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45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Межрайонное Цивильское ОП АУ «МФЦ» Минэкономразвития Чувашии,  г.Цивильск,  ул.Гагарина, дом 23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раницы избирательного участка: г.Цивильск: улицы Гагарина (с дома № 9 по дом № 41 нечетные, с дома № 12 по дом № 24 четные), Просвещения (с дома № 13 по дом № 27 нечетные, с дома № 26 по дом № 36 четные), Маяковского (с дома № 23 по дом № 41 нечетные, с дома № 14 по дом № 18 четные), Никитина (дома №№ 1/43, 2, 3, 4, 4/40, 6а/1, 6а/2, 8),  П.Иванова (дом №1), Бульвар Парковый (дом № 4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46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Районный центр развития культуры и библиотечного обслуживания,  танцпол 2 этаж, г. Цивильск,  ул. П.Иванова, дом 1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раницы избирательного участка: г.Цивильск: улицы П. Иванова (дома с № 2 по № 23), Николаева, Силантьева, Гагарина (с дома № 3 по дом № 7 нечетные, с дома № 4 по дом № 8 четные),  Терешковой (дома №№ 8, 12, 14), Шоссейная (дома №№  1, 1А, 3, с дома № 2 по дом № 12 четные).</w:t>
      </w:r>
    </w:p>
    <w:p>
      <w:pPr>
        <w:pStyle w:val="TextBody"/>
        <w:ind w:firstLine="709"/>
        <w:jc w:val="center"/>
        <w:rPr>
          <w:rStyle w:val="2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 w:val="24"/>
          <w:szCs w:val="24"/>
        </w:rPr>
        <w:t>Избирательный участок № 1647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Районный центр развития культуры и библиотечного обслуживания,  зрительный зал,  г. Цивильск,  ул. П. Иванова, дом 1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избирательного участка: г.Цивильск: улицы Чкалова, пер. Куйбышева, Терешковой (с дома № 16 по дом №20 четные), Куйбышева (дома №№ 1А, 1Б, 4, 6, 8, 10/1), Северная, Механизаторов, Трактористов, учреждения ЛИУ-7, ИК-9, Шоссейная (дом № 5, с дома № 11 по дом № 19 нечетные, с дома № 16 по дом № 26 четны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648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МБОУ «Цивильская СОШ №1»,  г. Цивильск,  ул. Садовая, дом 1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избирательного участка: г.Цивильск: улицы: Димитриева, Суворова, Строителей, Школьная,  В.Непейцина, им. Хирурга А. Павлова, Ижутова, Юбилейная (дома № 9, 11)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сноски"/>
    <w:basedOn w:val="Normal"/>
    <w:qFormat/>
    <w:pPr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5:00Z</dcterms:created>
  <dc:creator>econom7</dc:creator>
  <dc:description/>
  <cp:keywords/>
  <dc:language>en-US</dc:language>
  <cp:lastModifiedBy>zivil_econom7</cp:lastModifiedBy>
  <cp:lastPrinted>2023-02-17T14:27:00Z</cp:lastPrinted>
  <dcterms:modified xsi:type="dcterms:W3CDTF">2023-03-03T11:13:00Z</dcterms:modified>
  <cp:revision>7</cp:revision>
  <dc:subject/>
  <dc:title>Цивильская территориальная избирательная комиссия</dc:title>
</cp:coreProperties>
</file>