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УДОВОЙ ДОГОВОР № ____</w:t>
      </w:r>
    </w:p>
    <w:p>
      <w:pPr>
        <w:pStyle w:val="Heading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Heading"/>
        <w:jc w:val="both"/>
        <w:rPr>
          <w:rFonts w:ascii="PT Astra Serif" w:hAnsi="PT Astra Serif" w:cs="PT Astra Serif"/>
          <w:b w:val="false"/>
          <w:b w:val="false"/>
          <w:bCs w:val="false"/>
          <w:sz w:val="22"/>
          <w:szCs w:val="22"/>
        </w:rPr>
      </w:pPr>
      <w:r>
        <w:rPr>
          <w:rFonts w:cs="PT Astra Serif" w:ascii="PT Astra Serif" w:hAnsi="PT Astra Serif"/>
          <w:b w:val="false"/>
          <w:bCs w:val="false"/>
          <w:sz w:val="22"/>
          <w:szCs w:val="22"/>
        </w:rPr>
        <w:t xml:space="preserve">пгт. Вурнары </w:t>
        <w:tab/>
        <w:tab/>
        <w:tab/>
        <w:tab/>
        <w:tab/>
        <w:tab/>
        <w:tab/>
        <w:tab/>
        <w:tab/>
        <w:tab/>
        <w:t xml:space="preserve">      _____2025 г.</w:t>
      </w:r>
    </w:p>
    <w:p>
      <w:pPr>
        <w:pStyle w:val="Normal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1. Администрация Вурнарского муниципального округа Чувашской Республики, именуемая в дальнейшем «Работодатель», в лице главы Вурнарского муниципального округа Чувашской Республики Никандровой Надежды Валериановны, действующего на основании Устава Вурнарского муниципального округа Чувашской Республики с одной стороны, и гражданин (гражданка) _____________, именуемый (именуемая) в дальнейшем «Работник», с другой стороны, заключили настоящий трудовой договор о нижеследующем.</w:t>
      </w:r>
    </w:p>
    <w:p>
      <w:pPr>
        <w:pStyle w:val="31"/>
        <w:ind w:firstLine="708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2. Работник ______________ принимается на муниципальную службу в администрацию Вурнарского муниципального округа Чувашской Республики и назначается </w:t>
      </w:r>
      <w:r>
        <w:rPr>
          <w:rFonts w:cs="PT Astra Serif" w:ascii="PT Astra Serif" w:hAnsi="PT Astra Serif"/>
          <w:iCs/>
        </w:rPr>
        <w:t>на должность муниципальной службы заместителя главы администрации муниципального округа – начальника отдела организационной, кадровой и юридической рабо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/>
          <w:i/>
          <w:iCs/>
          <w:sz w:val="22"/>
          <w:szCs w:val="22"/>
          <w:u w:val="single"/>
        </w:rPr>
      </w:pPr>
      <w:r>
        <w:rPr>
          <w:rFonts w:cs="PT Astra Serif" w:ascii="PT Astra Serif" w:hAnsi="PT Astra Serif"/>
          <w:sz w:val="22"/>
          <w:szCs w:val="22"/>
        </w:rPr>
        <w:t>3. Работник приступает к исполнению должностных обязанностей по определенной настоящим договором должности с ____________</w:t>
      </w:r>
      <w:r>
        <w:rPr>
          <w:rFonts w:cs="PT Astra Serif" w:ascii="PT Astra Serif" w:hAnsi="PT Astra Serif"/>
          <w:b/>
          <w:i/>
          <w:iCs/>
          <w:sz w:val="22"/>
          <w:szCs w:val="22"/>
        </w:rPr>
        <w:t>.</w:t>
      </w:r>
    </w:p>
    <w:p>
      <w:pPr>
        <w:pStyle w:val="31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 Настоящий договор является договором по основной работе.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5. Договор заключается ___________.</w:t>
      </w:r>
    </w:p>
    <w:p>
      <w:pPr>
        <w:pStyle w:val="31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6. Срок испытания: ____________</w:t>
      </w:r>
      <w:r>
        <w:rPr>
          <w:rFonts w:cs="PT Astra Serif" w:ascii="PT Astra Serif" w:hAnsi="PT Astra Serif"/>
          <w:iCs/>
        </w:rPr>
        <w:t>.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7. Стороны добровольно договорились о нижеследующем:</w:t>
      </w:r>
    </w:p>
    <w:p>
      <w:pPr>
        <w:pStyle w:val="Normal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обязан: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обеспечивать поддержку конституционного строя, соблюдать Конституцию Российской Федерации и Конституцию Чувашской Республики, исполнять законы и нормативные правовые акты Российской Федерации и Чувашской Республики, а также в пределах своих полномочий обеспечивать их реализац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обросовестно исполнять должностные обязан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ть в пределах своих полномочий соблюдение, защиту прав и законных интересов гражда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исполнять распоряжения и указания вышестоящих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, государственных органов Чувашской Республики и принимать по ним решения в установленном законодательством порядк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держивать уровень квалификации, достаточный для исполнения должностных обязанност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блюдать установленные Работодателем правила внутреннего трудового распорядка, должностную инструкцию, иные локальные акты, трудовую дисциплину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бережно относиться к имуществу Работодателя и других работников;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соблюдать порядок работы со служебной информацией, хранить государственную и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соблюдать Кодекс этики и служебного поведения муниципальных служащих администрации Вурнарского муниципального округа Чувашской Республики, утвержденный постановлением администрации Вурнарского муниципального округа Чувашской Республики от 26.05.2023 № 711;</w:t>
      </w:r>
    </w:p>
    <w:p>
      <w:pPr>
        <w:pStyle w:val="32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 (п. 11 ч. 1 ст. 12 Федерального закона от 02.03.2007 № 25-ФЗ «О муниципальной службе в Российской Федерации»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8. Работник имеет прав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изменение и расторжение настоящего договора в порядке и на условиях, установленных действующим законодатель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едоставление ему работы, обусловленной настоящим договором;</w:t>
      </w:r>
    </w:p>
    <w:p>
      <w:pPr>
        <w:pStyle w:val="TextBodyIndent"/>
        <w:ind w:firstLine="708"/>
        <w:rPr/>
      </w:pPr>
      <w:r>
        <w:rPr>
          <w:rFonts w:cs="PT Astra Serif" w:ascii="PT Astra Serif" w:hAnsi="PT Astra Serif"/>
          <w:sz w:val="22"/>
          <w:szCs w:val="22"/>
          <w:u w:val="none"/>
        </w:rPr>
        <w:t>на рабочее место, соответствующее условиям, предусмотренным государственными стандартами организации и безопасности труд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своевременную и в полном объеме выплату денежного содержания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одвижение по службе, увеличение размера денежного содержания с учетом результатов работы, стажа и уровня квалифика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на отдых, обеспечиваемый установлением нормальной продолжительности рабочего времени, сокращенного рабочего времени для отдельных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2"/>
        <w:ind w:hanging="0"/>
        <w:rPr/>
      </w:pPr>
      <w:r>
        <w:rPr>
          <w:rFonts w:cs="PT Astra Serif" w:ascii="PT Astra Serif" w:hAnsi="PT Astra Serif"/>
        </w:rPr>
        <w:t>на полную достоверную информацию об условиях труда и требованиях охраны труда на рабочем мест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нимать решения и участвовать в их подготовке в соответствии с должностными полномочиям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апрашивать в установленном порядке и бесплатно получать от государственных органов Чувашской Республики, организаций, общественных объединений и граждан необходимые для исполнения должностных обязанностей информацию и материал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сещать в установленном порядке для исполнения должностных обязанностей организации независимо от их организационно - правовых форм и форм собствен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знакомиться со всеми материалами своего личного дела, отзывами о своей деятельности и другими документами до внесения их в личное дело, а также требовать приобщения к личному делу своих объяснени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требовать служебного расследования для опровержения порочащих его честь и достоинство сведен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возмещение вреда, причиненного Работнику в связи с исполнением им должностных обязанностей, и компенсацию морального вреда в порядке, установленном действующим законодательств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ереподготовку (переквалификацию) и повышение квалифика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на предоставление иных гарантий, предусмотренных действующими нормативными и локальными актами.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9. Работодатель имеет право: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изменять и расторгнуть настоящий трудовой договор с Работником в порядке и на условиях, установленных действующим законодательством, Уставом Вурнарского муниципального округа;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ощрять Работника за добросовестный эффективный труд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требовать от Работника надлежащего исполнения им должностных обязанностей и бережного отношения к имуществу Работодателя и других работников, соблюдения правил внутреннего трудового распорядка, иных локальных актов;</w:t>
      </w:r>
    </w:p>
    <w:p>
      <w:pPr>
        <w:pStyle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влекать Работника к дисциплинарной и материальной ответственности в порядке, установл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0. Работодатель обязан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ить Работнику работу, обусловленную настоящим договором;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обеспечивать безопасность труда и условия, отвечающие требованиям охраны и гигиены труда, правилам техники безопасности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обеспечивать Работника оборудованием, инструментами и иными средствами, необходимыми для исполнения им трудовых обязанносте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ыплачивать в полном размере причитающуюся работнику заработную плату в сроки, установленные в соответствии с Трудовым кодексом Российской Федерации: за первую половину месяца – _____ числа текущего месяца, за вторую половину месяца – _____ числа, следующего за расчетным. При совпадении дня выплаты с выходным или нерабочим праздничным днем выплата заработной платы производится накануне этого дня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беспечивать право Работника на отдых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возмещать вред, причиненный Работнику в связи с исполнением им должностных обязанностей, а также компенсировать моральный вред в порядке и на условиях, установленных действующим законодательством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едоставлять иные гарантии, предусмотренные законодательством.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1. Рабочее время и время отдых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начала и окончания служебного дня с понедельника по пятницу устанавливается с 8 часов 00 минут до 17 часов 00 минут с перерывом для отдыха с 12 часов 00 минут до 13 часов 00 минут.*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начала и окончания служебного дня в понедельник устанавливается с 8 часов 00 минут до 17 часов 00 минут с перерывом для отдыха с 12 часов 00 минут до 13 часов 00 минут, со вторника по пятницу с 8 часов 00 минут до 16 часов 00 минут с перерывом для отдыха с 12 часов 00 минут до 13 часов 00 минут.**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трудовым законодательством Российской Федерации продолжительность служебного дня, непосредственно предшествующего нерабочему праздничному дню, уменьшается на один час.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у устанавливается ежегодный оплачиваемый отпуск продолжительностью: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сновной в количестве 30 календарных дней,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полнительный отпуск за выслугу лет на муниципальной службе устанавливается муниципальным служащим в соответствии с законодательством Российской Федерации и законодательством Чувашской Республики о муниципальной службе.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2. На момент заключения договора Работнику устанавливается: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лжностной оклад в размере 9519 (девять тысяч пятьсот девятнадцать) рублей 00 копеек;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размер ежемесячного денежного поощрения –2,73 должностного оклада,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предельный размер ежемесячной надбавки к должностному окладу за особые условия службы от 120 до 150 процентов должностного оклада 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, утвержденного решением Собрания депутатов Вурнарского муниципального округа Чувашской Республики от 28 декабря 2022 г. № 8/22 (далее – Положение)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надбавка к должностному окладу за выслугу лет на муниципальной службе в соответствии с Положением и в соответствии с законодательством Чувашской Республики о муниципальной службе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процентная надбавка к должностному окладу за работу со сведениями, составляющими государственную тайну в соответствии с законодательством Российской Федерации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месячная надбавка за классный чин муниципальных служащих Чувашской Республики в соответствии с законодательством Чувашской Республики о муниципальной службе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мия за выполнение особо важных и сложных заданий в соответствии с Положением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териальная помощь в соответствии с Положением (отдельным распоряжением администрации Вурнарского муниципального округа Чувашской Республики);</w:t>
      </w:r>
    </w:p>
    <w:p>
      <w:pPr>
        <w:pStyle w:val="3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овременная выплата при предоставлении ежегодного основного оплачиваемого отпуска в размере двух должностных окладов в соответствии с Положением (отдельным распоряжением администрации Вурнарского муниципального округа Чувашской Республики).</w:t>
      </w:r>
    </w:p>
    <w:p>
      <w:pPr>
        <w:pStyle w:val="31"/>
        <w:jc w:val="both"/>
        <w:rPr/>
      </w:pPr>
      <w:r>
        <w:rPr>
          <w:rFonts w:cs="PT Astra Serif" w:ascii="PT Astra Serif" w:hAnsi="PT Astra Serif"/>
        </w:rPr>
        <w:t>13.Работодатель имеет право: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привлекать Работника к выполнению работ, не связанных с выполнением должностных обязанностей (временное замещение отсутствующего работника и т.д.), но на период не более 1 месяца в году, а также к работе по производственной необходимости в выходные и праздничные дни с предоставлением, в порядке компенсации, других дней отдыха, которые должны быть использованы в течение 1 месяца со дня работы во внеурочное время,</w:t>
      </w:r>
    </w:p>
    <w:p>
      <w:pPr>
        <w:pStyle w:val="Style19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уменьшить выплату премий при некачественном выполнении служебных обязанностей в соответствии с Положением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Вурна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14. Работник несет ответственность за ущерб, причиненный Работодателю его виновными действиями (бездействием), в порядке, предусмотренном законодательством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Работник в соответствии с законодательством Российской Федерации несет ответственность за несоблюдение положений Кодекса этики и служебного поведения муниципального служащего администрации Вурнарского муниципального округ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5. Изменения и дополнения в настоящий трудовой договор могут вноситься по соглашению сторон в случаях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2"/>
          <w:szCs w:val="22"/>
        </w:rPr>
        <w:t>изменений действующего законодательств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зменения Устава Вурнарского муниципального округа, должностных инструкций работников, иных локальных актов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нициативы любой из сторон настоящего трудового договора.</w:t>
      </w:r>
    </w:p>
    <w:p>
      <w:pPr>
        <w:pStyle w:val="TextBodyIndent"/>
        <w:ind w:firstLine="567"/>
        <w:rPr>
          <w:rFonts w:ascii="PT Astra Serif" w:hAnsi="PT Astra Serif" w:cs="PT Astra Serif"/>
          <w:sz w:val="22"/>
          <w:szCs w:val="22"/>
          <w:u w:val="none"/>
        </w:rPr>
      </w:pPr>
      <w:r>
        <w:rPr>
          <w:rFonts w:cs="PT Astra Serif" w:ascii="PT Astra Serif" w:hAnsi="PT Astra Serif"/>
          <w:sz w:val="22"/>
          <w:szCs w:val="22"/>
          <w:u w:val="none"/>
        </w:rPr>
        <w:t>Изменения и дополнения оформляются в письменной форме дополнительными соглашениями, которые являются неотъемлемой частью настоящего трудового договора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>16. Настоящий трудовой договор может быть прекращен по основаниям, предусмотренным законодательством о труде.</w:t>
      </w:r>
    </w:p>
    <w:p>
      <w:pPr>
        <w:pStyle w:val="2"/>
        <w:rPr/>
      </w:pPr>
      <w:r>
        <w:rPr>
          <w:rFonts w:cs="PT Astra Serif" w:ascii="PT Astra Serif" w:hAnsi="PT Astra Serif"/>
        </w:rPr>
        <w:t>17. Споры и разногласия по настоящему трудовому договору разрешаются по соглашению сторон, а в случае не достижения соглашения - в порядке, установленном действующим законодательством.</w:t>
      </w:r>
    </w:p>
    <w:p>
      <w:pPr>
        <w:pStyle w:val="TextBodyIndent"/>
        <w:ind w:firstLine="567"/>
        <w:rPr/>
      </w:pPr>
      <w:r>
        <w:rPr>
          <w:rFonts w:cs="PT Astra Serif" w:ascii="PT Astra Serif" w:hAnsi="PT Astra Serif"/>
          <w:sz w:val="22"/>
          <w:szCs w:val="22"/>
          <w:u w:val="none"/>
        </w:rPr>
        <w:t xml:space="preserve">18. Настоящий трудовой договор, приведенный в соответствие с трудовым законодательством, составлен в 2-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19. Адреса сторон и подписи:</w:t>
      </w:r>
    </w:p>
    <w:p>
      <w:pPr>
        <w:pStyle w:val="Normal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313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ботодатель: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я Вурнарского муниципального округа Чувашской Республики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Н (КПП) 2100003016 (210001001)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29220, Чувашская Республика, Вурнарский муниципальный округ, пгт. Вурнары, 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л. Советская, д. 20 </w:t>
            </w:r>
          </w:p>
          <w:p>
            <w:pPr>
              <w:pStyle w:val="Style1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ефон/факс 8(83537)2-52-04/2-55-95</w:t>
            </w:r>
          </w:p>
          <w:p>
            <w:pPr>
              <w:pStyle w:val="Style1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urna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@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ap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.2025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 Н.В. Никандрова</w:t>
            </w:r>
          </w:p>
          <w:p>
            <w:pPr>
              <w:pStyle w:val="TextBody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 xml:space="preserve">(подпись)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Cs/>
                <w:sz w:val="22"/>
                <w:szCs w:val="22"/>
              </w:rPr>
              <w:t>М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ботник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________________ __________</w:t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PT Astra Serif" w:ascii="PT Astra Serif" w:hAnsi="PT Astra Serif"/>
                <w:i/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3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дин экземпляр на руки получил(а): __________</w:t>
      </w:r>
      <w:r>
        <w:rPr>
          <w:rFonts w:cs="PT Astra Serif" w:ascii="PT Astra Serif" w:hAnsi="PT Astra Serif"/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iCs/>
          <w:sz w:val="22"/>
          <w:szCs w:val="22"/>
        </w:rPr>
      </w:pPr>
      <w:r>
        <w:rPr>
          <w:rFonts w:cs="PT Astra Serif" w:ascii="PT Astra Serif" w:hAnsi="PT Astra Serif"/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2"/>
          <w:szCs w:val="22"/>
        </w:rPr>
        <w:t xml:space="preserve">*- </w:t>
      </w:r>
      <w:r>
        <w:rPr>
          <w:rFonts w:cs="PT Astra Serif" w:ascii="PT Astra Serif" w:hAnsi="PT Astra Serif"/>
          <w:sz w:val="22"/>
          <w:szCs w:val="22"/>
        </w:rPr>
        <w:t>Рабочее время и время отдыха устанавливается для мужчин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**- Рабочее время и время отдыха устанавливается для женщ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6</w:t>
    </w:r>
    <w:r>
      <w:rPr>
        <w:rFonts w:cs="PT Astra Serif" w:ascii="PT Astra Serif" w:hAnsi="PT Astra Serif"/>
      </w:rPr>
      <w:fldChar w:fldCharType="end"/>
    </w:r>
  </w:p>
  <w:p>
    <w:pPr>
      <w:pStyle w:val="Header"/>
      <w:ind w:hanging="0"/>
      <w:rPr>
        <w:rFonts w:ascii="PT Astra Serif" w:hAnsi="PT Astra Serif" w:cs="PT Astra Serif"/>
        <w:sz w:val="2"/>
        <w:szCs w:val="2"/>
      </w:rPr>
    </w:pPr>
    <w:r>
      <w:rPr>
        <w:rFonts w:cs="PT Astra Serif" w:ascii="PT Astra Serif" w:hAnsi="PT Astra Serif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8" w:hanging="0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i/>
      <w:iC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bCs/>
    </w:rPr>
  </w:style>
  <w:style w:type="paragraph" w:styleId="TextBody">
    <w:name w:val="Body Text"/>
    <w:basedOn w:val="Normal"/>
    <w:pPr>
      <w:autoSpaceDE w:val="false"/>
    </w:pPr>
    <w:rPr>
      <w:rFonts w:ascii="TimesET;Times New Roman" w:hAnsi="TimesET;Times New Roman" w:cs="TimesET;Times New Roman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ET;Times New Roman" w:hAnsi="TimesET;Times New Roman" w:cs="TimesET;Times New Roman"/>
      <w:sz w:val="20"/>
      <w:szCs w:val="20"/>
      <w:u w:val="single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rFonts w:ascii="TimesET;Times New Roman" w:hAnsi="TimesET;Times New Roman" w:cs="TimesET;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3:00Z</dcterms:created>
  <dc:creator>kadr</dc:creator>
  <dc:description/>
  <cp:keywords/>
  <dc:language>en-US</dc:language>
  <cp:lastModifiedBy>Адм. Вурнарского района - Анна Хисамиева</cp:lastModifiedBy>
  <cp:lastPrinted>2023-02-14T14:27:00Z</cp:lastPrinted>
  <dcterms:modified xsi:type="dcterms:W3CDTF">2025-01-28T14:42:00Z</dcterms:modified>
  <cp:revision>68</cp:revision>
  <dc:subject/>
  <dc:title>ТРУДОВОЙ ДОГОВОР № ____</dc:title>
</cp:coreProperties>
</file>