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ин пуҫлăхĕ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города Чебоксары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25.09.2024  №  53</w:t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комиссии по делам несовершеннолетних и защите их прав по Ленинскому району  администрации города Чебоксары, утверждённый постановлением главы города Чебоксары от 18.03.2024 № 13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6.1999 № 120 «Об основах системы профилактики безнадзорности и правонарушений несовершеннолетних», руководствуясь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.11.2005 № 40, в связи с кадровыми изменениями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став комиссии по делам несовершеннолетних и защите их прав по Ленинскому району администрации города Чебоксары, утверждённый постановлением главы города Чебоксары от 18.03.2024 № 13 (приложение № 3),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 оставляю за 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Чебоксары                                                              В.А. Доброхотов</w:t>
      </w:r>
    </w:p>
    <w:p>
      <w:pPr>
        <w:pStyle w:val="S37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37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S37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S37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5.09.2024 № 53</w:t>
      </w:r>
    </w:p>
    <w:p>
      <w:pPr>
        <w:pStyle w:val="S37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7"/>
        <w:spacing w:before="0" w:after="0"/>
        <w:ind w:left="5812" w:hanging="0"/>
        <w:rPr/>
      </w:pPr>
      <w:r>
        <w:rPr>
          <w:sz w:val="28"/>
          <w:szCs w:val="28"/>
        </w:rPr>
        <w:t>Приложение № 3</w:t>
      </w:r>
    </w:p>
    <w:p>
      <w:pPr>
        <w:pStyle w:val="S37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37"/>
        <w:spacing w:before="0" w:after="0"/>
        <w:ind w:left="5812" w:hanging="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3896506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главы </w:t>
      </w:r>
    </w:p>
    <w:p>
      <w:pPr>
        <w:pStyle w:val="S37"/>
        <w:spacing w:before="0" w:after="0"/>
        <w:ind w:left="5812" w:hanging="0"/>
        <w:rPr/>
      </w:pPr>
      <w:r>
        <w:rPr>
          <w:sz w:val="28"/>
          <w:szCs w:val="28"/>
        </w:rPr>
        <w:t xml:space="preserve">города Чебоксары </w:t>
      </w:r>
    </w:p>
    <w:p>
      <w:pPr>
        <w:pStyle w:val="S37"/>
        <w:spacing w:before="0" w:after="0"/>
        <w:ind w:left="5812" w:hanging="0"/>
        <w:rPr/>
      </w:pPr>
      <w:r>
        <w:rPr>
          <w:sz w:val="28"/>
          <w:szCs w:val="28"/>
        </w:rPr>
        <w:t>от 18.03.2024  № 13 </w:t>
      </w:r>
    </w:p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делам несовершеннолетних и защите их прав 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енинскому району  администрации города Чебоксары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ванова Елена Александровна,</w:t>
      </w:r>
      <w:r>
        <w:rPr>
          <w:bCs/>
          <w:sz w:val="28"/>
          <w:szCs w:val="28"/>
        </w:rPr>
        <w:t xml:space="preserve"> заместитель руководителя управы по Ленинскому району </w:t>
      </w:r>
      <w:r>
        <w:rPr>
          <w:sz w:val="28"/>
          <w:szCs w:val="28"/>
        </w:rPr>
        <w:t>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а Чебоксары, председатель комисси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борина Надежда Петровна, заведующий сектором по обеспечению деятельности комиссии по делам несовершеннолетних и защите их прав по Ленинскому району администрации города Чебоксары, заместитель председателя комисси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орофеева Лилия Георгиевна, заведующий детско-подростковым отделением БУ «Республиканский наркологический диспансер» Минздрава Чувашии, заместитель председателя комиссии (по согласованию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авлова Наталья Николаевна, главный специалист-эксперт сектора по обеспечению деятельности комиссии по делам несовершеннолетних и защите их прав по Ленинскому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>у администрации города Чебоксары, ответственный секретарь комисс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ексеева Светлана Юрьевна, заведующий сектором воспитания и дополнительного образования управления образования администрации города Чебоксары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сентьев Дмитрий Андреевич, депутат Чебоксарского городского Собрания депутатов (по согласованию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а Инна Александровна, ведущий эксперт АЦ «ЦМИРО» </w:t>
        <w:br/>
        <w:t>г. Чебоксары (по согласованию);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Дмитриев Евгений Александрович, старший инспектор исполнения наказаний и применения иных мер уголовно-правового характера ФКУ УИИ УФСИН России по Чувашской Республике (по согласованию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горова Любовь Владимировна, заведующий отделением БУ «Социально-реабилитационный центр для несовершеннолетних города Чебоксары» Минтруда Чувашии (по согласованию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Ермаков Алексей Сергеевич (отец Алексей), настоятель Храма Рождества Христова (по согласованию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Жидкова Ольга Владимировна, ведущий эксперт отдела проектов и программ патриотического воспитания граждан ФГБУ «Российский детско-юношеский центр» (по согласованию)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уткин Николай Николаевич, заместитель руководителя следственного отдела по Ленинскому району города Чебоксары СУ СК России по Чувашской Республике (по согласованию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узина Марина Анатольевна, заместитель начальника отдела - начальник  ОПДН ОУУП и ПДН ОП № 6 УМВД России по г. Чебоксары (по согласованию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люхина Ирина Геннадьевна, врач-методист кабинета медицинской статистики БУ «Городская детская клиническая больница» Минздрава Чувашии (по согласованию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ова Татьяна Борисовна, педагог-психолог отделения сопровождения школьного образования МБУ «Центр ППМСП «Содружество» г. Чебоксары (по согласованию)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аисеева Надежда Геннадьевна, ведущий специалист-эксперт сектора по обеспечению деятельности комиссии по делам несовершеннолетних и защите их прав по Ленинскому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>у администрации города Чебоксары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орокина Елена Николаевна, заведующий отделом реализации программ занятости отдела КУ ЦЗН Чувашской Республики Минтруда Чувашии по г. Чебоксары (по согласованию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Тверскова Татьяна Владимировна, заместитель начальника отдела - начальник  ОПДН ОУУП и ПДН ОП № 1 УМВД России по г. Чебоксары (по согласованию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ристофорова Татьяна Борисовна, начальник отдела опеки и попечительства в отношении несовершеннолетних по Ленинскому району администрации города Чебоксары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скей Татьяна Ивановна, ведущий психолог БУ «Детско-юношеская библиотека» Минкультуры Чувашии (по согласованию).</w:t>
      </w:r>
    </w:p>
    <w:p>
      <w:pPr>
        <w:pStyle w:val="Normal"/>
        <w:spacing w:lineRule="auto" w:line="276"/>
        <w:jc w:val="center"/>
        <w:rPr/>
      </w:pPr>
      <w:r>
        <w:rPr/>
        <w:t>____________________________________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2-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2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19:00Z</dcterms:created>
  <dc:creator>kpdn</dc:creator>
  <dc:description/>
  <cp:keywords/>
  <dc:language>en-US</dc:language>
  <cp:lastModifiedBy>gcheb_mashburo2</cp:lastModifiedBy>
  <cp:lastPrinted>2024-09-18T16:08:00Z</cp:lastPrinted>
  <dcterms:modified xsi:type="dcterms:W3CDTF">2024-09-25T08:39:00Z</dcterms:modified>
  <cp:revision>4</cp:revision>
  <dc:subject/>
  <dc:title>                                                                                              </dc:title>
</cp:coreProperties>
</file>