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2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внесении изменения в решение Собрания депутатов Красноармей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го округ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увашской Республики от 21.06.2022 № С-15/8   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ложение о служебных жилых помещениях специализированного муниципального жилищного фонда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1.06.2022 № С-15/8 (с изменениями, внесенными решением Собрания депутатов Красноармейского муниципального округа Чувашской Республики от 30.09.2022 № С-18/9), изложив пункт 5.2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Заявление о предоставлении служебного жилого помещения рассматривается на заседании жилищной комиссии при администрации  Красноармейского муниципального округа Чувашской Республики (далее по тексту – комиссия) в течение 15 календарных дней со дня поступления заявления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марта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</w:t>
        <w:tab/>
        <w:tab/>
        <w:t xml:space="preserve">                                Б.В. Клементь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4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3-30T10:47:00Z</dcterms:modified>
  <cp:revision>3</cp:revision>
  <dc:subject/>
  <dc:title/>
</cp:coreProperties>
</file>