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0.2023 № 3779</w:t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</w:t>
      </w:r>
    </w:p>
    <w:p>
      <w:pPr>
        <w:pStyle w:val="Style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1 статьи 160.1 Бюджет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распоряжением администрации города Чебоксары  от 16.06.2023  № 316-р «О внесении изменений в распоряжение администрации города Чебоксары от 18.08.2022 № 473-р «Об администрировании доходов, поступающих в бюджет города Чебоксары, об администраторе доходов и о закреплении полномочий администратора доходов, зачисляемых в бюджет города Чебоксары», в целях формирования доходов бюджета города Чебоксары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 Внести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1. дополнить пунктом 25.1 согласно приложению № 1 к 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2. дополнить пунктами 27-44 согласно приложению № 2 к 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 возникшие с 16 сен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</w:r>
      <w:r>
        <w:rPr>
          <w:spacing w:val="-4"/>
          <w:sz w:val="28"/>
          <w:szCs w:val="28"/>
        </w:rPr>
        <w:t>на заместителя главы администрации города Чебоксары по экономическому развитию и финанс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135" w:footer="4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Д.В. Спирин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18.10.2023 № 3779</w:t>
      </w:r>
    </w:p>
    <w:p>
      <w:pPr>
        <w:pStyle w:val="Normal"/>
        <w:ind w:left="113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733"/>
        <w:gridCol w:w="1276"/>
        <w:gridCol w:w="1134"/>
        <w:gridCol w:w="1985"/>
        <w:gridCol w:w="850"/>
        <w:gridCol w:w="2835"/>
        <w:gridCol w:w="2410"/>
        <w:gridCol w:w="38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-ного администра-тора до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ра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расч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исание показате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</w:t>
            </w: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8"/>
              </w:rPr>
              <w:t>Дсн</w:t>
            </w:r>
            <w:r>
              <w:rPr>
                <w:spacing w:val="-8"/>
                <w:lang w:val="en-US"/>
              </w:rPr>
              <w:t>. =Z + (∑ Ci ) *12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i=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я доходов прогнозируется согласно действующим заключенным договорам на размещение нестационарного объекта, для оказания услуг по организации досуга, отдыха и спорта на территории города Чебоксары в соответствии со сроком действия договора в соответствующем финансов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сумма задолженности по соответствующим договорам с учетом начисленных процентов прогнозируемая к погашению в соответствующем период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</w:t>
            </w:r>
            <w:r>
              <w:rPr>
                <w:lang w:val="en-US"/>
              </w:rPr>
              <w:t>i</w:t>
            </w:r>
            <w:r>
              <w:rPr/>
              <w:t>-х договоров, действующих  в соответствующем период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</w:t>
            </w:r>
            <w:r>
              <w:rPr/>
              <w:t xml:space="preserve"> – размер платы (без НДС) в месяц, установленный </w:t>
            </w:r>
            <w:r>
              <w:rPr>
                <w:lang w:val="en-US"/>
              </w:rPr>
              <w:t>i</w:t>
            </w:r>
            <w:r>
              <w:rPr/>
              <w:t>-м договором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1134" w:gutter="0" w:header="720" w:top="1843" w:footer="35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7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18.10.2023 № 3779</w:t>
      </w:r>
    </w:p>
    <w:p>
      <w:pPr>
        <w:pStyle w:val="Normal"/>
        <w:ind w:left="113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53"/>
        <w:gridCol w:w="1276"/>
        <w:gridCol w:w="1134"/>
        <w:gridCol w:w="1985"/>
        <w:gridCol w:w="850"/>
        <w:gridCol w:w="2835"/>
        <w:gridCol w:w="2410"/>
        <w:gridCol w:w="38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-ного администра-тора до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ра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расч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исание показате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40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</w:t>
            </w: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>ДА</w:t>
            </w:r>
            <w:r>
              <w:rPr>
                <w:spacing w:val="-8"/>
                <w:lang w:val="en-US"/>
              </w:rPr>
              <w:t xml:space="preserve"> = (∑ </w:t>
            </w:r>
            <w:r>
              <w:rPr>
                <w:spacing w:val="-8"/>
              </w:rPr>
              <w:t>ДА</w:t>
            </w:r>
            <w:r>
              <w:rPr>
                <w:spacing w:val="-8"/>
                <w:lang w:val="en-US"/>
              </w:rPr>
              <w:t xml:space="preserve">i )  ± </w:t>
            </w:r>
            <w:r>
              <w:rPr>
                <w:spacing w:val="-8"/>
              </w:rPr>
              <w:t>Пк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</w:t>
            </w:r>
            <w:r>
              <w:rPr>
                <w:spacing w:val="-8"/>
                <w:lang w:val="en-US"/>
              </w:rPr>
              <w:t>i=I</w:t>
            </w:r>
          </w:p>
          <w:p>
            <w:pPr>
              <w:pStyle w:val="Style27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тся из размера доли чистой прибыли хозяйственных товариществ и обществ, направленной ими на выплату дивидендов или распределяемой ими среди участников хозяйственных товариществ и об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на очередной финансовый год и плановый период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i – плановая сумма поступлений дивидендов по акциям каждого Общества в размере процентов чистой прибыли, в соответствии с утвержденным бюджетом Общества, за исключением Обществ, акции (доли) которых включены в перечень муниципального имущества, предназначенного к приватизации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показатель корректировки, отражающий принятые собраниями акционеров с учетом рекомендаций советов директоров Обществ, решения о выплате дивидендов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обществ, участниками которых приняты решения о выплате дивидендов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им.= (∑ ПЛi * Сар.пл.)  ± Пк,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=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чете прогнозных показателей поступления доходов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на очередной финансовый и плановый период прогнозируемая на текущий год сумма поступлений в бюджет арендной платы, рассчитанная в соответствии с настоящей методикой, индексируется на величину уровня инфляции, установленную в федеральном законе о федеральном бюджете на очередной финансовый год и плановый период. Источником данных о сдаваемой в аренду площади и ставках арендной платы являются договоры, заключенные (планируемые к заключению) с арендаторам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Пим. –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на очередной финансовый год и плановый период;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>ПЛ</w:t>
            </w:r>
            <w:r>
              <w:rPr>
                <w:lang w:val="en-US"/>
              </w:rPr>
              <w:t>i</w:t>
            </w:r>
            <w:r>
              <w:rPr/>
              <w:t xml:space="preserve"> – прогнозная площадь арендуемых помещений по каждому договору аренды, действующему (заключенному) в текущем году и планируемому к заключению в очередном финансовом году и плановом периоде;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Пк – показатель корректировки, позволяющий скорректировать плановое значение показателя доходов, в очередном финансовом году и плановом периоде, с учетом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 имущества, заключение дополнительных договоров, внесения изменений в Положение о порядке аренды нежилых помещений муниципальной собственности города Чебоксары, а также поступлений в виде арендной платы по неисполненным обязательствам (недоимки) арендаторов, по оценке главного администратора доходов подлежащая поступлению в бюджет в результате реализации мероприятий по достижению им целевого показателя по сокращению недоимки;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 xml:space="preserve"> Сар.пл. - средняя прогнозная величина арендной платы за один квадратный метр сдаваемого в аренду имущества, находящегося в оперативном управлении городских округов и созданных ими учреждений (за исключением имущества муниципальных автономных учреждений), определенная исходя из величины данной платы по состоянию на 1-е число месяца составления расчета прогноза;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 – количество договоров аренды действующих (заключенных) в текущем году и планируемых к заключению в очередном финансовом году и плановом период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  <w:p>
            <w:pPr>
              <w:pStyle w:val="Style28"/>
              <w:ind w:left="0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Пказ.= (∑ П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* Сар.пл.)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</w:rPr>
              <w:t>Пка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</w:p>
          <w:p>
            <w:pPr>
              <w:pStyle w:val="Style28"/>
              <w:ind w:left="0" w:hanging="142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=I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прогнозных показателей поступления доходов от сдачи в арен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 составляющего казну городских округов (за исключением земельных участк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чередной финансовый и плановый период прогнозируемая на текущий год сумма поступлений в бюджет арендной платы, рассчитанная в соответствии с настоящей методикой, индексируется на величину уровня инфляции, установленную в федеральном законе о федеральном бюджете на очередной финансовый год и плановый период. Источником данных о сдаваемой в аренду площади и ставках арендной платы являются договоры, заключенные (планируемые к заключению) с арендато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АПказ. – доходы от сдачи в аренду имущества составляющего казну городских округов (за исключением земельных участков) на очередной финансовый год и плановый период;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>ПЛ</w:t>
            </w:r>
            <w:r>
              <w:rPr>
                <w:lang w:val="en-US"/>
              </w:rPr>
              <w:t>i</w:t>
            </w:r>
            <w:r>
              <w:rPr/>
              <w:t xml:space="preserve"> – прогнозная площадь арендуемых помещений по каждому договору аренды, действующему (заключенному) в текущем году и планируемому к заключению в очередном финансовом году и плановом периоде;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Пказ. – показатель корректировки, позволяющий скорректировать плановое значение показателя доходов, в очередном финансовом году и плановом периоде, с учетом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 имущества, заключение дополнительных договоров, внесения изменений в Положение о порядке аренды нежилых помещений муниципальной собственности города Чебоксары, а также поступлений в виде арендной платы по неисполненным обязательствам (недоимки) арендаторов, по оценке главного администратора доходов подлежащая поступлению в бюджет в результате реализации мероприятий по достижению им целевого показателя по сокращению недоимки;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 xml:space="preserve"> Сар.пл. - средняя прогнозная величина арендной платы за один квадратный метр сдаваемого в аренду имущества, находящегося в оперативном управлении городских округов и созданных ими учреждений (за исключением имущества муниципальных автономных учреждений), определенная исходя из величины данной платы по состоянию на 1-е число месяца составления расчета прогноза;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 – количество договоров аренды действующих (заключенных) в текущем году и планируемых к заключению в очередном финансовом году и плановом пери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П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= (∑ </w:t>
            </w:r>
            <w:r>
              <w:rPr>
                <w:rFonts w:cs="Times New Roman CYR" w:ascii="Times New Roman CYR" w:hAnsi="Times New Roman CYR"/>
              </w:rPr>
              <w:t>ЧП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i *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) ± </w:t>
            </w:r>
            <w:r>
              <w:rPr>
                <w:rFonts w:cs="Times New Roman CYR" w:ascii="Times New Roman CYR" w:hAnsi="Times New Roman CYR"/>
              </w:rPr>
              <w:t>Пк</w:t>
            </w:r>
            <w:r>
              <w:rPr>
                <w:rFonts w:cs="Times New Roman CYR" w:ascii="Times New Roman CYR" w:hAnsi="Times New Roman CYR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en-US"/>
              </w:rPr>
              <w:t>i=I</w:t>
            </w:r>
          </w:p>
          <w:p>
            <w:pPr>
              <w:pStyle w:val="Style27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прогнозируемых поступлений в виде части прибыли муниципальных унитарных предприятий производится исходя из планируемых сумм чистой прибыли предприятий за отчетный год с применением нормативов отчисления от прибыли, установленных нормативным правовым актом с учетом вычетов размера части прибыли предприятий, которые будут приватизированы в текущем году (в соответствии с Планом приватизации предприятий в текущем году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П –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П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– часть прибыли каждого муниципального предприятия города Чебоксары, остающаяся после уплаты налогов и иных обязательных платежей, определяемая на основании прогноза данного показателя на очередной финансовый год и плановый период, в соответствии с утвержденной программой финансово-хозяйственной деятельности предприятия, за исключением предприятий, включенных в перечень муниципального имущества города Чебоксары, предназначенного к приватиз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- коэффициент, отражающий размер части прибыли по каждому муниципальному предприятию, подлежащий перечислению в бюджет города Чебоксары в текущем году (в процентах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– показатель корректировки, который применяется в случае разницы между действующим в отчетном году коэффициентом и коэффициентом, утвержденным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</w:rPr>
              <w:t xml:space="preserve"> – количество муниципальных унитарных предприятий, у которых часть прибыли подлежит перечислению в бюджет города Чебоксары в очередном финансовом году и плановом пери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 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вз = ∑(Рiвз x Км) х Ксобир ± Д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чете прогнозных показателей поступления доходов в порядке возмещения расходов, понесенных в связи с эксплуатацией имущества городских округов на очередной финансовый и плановый период, прогнозируемая на текущий год сумма поступлений в бюджет (Пвз), рассчитанная в соответствии с настоящей Методикой, индексируется на величину уровня инфляции, установленную в федеральном законе о федеральном бюджете на очередной финансовый год и плановый период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данных являются заключенные (планируемые к заключению) договоры о возмещении затрат на содержание и эксплуатацию зданий (поме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вз – прогнозируемая на текущий финансовый год сумма поступлений доходов от пользователей имущества городских округов в возмещение затрат на содержание и эксплуатацию зданий (помещений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Рiвз – размер ежемесячных платежей по возмещению затрат по каждому i-му договору на возмещение затрат на содержание и эксплуатацию зданий (помещений) в текущем году;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</w:rPr>
            </w:pPr>
            <w:r>
              <w:rPr/>
              <w:t xml:space="preserve">Км – количество месяцев, на которые заключены договоры, в прогнозируемом периоде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Ксобир – коэффициент собираемости, рассчитываемый как отношение фактически поступивших платежей в предыдущих периодах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 начисленным суммам платежей в этих периодах по всем договорам на возмещение затрат на содержание и эксплуатацию зданий (помещений)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в – суммы дополнительных (выпадающих) доходов, возникающих в результате влияния таких факторов, как изменение законодательства, учет рисков не поступления доходов, связанных с изменениями конъюнктуры рынка недвижимости, в связи с выбытием (приобретением) объектов недвижимости, заключением (расторжением) договоров на возмещение затрат на содержание и эксплуатацию зданий (помещений), погашением задолженности и других факто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0204204 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етоды прямого расчета и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с = Вос.1 х Сос.1 + Вос.2 х Сос.2 +... + Вос.n x Cос.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формировании прогноза текущего финансового года показатели, рассчитанные в соответствии с настоящей Методикой, корректируются с учетом данных о фактических поступлениях доходов за истекшие месяцы этого года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данных являются усредненные данные о количестве и стоимости реализованных основных средств за последние три года. В качестве стоимостных показателей используется фактическая стоимость реализации основных средств (по категори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по данному коду носят несистемный харак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Вос.1, Вос.2, Вос.n – количество реализованных основных средств, находящих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(по категориям) – определяется на основании усреднения фактических данных за последние три года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.1, Сос.2, Cос.n – стоимость реализации основных средств (по категориям) – определяется на основании усреднения фактических данных за последние три года.</w:t>
            </w:r>
          </w:p>
          <w:p>
            <w:pPr>
              <w:pStyle w:val="Style2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 000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ямого расчета и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мз = Вмз1 х Смз1 + Вмз2 х Смз2 +... + Вмзn x Cмз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формировании прогноза текущего финансового года показатели, рассчитанные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настоящей Методикой, корректируются с учетом данных о фактических поступлениях доходов за истекшие месяцы этого года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данных являются усредненные данные о количестве и стоимости реализованных материальных запасов за последние три года. В качестве стоимостных показателей используется фактическая стоимость реализации материальных запасов (по категор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Вмз1, Вмз2, Вмзn –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оличество реализованных материальных запасов, находящих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(по категориям) – определяется на основании усреднения фактических данных за последние три года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мз1, Смз2, Cмзn – стоимость реализации материальных запасов (по категориям) – определяется на основании усреднения фактических данных за последние три года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 04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ямого расчета и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с = Вос.1 х Сос.1 + Вос.2 х Сос.2 +... + Вос.n x Cос.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формировании прогноза текущего финансового года показатели, рассчитанные в соответствии с настоящей Методикой, корректируются с учетом данных о фактических поступлениях доходов за истекшие месяцы этого года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данных являются усредненные данные о количестве и стоимости реализованных основных средств за последние три года. В качестве стоимостных показателей используется фактическая стоимость реализации основных средств (по категориям)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по данному коду носят несистемный харак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Вос.1, Вос.2, Вос.n – количество реализованных основных средств, находящих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(по категориям) – определяется на основании усреднения фактических данных за последние три года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.1, Сос.2, Cос.n – стоимость реализации основных средств (по категориям) – определяется на основании усреднения фактических данных за последние три года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 000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ямого расчета и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мз = Вмз1 х Смз1 + Вмз2 х Смз2 +... + Вмзn x Cмз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формировании прогноза текущего финансового года показатели, рассчитанные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настоящей Методикой, корректируются с учетом данных о фактических поступлениях доходов за истекшие месяцы эт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ом да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яются усредненные данные о количестве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оимости реализованных материальных запасов за последние три года. В качестве стоимостных показателей используется фактическая стоимость реализации материальных запасов (по категор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Вмз1, Вмз2, Вмзn –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оличество реализованных материальных запасов, находящихся в оперативном управлении учреждений, находящихся в ведении органов государственной власти субъектов Российской Федераци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(по категориям) – определяется на основании усреднения фактических данных за последние три года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мз1, Смз2, Cмзn – стоимость реализации материальных запасов (по категориям) – определяется на основании усреднения фактических данных за последние три года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 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усреднения и индек-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шт = ∑П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сумма поступлений в бюджет штрафов за последние три года, предшествующих расчетному финансовому году (не менее чем за 3 года) по отчетным данным, уровень собираемости соответствующего вида дохода, изменения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шт. – прогноз объем поступлений штрафов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n</w:t>
            </w:r>
            <w:r>
              <w:rPr/>
              <w:t xml:space="preserve"> – объем поступлений штрафов за каждый год из предыдущего периода прошлых лет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отчетных периодов (не менее чем за 3 года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104 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й спос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410"/>
            </w:tblGrid>
            <w:tr>
              <w:trPr/>
              <w:tc>
                <w:tcPr>
                  <w:tcW w:w="6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both"/>
                    <w:rPr>
                      <w:spacing w:val="-8"/>
                      <w:lang w:eastAsia="zh-CN"/>
                    </w:rPr>
                  </w:pPr>
                  <w:r>
                    <w:rPr>
                      <w:spacing w:val="-8"/>
                      <w:lang w:eastAsia="zh-CN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30"/>
                    <w:ind w:right="-57" w:hanging="0"/>
                    <w:jc w:val="both"/>
                    <w:rPr>
                      <w:spacing w:val="-8"/>
                      <w:lang w:eastAsia="zh-CN"/>
                    </w:rPr>
                  </w:pPr>
                  <w:r>
                    <w:rPr>
                      <w:spacing w:val="-8"/>
                    </w:rPr>
                    <w:t>Шпр =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30"/>
                    <w:jc w:val="both"/>
                    <w:rPr>
                      <w:spacing w:val="-8"/>
                      <w:lang w:eastAsia="zh-CN"/>
                    </w:rPr>
                  </w:pPr>
                  <w:r>
                    <w:rPr>
                      <w:spacing w:val="-8"/>
                    </w:rPr>
                    <w:t>(Штг + Шог-1 + Шог-2)</w:t>
                  </w:r>
                </w:p>
              </w:tc>
            </w:tr>
            <w:tr>
              <w:trPr/>
              <w:tc>
                <w:tcPr>
                  <w:tcW w:w="6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pacing w:val="-8"/>
                      <w:lang w:eastAsia="zh-CN"/>
                    </w:rPr>
                  </w:pPr>
                  <w:r>
                    <w:rPr>
                      <w:rFonts w:cs="Times New Roman CYR" w:ascii="Times New Roman CYR" w:hAnsi="Times New Roman CYR"/>
                      <w:spacing w:val="-8"/>
                      <w:lang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spacing w:val="-8"/>
                      <w:lang w:eastAsia="zh-CN"/>
                    </w:rPr>
                  </w:pPr>
                  <w:r>
                    <w:rPr>
                      <w:spacing w:val="-8"/>
                      <w:lang w:eastAsia="zh-CN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30"/>
                    <w:jc w:val="center"/>
                    <w:rPr>
                      <w:spacing w:val="-8"/>
                      <w:lang w:eastAsia="zh-CN"/>
                    </w:rPr>
                  </w:pPr>
                  <w:r>
                    <w:rPr>
                      <w:spacing w:val="-8"/>
                    </w:rPr>
                    <w:t>3</w:t>
                  </w:r>
                </w:p>
              </w:tc>
            </w:tr>
          </w:tbl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основании имеющихся статистических данных о поступлениях в предшествующие периоды исходя из ожидаемого поступления доходов в текущем году и фактического поступления доходов за два предшествующих текущему. А случае отсутствия данных о фактическом поступлении штрафов за два отчетных года, предшествующих текущему, прогноз поступлений осуществляется методом усреднения исходя из ожидаемого поступления доходов в текуще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Шпр – сумма штрафов, прогнозируемая поступлению в городской бюджет в расчетном году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Штг – сумма штрафов, ожидаемая к поступлению в городской бюджет в расчетном год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Шог-1, Шог-2 – фактическое поступление штрафов за два отчетных года, предшествующих текущему год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меют несистемный характер поступ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6104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рогнозируемого объема не осуществл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104 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Пккр = МБТк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определяются на основании объема расходов соответствующих бюджетов бюджетной системы Российской Федерации, в случае если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й объем расходов определен на момент составления прогноза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ВПккр – безвозмездные поступления от других бюджетов бюджетной системы Российской Федерации бюджетам городских округов на проведение комплексных кадастровых работ; </w:t>
            </w:r>
          </w:p>
          <w:p>
            <w:pPr>
              <w:pStyle w:val="Normal"/>
              <w:rPr/>
            </w:pPr>
            <w:r>
              <w:rPr/>
              <w:t xml:space="preserve">МБТккр – объем межбюджетных трансфертов, передаваемых бюджетам городских округов на проведение комплексных кадастровых работ, утвержденный в законе </w:t>
            </w:r>
          </w:p>
          <w:p>
            <w:pPr>
              <w:pStyle w:val="Normal"/>
              <w:rPr/>
            </w:pPr>
            <w:r>
              <w:rPr/>
              <w:t>о бюджете (проекте закона о бюджете)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етод прямого рас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</w:t>
            </w: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>АПзем</w:t>
            </w:r>
            <w:r>
              <w:rPr>
                <w:spacing w:val="-8"/>
                <w:lang w:val="en-US"/>
              </w:rPr>
              <w:t xml:space="preserve">. = (  (∑ </w:t>
            </w:r>
            <w:r>
              <w:rPr>
                <w:spacing w:val="-8"/>
              </w:rPr>
              <w:t>ПЛ</w:t>
            </w:r>
            <w:r>
              <w:rPr>
                <w:spacing w:val="-8"/>
                <w:lang w:val="en-US"/>
              </w:rPr>
              <w:t xml:space="preserve">i )  ± </w:t>
            </w:r>
            <w:r>
              <w:rPr>
                <w:spacing w:val="-8"/>
              </w:rPr>
              <w:t>Пк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  </w:t>
            </w:r>
            <w:r>
              <w:rPr>
                <w:spacing w:val="-8"/>
                <w:lang w:val="en-US"/>
              </w:rPr>
              <w:t>i=I</w:t>
            </w:r>
          </w:p>
          <w:p>
            <w:pPr>
              <w:pStyle w:val="Style27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упления доходов прогнозируется согласно действующим заключенным договорам аренды в соответствующем финансовом году и ставке арендной плат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АПзем. –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на очередной финансовый год и плановый период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Лi – размер годовой арендной платы по каждому договору аренды, действующему (заключенному) в текущем году и планируемому к заключению в очередном финансовом году и плановом периоде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к – показатель корректировки, позволяющий скорректировать плановое значение показателя доходов, в очередном финансовом году и плановом периоде, с учетом внесения изменений в Порядок расчета арендной платы за земельные участки, находящиеся в муниципальной собственности, а также поступлений в виде арендной платы по неисполненным обязательствам (недоимки) арендаторов, по оценке главного администратора доходов подлежащая поступлению в бюджет в результате реализации мероприятий по достижению им целевого показателя по сокращению недоимки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количество договоров аренды действующих (заключенных) в текущем году и планируемых к заключению в очередном финансовом году и плановом пери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</w:t>
            </w: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>АПзем</w:t>
            </w:r>
            <w:r>
              <w:rPr>
                <w:spacing w:val="-8"/>
                <w:lang w:val="en-US"/>
              </w:rPr>
              <w:t xml:space="preserve">. = (∑ </w:t>
            </w:r>
            <w:r>
              <w:rPr>
                <w:spacing w:val="-8"/>
              </w:rPr>
              <w:t>ПЛ</w:t>
            </w:r>
            <w:r>
              <w:rPr>
                <w:spacing w:val="-8"/>
                <w:lang w:val="en-US"/>
              </w:rPr>
              <w:t xml:space="preserve">i )  ± </w:t>
            </w:r>
            <w:r>
              <w:rPr>
                <w:spacing w:val="-8"/>
              </w:rPr>
              <w:t>Пк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  </w:t>
            </w:r>
            <w:r>
              <w:rPr>
                <w:spacing w:val="-8"/>
                <w:lang w:val="en-US"/>
              </w:rPr>
              <w:t>i=I</w:t>
            </w:r>
          </w:p>
          <w:p>
            <w:pPr>
              <w:pStyle w:val="Style27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ступления доходов прогнозируется согласно действующим заключенным договорам аренды в соответствующем финансовом году и ставке аренд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АПзем. –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на очередной финансовый год и плановый период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Лi – размер годовой арендной платы по каждому договору аренды, действующему (заключенному) в текущем году и планируемому к заключению в очередном финансовом году и плановом периоде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к – показатель корректировки, позволяющий скорректировать плановое значение показателя доходов, в очередном финансовом году и плановом периоде, с учетом внесения изменений в Порядок расчета арендной платы за земельные участки, находящиеся в муниципальной собственности, а также поступлений в виде арендной платы по неисполненным обязательствам (недоимки) арендаторов, по оценке главного администратора доходов подлежащая поступлению в бюджет в результате реализации мероприятий по достижению им целевого показателя по сокращению недоимки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количество договоров аренды действующих (заключенных) в текущем году и планируемых к заключению в очередном финансовом году и плановом пери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9204 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ямого счета,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парк = ((Г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3+Г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2+Г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1)/3*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)+(-)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гнозировании поступлений в бюджет доходов от предоставления на платной основе парковок (парковочных мест) учитывается сумма поступлений за последние 3 года, предшествующих финансовому году по отчетным дан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Опарк- прогнозный объем 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ГР – фактическое(прогнозируемое) значение годовых поступлений доходов от предоставления на платной основе парковок (парковочных мест) за три года, предшествующих планируемому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1 – коэффициент характеризующий динамику поступлений в текущем году по сравнению с отчетным годом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дополнительные или выпадающие доходы бюджета, за счет изменения налогового, бюджетного законодательства и иных факторов, оказывающих влияние на изменение суммы доходов от предоставления на платной основе парковок (парковочных мес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 00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</w:t>
            </w: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>Дзем</w:t>
            </w:r>
            <w:r>
              <w:rPr>
                <w:spacing w:val="-8"/>
                <w:lang w:val="en-US"/>
              </w:rPr>
              <w:t xml:space="preserve">. = (∑ </w:t>
            </w:r>
            <w:r>
              <w:rPr>
                <w:spacing w:val="-8"/>
              </w:rPr>
              <w:t>ПЛ</w:t>
            </w:r>
            <w:r>
              <w:rPr>
                <w:spacing w:val="-8"/>
                <w:lang w:val="en-US"/>
              </w:rPr>
              <w:t xml:space="preserve">i )  ± </w:t>
            </w:r>
            <w:r>
              <w:rPr>
                <w:spacing w:val="-8"/>
              </w:rPr>
              <w:t>Пк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</w:t>
            </w:r>
            <w:r>
              <w:rPr>
                <w:spacing w:val="-8"/>
                <w:lang w:val="en-US"/>
              </w:rPr>
              <w:t>i=I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чете прогнозируемых в очередном финансовом году поступлений доходов от продажи земельных участков учитывается количество заявок на выкуп земельных участк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зем. –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в очередном финансовом году и плановом периоде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Дi – сумма поступлений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по каждому земельному участку, рассчитанному с применением нормативно закрепленного процента от кадастровой стоимости каждого земельного участка и сравнительных подходов оценки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к – показатель корректировки на разницу между начальной ценой и ценой сделки приватизации по результатам продажи посредством торгов, публичного предложения, без объявления цены, с учетом динамики продаж аналогичных видов имущества за прошлые периоды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n – количество объектов муниципальной собственности, подлежащих продаже в очередном финансовом году и плановом пери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04 00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</w:t>
            </w:r>
            <w:r>
              <w:rPr>
                <w:spacing w:val="-8"/>
                <w:lang w:val="en-US"/>
              </w:rPr>
              <w:t>n</w:t>
            </w:r>
          </w:p>
          <w:p>
            <w:pPr>
              <w:pStyle w:val="Normal"/>
              <w:ind w:left="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>Дзем</w:t>
            </w:r>
            <w:r>
              <w:rPr>
                <w:spacing w:val="-8"/>
                <w:lang w:val="en-US"/>
              </w:rPr>
              <w:t xml:space="preserve">. = (∑ </w:t>
            </w:r>
            <w:r>
              <w:rPr>
                <w:spacing w:val="-8"/>
              </w:rPr>
              <w:t>ПЛ</w:t>
            </w:r>
            <w:r>
              <w:rPr>
                <w:spacing w:val="-8"/>
                <w:lang w:val="en-US"/>
              </w:rPr>
              <w:t xml:space="preserve">i )  ± </w:t>
            </w:r>
            <w:r>
              <w:rPr>
                <w:spacing w:val="-8"/>
              </w:rPr>
              <w:t>Пк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i=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чете прогнозируемых в очередном финансовом году поступлений доходов от продажи земельных участков учитывается количество заявок на выкуп земельных участков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зем. –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в очередном финансовом году и плановом периоде;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Дi – сумма поступлений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 по каждому земельному участку, рассчитанному с применением нормативно закрепленного процента от кадастровой стоимости каждого земельного участка и сравнительных подходов оценки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к – показатель корректировки на разницу между начальной ценой и ценой сделки приватизации по результатам продажи посредством торгов, публичного предложения, без объявления цены, с учетом динамики продаж аналогичных видов имущества за прошлые периоды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количество объектов муниципальной собственности, подлежащих продаже в очередном финансовом году и плановом периоде</w:t>
            </w:r>
          </w:p>
        </w:tc>
      </w:tr>
    </w:tbl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560" w:footer="3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9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Абзац списка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Raifo2</dc:creator>
  <dc:description/>
  <cp:keywords/>
  <dc:language>en-US</dc:language>
  <cp:lastModifiedBy>gcheb_delo</cp:lastModifiedBy>
  <cp:lastPrinted>2023-10-18T16:45:00Z</cp:lastPrinted>
  <dcterms:modified xsi:type="dcterms:W3CDTF">2023-10-18T13:47:00Z</dcterms:modified>
  <cp:revision>8</cp:revision>
  <dc:subject/>
  <dc:title>УТВЕРЖДЕНА</dc:title>
</cp:coreProperties>
</file>