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>ИТОГИ по воспроизводству лесов за 2024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8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9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664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15. Информация о выращивании посадочного материала и заготовке семян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вод молодняков в хозяйственно-ценных древесных нас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 том числе на лесных участках, предоставленных в арен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лесных раст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с улучшенными наследственными свой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ращено стандартного посадоч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3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с закрытой корневой систе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,9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6:00Z</dcterms:created>
  <dc:creator>minpriroda71</dc:creator>
  <dc:description/>
  <cp:keywords/>
  <dc:language>en-US</dc:language>
  <cp:lastModifiedBy>Ольга Вячеславовна Анатольева</cp:lastModifiedBy>
  <cp:lastPrinted>2024-01-29T11:35:00Z</cp:lastPrinted>
  <dcterms:modified xsi:type="dcterms:W3CDTF">2025-02-03T12:59:00Z</dcterms:modified>
  <cp:revision>4</cp:revision>
  <dc:subject/>
  <dc:title/>
</cp:coreProperties>
</file>