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TextBody"/>
        <w:suppressAutoHyphens w:val="false"/>
        <w:spacing w:before="0" w:after="0"/>
        <w:ind w:right="4393" w:hanging="0"/>
        <w:jc w:val="both"/>
        <w:rPr>
          <w:kern w:val="0"/>
          <w:sz w:val="28"/>
          <w:szCs w:val="28"/>
          <w:lang w:val="ru-RU"/>
        </w:rPr>
      </w:pPr>
      <w:r>
        <w:rPr>
          <w:bCs/>
          <w:kern w:val="0"/>
          <w:sz w:val="28"/>
          <w:szCs w:val="28"/>
          <w:lang w:eastAsia="ru-RU"/>
        </w:rPr>
        <w:t>О внесении изменений в</w:t>
      </w:r>
      <w:r>
        <w:rPr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 города Чебоксары от</w:t>
      </w:r>
      <w:r>
        <w:rPr>
          <w:rFonts w:eastAsia="Times New Roman"/>
          <w:sz w:val="28"/>
          <w:szCs w:val="28"/>
          <w:lang w:val="ru-RU" w:eastAsia="ru-RU"/>
        </w:rPr>
        <w:t xml:space="preserve"> 20.12.2023 № 4668</w:t>
      </w:r>
    </w:p>
    <w:p>
      <w:pPr>
        <w:pStyle w:val="Normal"/>
        <w:widowControl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bCs/>
          <w:spacing w:val="-4"/>
          <w:sz w:val="28"/>
          <w:szCs w:val="28"/>
        </w:rPr>
        <w:t xml:space="preserve">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Times New Roman"/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</w:t>
      </w:r>
      <w:r>
        <w:rPr>
          <w:sz w:val="28"/>
          <w:szCs w:val="28"/>
        </w:rPr>
        <w:t>в целях приведения нормативного правового акта администрации города Чебоксары в соответствие действующему законодательству администрация города Чебоксары, п о с т а н о в л я</w:t>
      </w:r>
      <w:r>
        <w:rPr>
          <w:sz w:val="28"/>
          <w:szCs w:val="28"/>
          <w:lang w:eastAsia="ar-SA"/>
        </w:rPr>
        <w:t xml:space="preserve">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sz w:val="28"/>
          <w:szCs w:val="28"/>
          <w:lang w:val="en-US"/>
        </w:rPr>
        <w:t>постановление администрации города Чебоксары от</w:t>
      </w:r>
      <w:r>
        <w:rPr>
          <w:sz w:val="28"/>
          <w:szCs w:val="28"/>
        </w:rPr>
        <w:t xml:space="preserve"> 20.12.2023 № 4668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администрации города Чебоксары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» изменение, изложив пункт 4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на заместителя главы администрации города Чебоксары по вопросам ЖКХ - начальника управления ЖКХ, энергетики, транспорта и связи, руководителей управ по Калининскому, Ленинскому, Московскому районам города Чебоксары.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</w:t>
      </w:r>
      <w:r>
        <w:rPr>
          <w:rFonts w:eastAsia="Times New Roman"/>
          <w:bCs/>
          <w:sz w:val="28"/>
          <w:szCs w:val="28"/>
        </w:rPr>
        <w:t xml:space="preserve">в Административный регламент администрации города Чебоксары </w:t>
      </w:r>
      <w:r>
        <w:rPr>
          <w:rFonts w:eastAsia="Times New Roman"/>
          <w:bCs/>
          <w:spacing w:val="-2"/>
          <w:sz w:val="28"/>
          <w:szCs w:val="28"/>
        </w:rPr>
        <w:t xml:space="preserve">предоставления муниципальной услуги «Признание молодой семьи участницей мероприятия по обеспечению жильем молодых  семей  федерального проекта «Содействие  субъектам  Российской Федерации в реализации полномочий по оказанию  государственной 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8"/>
          <w:spacing w:val="-2"/>
          <w:szCs w:val="28"/>
          <w:bCs/>
          <w:rFonts w:eastAsia="Times New Roman"/>
        </w:rPr>
        <w:instrText xml:space="preserve"> HYPERLINK "https://internet.garant.ru/" \l "/document/71849506/entry/1000"</w:instrText>
      </w:r>
      <w:r>
        <w:rPr>
          <w:rStyle w:val="InternetLink"/>
          <w:sz w:val="28"/>
          <w:spacing w:val="-2"/>
          <w:szCs w:val="28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pacing w:val="-2"/>
          <w:sz w:val="28"/>
          <w:szCs w:val="28"/>
        </w:rPr>
        <w:t>государственной программы</w:t>
      </w:r>
      <w:r>
        <w:rPr>
          <w:rStyle w:val="InternetLink"/>
          <w:sz w:val="28"/>
          <w:spacing w:val="-2"/>
          <w:szCs w:val="28"/>
          <w:bCs/>
          <w:rFonts w:eastAsia="Times New Roman"/>
        </w:rPr>
        <w:fldChar w:fldCharType="end"/>
      </w:r>
      <w:r>
        <w:rPr>
          <w:rFonts w:eastAsia="Times New Roman"/>
          <w:bCs/>
          <w:spacing w:val="-2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», </w:t>
      </w:r>
      <w:r>
        <w:rPr>
          <w:sz w:val="28"/>
          <w:szCs w:val="28"/>
        </w:rPr>
        <w:t>утвержденный</w:t>
      </w:r>
      <w:r>
        <w:rPr>
          <w:rFonts w:eastAsia="Times New Roman"/>
          <w:bCs/>
          <w:sz w:val="28"/>
          <w:szCs w:val="28"/>
        </w:rPr>
        <w:t xml:space="preserve"> постановлением администрации города Чебоксары от </w:t>
      </w:r>
      <w:r>
        <w:rPr>
          <w:sz w:val="28"/>
          <w:szCs w:val="28"/>
        </w:rPr>
        <w:t xml:space="preserve"> 20.12.2023 № 4668 (далее – Административный регламент) следующие изменения: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разделе I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первый и второй пункта 2.2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Муниципальная услуга предоставляется администрацией города Чебоксары (далее также - администрация) и осуществляется Управлением ЖКХ, энергетики, транспорта и связи и управами по Калининскому, Ленинскому, Московскому районам администрации города Чебоксары (далее также – управа района) по месту постоянного жительства гражданина в городе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ми подразделениями по предоставлению муниципальной услуги являются отделы учета и распределения жилья по Калининскому, Ленинскому, Московскому районам Управления ЖКХ, энергетики, транспорта и связи (далее также - отделы жилья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двенадцатом пункта 2.3.2 слово «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пункта 2.3.2 признать утратившим силу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двадцатом пункта 2.3.2 слова ««курирующего заместителя главы администрации района» заменить словами «должностного лица, принявшего решение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подразделе 2.5 слова «на официальных сайтах города Чебоксары, администраций районов» заменить словами «на официальном сайте города Чебоксары»;</w:t>
      </w:r>
    </w:p>
    <w:p>
      <w:pPr>
        <w:pStyle w:val="Normal"/>
        <w:widowControl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.6.2 слова «администрации 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восьмом и десятом 2.14.4 слово «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ервом пункта 3.3.6.1 слова «администрации района» исключить;</w:t>
      </w:r>
    </w:p>
    <w:p>
      <w:pPr>
        <w:pStyle w:val="Normal"/>
        <w:widowControl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шестом пункта 3.3.6.2 слова «администрации 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пункта 3.3.6.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ответственным сотрудником правового управления администрации; заместителем руководителя управы района, курирующим предоставление муниципальной услуги, подписывается должностным лицом, принявшим решение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девятнадцатом пункта 3.3.6.4 слова «заместителем главы администрации района» заменить словами «должностным лицом, принявшим решение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седьмом пункта 3.3.6.6 слова «администрации 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ункта 3.3.6.6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тветственным сотрудником правового управления администрации города Чебоксары; заместителем руководителя управы района, курирующим предоставление муниципальной услуги, подписывается должностным лицом, принявшим решение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ункта 3.3.6.6 слова «заместителем главы администрации района» заменить словами «должностным лицом, принявшим решение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. 3.4.6.1 слова «администрацию района» заменить словами </w:t>
      </w:r>
      <w:r>
        <w:rPr>
          <w:sz w:val="28"/>
          <w:szCs w:val="28"/>
          <w:highlight w:val="cyan"/>
        </w:rPr>
        <w:t>«управу района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3.4.6.4 слова «администрации 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пункта 3.4.6.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тветственным сотрудником правового управления администрации города Чебоксары; заместителем руководителя управы района, курирующим предоставление муниципальной услуги, подписывается должностным лицом, принявшим решение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двенадцатом пункта 3.4.6.4 слова «заместителем главы администрации района» заменить словами «должностным лицом, принявшим решение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ятнадцатом пункта 3.4.6.4 слова «администрации района» заменить словами «территориальной принадлежности управы администрации города Чебоксары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тором пункта 3.4.6.4 слова «главой администрации района и заверяется гербовой печатью» заменить словами «должностным лицом, принявшим решение, и заверяется печатью», слова «администрации 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ах первом и шестом пункта 3.4.6.5 слова «администрации 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5.6 слово «района» исключить;</w:t>
      </w:r>
    </w:p>
    <w:p>
      <w:pPr>
        <w:pStyle w:val="Normal"/>
        <w:widowControl/>
        <w:tabs>
          <w:tab w:val="clear" w:pos="708"/>
          <w:tab w:val="left" w:pos="11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 и третьем пункта 3.5.7 слово «района» исключить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3. в разделе IV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4.1 слова «заместитель главы администрации района» заменить словами «заместитель руководителя управы района администрации города Чебоксары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и третьем абзацах подраздела 4.3 слова «администрации района» заменить словами «отдела жилья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4. в разделе V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раздела 5.1 слова «администрации района» исключить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 заместителя главы администрации города по </w:t>
      </w:r>
      <w:r>
        <w:rPr>
          <w:rFonts w:eastAsia="Times New Roman"/>
          <w:bCs/>
          <w:sz w:val="28"/>
          <w:szCs w:val="28"/>
        </w:rPr>
        <w:t>вопросам ЖКХ</w:t>
      </w:r>
      <w:r>
        <w:rPr>
          <w:sz w:val="28"/>
          <w:szCs w:val="28"/>
        </w:rPr>
        <w:t xml:space="preserve"> – начальника управления ЖКХ, энергетики, транспорта и связи и руководителей управ по Калининскому, Ленинскому, Московскому районам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 xml:space="preserve">                               Д.В. Спирин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АНО: </w:t>
        <w:softHyphen/>
        <w:softHyphen/>
        <w:softHyphen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орода Чебоксары по вопросам ЖКХ                                           Д.С. Денисов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Калинин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Я.Л. Михайл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Ленин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М.А. Андре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Москов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С.В. Ильин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 Д. О. Николаев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муниципальных услуг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Н.А. Романова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9:00Z</dcterms:created>
  <dc:creator>Минюст Чувашии Абрамова Зоя</dc:creator>
  <dc:description/>
  <cp:keywords/>
  <dc:language>en-US</dc:language>
  <cp:lastModifiedBy>Адм. г.Чебоксары, Романова Н.А., отдел мун. услуг</cp:lastModifiedBy>
  <cp:lastPrinted>2024-02-02T08:16:00Z</cp:lastPrinted>
  <dcterms:modified xsi:type="dcterms:W3CDTF">2024-02-06T07:39:00Z</dcterms:modified>
  <cp:revision>2</cp:revision>
  <dc:subject/>
  <dc:title>Проект</dc:title>
</cp:coreProperties>
</file>