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ложения об оплате труда работников муниципальных учреждений Чебоксарского муниципального округа, занятых в   образовательных учреждениях дополнительного образования детей в сфере культуры (ДШИ)</w:t>
      </w:r>
    </w:p>
    <w:p>
      <w:pPr>
        <w:pStyle w:val="Normal"/>
        <w:suppressAutoHyphens w:val="true"/>
        <w:ind w:right="581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right="581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остановлением Кабинета Министров Чувашской Республики от 13 сентября 2013 г. №  377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 </w:t>
      </w:r>
      <w:bookmarkStart w:id="0" w:name="_Hlk160612993"/>
      <w:r>
        <w:rPr>
          <w:rFonts w:ascii="Times New Roman" w:hAnsi="Times New Roman"/>
          <w:szCs w:val="26"/>
        </w:rPr>
        <w:t>(с изменениями, внесенными постановлениями Кабинета Министров Чувашской Республики от 23 октября 2014 г.№ 360, от 22 апреля 2015 г.    № 136, от 22 июля 2015 г. № 264, от 27 июля 2016 г. № 300, от 7 марта 2017 г. № 82, от 11 октября 2017 г.№ 412, от 14 февраля 2018 г. № 48, от 27 июня 2018, № 233, от 14 августа 2019 г. № 330, от 27 ноября 2019 г. № 497, от 13 февраля 2020 г. № 52, от 30 октября 2020 г. № 592, от 14 ноября 2022 г. № 586, от 16 февраля 2023 г. № 105, от 27 сентября  2023 г. № 614)</w:t>
      </w:r>
      <w:bookmarkEnd w:id="0"/>
      <w:r>
        <w:rPr>
          <w:rFonts w:ascii="Times New Roman" w:hAnsi="Times New Roman"/>
          <w:szCs w:val="26"/>
        </w:rPr>
        <w:t xml:space="preserve">, постановлением Кабинета Министров  Чувашской Республики от 7 декабря 2017 г. № 480 «О повышении оплаты труда работников государственных учреждений Чувашской Республики» администрация Чебоксарского   муниципального округа   </w:t>
      </w:r>
      <w:r>
        <w:rPr>
          <w:rFonts w:ascii="Times New Roman" w:hAnsi="Times New Roman"/>
          <w:b/>
          <w:bCs/>
          <w:szCs w:val="26"/>
        </w:rPr>
        <w:t>п о с т а н о в л я е т</w:t>
      </w:r>
      <w:r>
        <w:rPr>
          <w:rFonts w:ascii="Times New Roman" w:hAnsi="Times New Roman"/>
          <w:szCs w:val="26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ое Положение об оплате труда работников муниципальных учреждений Чебоксарского муниципального округа, занятых в образовательных учреждениях дополнительного образования детей в сфере культуры (ДШИ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уководителям муниципальных учреждений руководствоваться настоящим постановлением при разработке и утверждении положений об оплате труда работников, занятых в образовательных учреждениях дополнительного образования детей в сфере культур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культуры, туризма и социального развития администрации Чебоксарского муниципального округа Чувашской Республики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851" w:top="490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Признать утратившим силу постановление администрации Чебоксарского района от 29 декабря 2017 г. № 1556 «Об утверждении Положения об оплате труда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ботников муниципальных учреждений Чебоксарского района, занятых в образовательных учреждениях дополнительного образования детей в сфере культуры (ДШИ)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вступает в силу после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uppressAutoHyphens w:val="true"/>
              <w:ind w:right="-454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                                                                  В.Б. Михайлов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851" w:top="284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>
        <w:trHeight w:val="2982" w:hRule="atLeast"/>
      </w:trPr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5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5660" cy="85153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556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1pt;width:65.75pt;height:6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>
        <w:trHeight w:val="2982" w:hRule="atLeast"/>
      </w:trPr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5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5660" cy="85153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556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7.1pt;width:65.75pt;height:6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2af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012af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5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8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3-11T11:36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