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528"/>
        <w:gridCol w:w="161"/>
        <w:gridCol w:w="4027"/>
      </w:tblGrid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cs="Times New Roman Chuv;Times New Roman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Ч¸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 xml:space="preserve">С.нт.рв¸рри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 xml:space="preserve">район.н администраций.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Cyr Chuv" w:hAnsi="Arial Cyr Chuv" w:cs="Arial Cyr Chuv"/>
                <w:sz w:val="22"/>
                <w:szCs w:val="20"/>
              </w:rPr>
            </w:pPr>
            <w:r>
              <w:rPr>
                <w:rFonts w:cs="Arial Cyr Chuv" w:ascii="Arial Cyr Chuv" w:hAnsi="Arial Cyr Chuv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Arial Cyr Chuv" w:hAnsi="Arial Cyr Chuv" w:cs="Arial Cyr Chuv"/>
                <w:b/>
                <w:b/>
                <w:bCs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Cs w:val="20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/>
                <w:b/>
                <w:bCs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0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0"/>
              </w:rPr>
              <w:t>№</w:t>
            </w:r>
            <w:r>
              <w:rPr>
                <w:rFonts w:eastAsia="Arial Cyr Chuv" w:cs="Arial Cyr Chuv" w:ascii="Arial Cyr Chuv" w:hAnsi="Arial Cyr Chuv"/>
                <w:b/>
                <w:bCs/>
                <w:sz w:val="22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С.нт.рв¸рри  хули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sz w:val="22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                                                                   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ind w:hanging="783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герб_у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у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7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7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Мариинско-Посадск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</w:tc>
      </w:tr>
      <w:tr>
        <w:trPr/>
        <w:tc>
          <w:tcPr>
            <w:tcW w:w="5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инистрации Мариинско -Посадского  района от 30.12.2021  № 755 «Об утверждении предельной  численности и      фонда     оплаты   труда     работников администрации   Мариинско - Посадского района    Чувашской Республики    и    ее структурных подразделений, фонда оплаты труда работников  бюджетных  учреждений Мариинско-Посадского  района Чувашской Республики на 2022 год и на плановый период 2023 и 2024 годов»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В целях реализации решения Мариинско-Посадского районного Собрания депутатов от 15.12.2022 № 5/13 «О внесении изменений в решение Мариинско-Посадского районного Собрания депутатов «О    бюджете     Мариинско- Посадского    района     Чувашской Республики на 2022 год и на плановый период 2023 и 2024 годов» администрация    Мариинско-Посадского района Чувашской    Республики 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>в постановление  администрации Мариинско -Посадского  района от 30.12.2021  № 755 «Об утверждении предельной  численности и      фонда     оплаты   труда     работников администрации   Мариинско - Посадского района    Чувашской Республики    и    ее структурных подразделений, фонда оплаты труда работников  бюджетных  учреждений Мариинско-Посадского  района Чувашской Республики на 2022 год и на плановый период 2023 и 202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ов» внести следующие изменения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 «П</w:t>
      </w:r>
      <w:r>
        <w:rPr>
          <w:sz w:val="26"/>
          <w:szCs w:val="26"/>
        </w:rPr>
        <w:t>редельная численность и фонд оплаты труда работников администрации Мариинско-Посадского района Чувашской Республики и ее структурных подразделений по разделам «Общегосударственные вопросы» на 2022 год изложить в редакции согласно приложению № 1 к настоящему постановлению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 «Ф</w:t>
      </w:r>
      <w:r>
        <w:rPr>
          <w:sz w:val="26"/>
          <w:szCs w:val="26"/>
        </w:rPr>
        <w:t>онд оплаты труда работников казенных учреждений Мариинско-Посадского района Чувашской Республики в разрезе главных распорядителей средств бюджета Мариинско-Посадского района Чувашской Республики на 2022 год изложить в редакции согласно приложению № 2 к настоящему постановлению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№ 3 «Ф</w:t>
      </w:r>
      <w:r>
        <w:rPr>
          <w:sz w:val="26"/>
          <w:szCs w:val="26"/>
        </w:rPr>
        <w:t>онд оплаты труда работников бюджетных и автономных учреждений Мариинско-Посад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ариинско-Посадского района Чувашской Республики в разрезе главных распорядителей средств бюджета Мариинско-Посадского района Чувашской Республики на 2022 год изложить в редакции согласно приложению № 3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Мариинско-Посадского района                                                              С.В.Арсентьев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21 № 75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АЯ ЧИСЛЕННОСТЬ И ФОНД ОПЛАТЫ ТРУ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ников администрации Мариинско-Посадского района Чувашской Республики и ее структурных подразделений по раздел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щегосударственные вопросы»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90"/>
        <w:gridCol w:w="25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числен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единиц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нд оплаты тру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иинско-Посадского района Чувашской Республик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 5</w:t>
            </w:r>
            <w:r>
              <w:rPr>
                <w:sz w:val="26"/>
                <w:szCs w:val="26"/>
                <w:lang w:val="en-US"/>
              </w:rPr>
              <w:t>4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Мариинско-Посадск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01,6</w:t>
            </w:r>
          </w:p>
        </w:tc>
      </w:tr>
      <w:tr>
        <w:trPr>
          <w:trHeight w:val="8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 администрации Мариинско-Посадск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1,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социального развития администрации Мариинско-Посадск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7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97,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Г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2,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 по делам несовершеннолетних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,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пеке и попечительств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7,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я в сфере трудовых отношен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7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344,8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21 № 75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 ОПЛАТЫ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казенных учреждений Мариинско-Посадского района Чувашской Республики в разрезе главных распорядителей средств бюджета Мариинско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адского района Чувашской Республики на 2022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5"/>
        <w:gridCol w:w="2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, органов исполнительной власти Мариинско-Посадского района и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нд оплаты труда работников казенных учреждений Мариинско-Посад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- все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527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Централизованная бухгалтерия Мариинско-Посадского район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27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ТЕРРИТОРИИ И НАСЕЛЕНИЯ ОТ ЧРЕЗВЫЧАЙНЫХ СИТУАЦИЙ - все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 210,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ивно-диспетчерская служб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0,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3 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 - все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101,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изованная бухгалтерия, информационно-методический центр, административно-обслуживающий персонал отдела образования и молодежной политик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1 838,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21 № 75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 ОПЛАТЫ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бюджетных и автономных учреждений Мариинско-Посад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ариинско-Посадского района Чувашской Республики в разрезе главных распорядителей средств бюджета Мариинско-Посадского района Чувашской Республики на 2022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21"/>
        <w:gridCol w:w="1676"/>
        <w:gridCol w:w="1436"/>
      </w:tblGrid>
      <w:tr>
        <w:trPr>
          <w:trHeight w:val="12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, органов исполнительной власти Мариинско-Посадского района и учреждени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нд оплаты труда работников бюджетных и автономных учреждений</w:t>
            </w:r>
          </w:p>
        </w:tc>
      </w:tr>
      <w:tr>
        <w:trPr>
          <w:trHeight w:val="5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ч. за счет бюдж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5,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3,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муниципальный архив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 534,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 476,1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дошкольные общеобразовательные учреждения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803,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803,6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общеобразовательные учреждения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 299,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 286,4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общеобразовательные учреждения дополнительного образования ДШИ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51,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36,7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дополнительного образования детей ДЮСШ «Физкультурный спортивный комплекс «Мариинский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80,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9,4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8 324,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8 234,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Централизованная клубная система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90,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00,9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Районный краеведческий музей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0,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0,6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ентрализованная библиотечная система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66,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66,8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учреждения культуры – народные коллекти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  муниципальных образований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033,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033,6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467,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343,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дополнительного образования детей ДЮСШ «Физкультурный спортивный комплекс «Мариинский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67,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43,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                                                                                     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 805,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 602,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widowControl w:val="false"/>
        <w:autoSpaceDE w:val="false"/>
        <w:rPr/>
      </w:pPr>
      <w:r>
        <w:rPr/>
        <w:t xml:space="preserve">юридической службы                                                                                             О.В.Цветкова    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.о.начальника финансового отдела                                                                     Н.М.Яковлев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ный специалист-эксперт                                                                            Е.Г.Кондратьева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35:00Z</dcterms:created>
  <dc:creator>Финансовый</dc:creator>
  <dc:description/>
  <cp:keywords/>
  <dc:language>en-US</dc:language>
  <cp:lastModifiedBy>Мариинско-Посадский район - Сергеева Е.М.</cp:lastModifiedBy>
  <cp:lastPrinted>2022-05-04T14:24:00Z</cp:lastPrinted>
  <dcterms:modified xsi:type="dcterms:W3CDTF">2022-12-20T07:49:00Z</dcterms:modified>
  <cp:revision>7</cp:revision>
  <dc:subject/>
  <dc:title>О внесении дополнений в постановление главы</dc:title>
</cp:coreProperties>
</file>