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/>
        <w:ind w:left="-2520" w:hanging="0"/>
        <w:rPr/>
      </w:pPr>
      <w:r>
        <w:rPr>
          <w:rStyle w:val="FontStyle21"/>
          <w:sz w:val="24"/>
          <w:szCs w:val="24"/>
        </w:rPr>
        <w:t xml:space="preserve">Утверждаю: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Координатор районной комиссии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по регулированию социально - трудовых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отношений в Моргаушском районе </w:t>
      </w:r>
    </w:p>
    <w:p>
      <w:pPr>
        <w:pStyle w:val="Style41"/>
        <w:widowControl/>
        <w:spacing w:lineRule="exact" w:line="274"/>
        <w:rPr/>
      </w:pPr>
      <w:r>
        <w:rPr>
          <w:rStyle w:val="FontStyle21"/>
          <w:sz w:val="24"/>
          <w:szCs w:val="24"/>
        </w:rPr>
        <w:t>Чувашской Республики</w:t>
      </w:r>
    </w:p>
    <w:p>
      <w:pPr>
        <w:pStyle w:val="Style14"/>
        <w:widowControl/>
        <w:tabs>
          <w:tab w:val="clear" w:pos="708"/>
          <w:tab w:val="left" w:pos="2074" w:leader="underscore"/>
        </w:tabs>
        <w:spacing w:lineRule="exact" w:line="274"/>
        <w:ind w:left="1402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_____________Матросов А.Н.</w:t>
      </w:r>
    </w:p>
    <w:p>
      <w:pPr>
        <w:pStyle w:val="Default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>«___»___________2019г.</w:t>
      </w:r>
    </w:p>
    <w:p>
      <w:pPr>
        <w:pStyle w:val="Default"/>
        <w:jc w:val="right"/>
        <w:rPr>
          <w:rStyle w:val="FontStyle21"/>
        </w:rPr>
      </w:pPr>
      <w:r>
        <w:rPr/>
      </w:r>
    </w:p>
    <w:p>
      <w:pPr>
        <w:pStyle w:val="Style21"/>
        <w:widowControl/>
        <w:jc w:val="center"/>
        <w:rPr>
          <w:rStyle w:val="FontStyle19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Style w:val="FontStyle19"/>
          <w:sz w:val="24"/>
          <w:szCs w:val="24"/>
        </w:rPr>
        <w:t xml:space="preserve">План работы </w:t>
      </w:r>
      <w:r>
        <w:rPr>
          <w:b/>
        </w:rPr>
        <w:t>трехсторонней комиссии по регулированию социально-трудовых отношений в Моргаушском районе Чувашской Республики и Координационного Совета по охране труда в Моргаушском районе Чувашской Республики на 2020 год</w:t>
      </w:r>
    </w:p>
    <w:p>
      <w:pPr>
        <w:pStyle w:val="Style21"/>
        <w:widowControl/>
        <w:jc w:val="center"/>
        <w:rPr>
          <w:rStyle w:val="FontStyle19"/>
          <w:sz w:val="24"/>
          <w:szCs w:val="24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65"/>
        <w:gridCol w:w="4111"/>
        <w:gridCol w:w="269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№</w:t>
            </w:r>
            <w:r>
              <w:rPr>
                <w:rStyle w:val="FontStyle19"/>
                <w:rFonts w:eastAsia="Century Schoolbook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.п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24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рассматриваемых вопросов</w:t>
            </w:r>
          </w:p>
          <w:p>
            <w:pPr>
              <w:pStyle w:val="Style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 подготовку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61" w:firstLine="61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 ситуации на рынке труда Моргаушского</w:t>
              <w:br/>
              <w:t>района в 2019 году и прогнозе занятости в 2020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КУ ЦЗН Ядринского района Минтруда Чувашии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имитри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 принятых мерах по легализации трудовых отношений в Моргаушском районе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>
                <w:rFonts w:cs="Times New Roman" w:ascii="Times New Roman" w:hAnsi="Times New Roman"/>
              </w:rPr>
              <w:t>Тимофе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color w:val="262626"/>
              </w:rPr>
              <w:t>Проведение специальной оценки условий труда (СОУТ) рабочих мест организаций на территории Моргаушского района Чувашской Республики. Проведение обучения по охране труда специалистов и руководителей организаций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а О.В.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Краснов А.В.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ыжкова Л.А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суждение </w:t>
            </w:r>
            <w:r>
              <w:rPr/>
              <w:t xml:space="preserve">предложений по проведению мероприятий в рамках  Республиканского месячника по охране труда. </w:t>
            </w:r>
          </w:p>
          <w:p>
            <w:pPr>
              <w:pStyle w:val="Style21"/>
              <w:widowControl/>
              <w:spacing w:lineRule="auto" w:line="276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9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а О.В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 ходе подготовки к проведению весенне-полевых работ в Моргаушском районе Чувашской Республики в 2020 г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9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а О.В.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I квартал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О проблемах заключения коллективных договоров и внесение изменений и дополнений в коллективные догово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I квартал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б организации летнего отдыха детей и их оздоро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II квартал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трудоустройстве несовершеннолетних в Моргаушском районе в 2020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КУ ЦЗН Ядринского района Минтруда Чувашии </w:t>
            </w:r>
          </w:p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имитрие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878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одведение итогов проведение районного этапов конкурса по охране труда среди организаций Моргаушского района Чувашской Республ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FontStyle21"/>
                <w:sz w:val="24"/>
                <w:szCs w:val="24"/>
              </w:rPr>
              <w:t>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878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суждение </w:t>
            </w:r>
            <w:r>
              <w:rPr/>
              <w:t>предложений по проведению мероприятий в рамках проведение торжественных мероприятий посвященных 100-летию профсоюзов 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Ф.Ф.-    председатель райкома профсоюза работников АПК. 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878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взаимодействии администрации Моргаушского района, Координационного Совета и представителей работодателей по совершенствованию системы социального партнерства (по согласованию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262626"/>
              </w:rPr>
              <w:t>Стороны социального партнерства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 Р.Н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ригорьева Ф.Ф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sz w:val="24"/>
                <w:szCs w:val="24"/>
              </w:rPr>
              <w:t>Майкова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5" w:hanging="0"/>
              <w:jc w:val="both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тчет об итогах летней оздоровительной кампании в Моргаушском районе в 2020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5" w:hanging="0"/>
              <w:jc w:val="both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  <w:p>
            <w:pPr>
              <w:pStyle w:val="Style21"/>
              <w:widowControl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йонного этапа конкурса профессионального мастерства «Лучший специалист по охране труда Моргаушского района Чувашской Республики 2020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 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5" w:hanging="0"/>
              <w:jc w:val="both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мероприятиях по привлечению работающей молодежи и трудовых коллективов Моргаушского района к занятиям физической культуры и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Дипломатова З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26" w:hanging="0"/>
              <w:jc w:val="both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 принятых мерах по легализации трудовых отношений в Моргаушском районе Чувашской Республики</w:t>
            </w:r>
          </w:p>
          <w:p>
            <w:pPr>
              <w:pStyle w:val="Style21"/>
              <w:widowControl/>
              <w:spacing w:lineRule="auto" w:line="276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Тимофе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30" w:hanging="0"/>
              <w:jc w:val="both"/>
              <w:rPr/>
            </w:pPr>
            <w:r>
              <w:rPr/>
              <w:t>IV квартал</w:t>
            </w:r>
          </w:p>
        </w:tc>
      </w:tr>
      <w:tr>
        <w:trPr>
          <w:trHeight w:val="1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Об итогах работы районной трехсторонней комиссии по регулированию социально-трудовых отношений в Моргаушском районе Чувашской Республики 2020 году и плане работы на 2021год</w:t>
            </w:r>
          </w:p>
          <w:p>
            <w:pPr>
              <w:pStyle w:val="Style21"/>
              <w:widowControl/>
              <w:spacing w:lineRule="auto" w:line="276"/>
              <w:ind w:firstLine="1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262626"/>
              </w:rPr>
              <w:t>Стороны социального партнерства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имофеев Р.Н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ригорьева Ф.Ф.</w:t>
            </w:r>
          </w:p>
          <w:p>
            <w:pPr>
              <w:pStyle w:val="Style131"/>
              <w:widowControl/>
              <w:spacing w:lineRule="auto" w:line="276" w:before="1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айкова Л.П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21" w:hanging="0"/>
              <w:jc w:val="both"/>
              <w:rPr/>
            </w:pPr>
            <w:r>
              <w:rPr/>
              <w:t>IV квартал</w:t>
            </w:r>
          </w:p>
        </w:tc>
      </w:tr>
      <w:tr>
        <w:trPr>
          <w:trHeight w:val="1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</w:rPr>
              <w:t>Подведение итогов конкурса детского рисунка «Охрана труда глазами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262626"/>
              </w:rPr>
            </w:pPr>
            <w:r>
              <w:rPr>
                <w:rStyle w:val="FontStyle21"/>
                <w:sz w:val="24"/>
                <w:szCs w:val="24"/>
              </w:rPr>
              <w:t>Администрация Моргаушского района Чувашской Республики Павл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21" w:hanging="0"/>
              <w:jc w:val="both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" w:after="0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суждение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План работы </w:t>
            </w:r>
            <w:r>
              <w:rPr/>
              <w:t>трехсторонней комиссии по регулированию социально-трудовых отношений в Моргаушском районе Чувашской Республики и Координационного Совета по охране труда в Моргаушском районе Чувашской Республики</w:t>
            </w:r>
          </w:p>
          <w:p>
            <w:pPr>
              <w:pStyle w:val="Style21"/>
              <w:widowControl/>
              <w:spacing w:lineRule="auto" w:line="276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Администрация Моргаушского района </w:t>
            </w:r>
            <w:r>
              <w:rPr/>
              <w:t>Тимофе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ind w:left="816" w:hanging="0"/>
              <w:jc w:val="both"/>
              <w:rPr/>
            </w:pPr>
            <w:r>
              <w:rPr/>
              <w:t>IV квартал</w:t>
            </w:r>
          </w:p>
        </w:tc>
      </w:tr>
    </w:tbl>
    <w:p>
      <w:pPr>
        <w:pStyle w:val="Default"/>
        <w:rPr>
          <w:rStyle w:val="FontStyle19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right"/>
    </w:pPr>
    <w:rPr>
      <w:rFonts w:ascii="Century Schoolbook;Times New Roman" w:hAnsi="Century Schoolbook;Times New Roman" w:cs="Century Schoolbook;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entury Schoolbook;Times New Roman" w:hAnsi="Century Schoolbook;Times New Roman" w:cs="Century Schoolbook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63"/>
    </w:pPr>
    <w:rPr>
      <w:rFonts w:ascii="Century Schoolbook;Times New Roman" w:hAnsi="Century Schoolbook;Times New Roman" w:cs="Century Schoolbook;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3:00Z</dcterms:created>
  <dc:creator>Тимофеева О.В.</dc:creator>
  <dc:description/>
  <cp:keywords/>
  <dc:language>en-US</dc:language>
  <cp:lastModifiedBy>morgau_econom3</cp:lastModifiedBy>
  <cp:lastPrinted>2020-02-12T09:55:00Z</cp:lastPrinted>
  <dcterms:modified xsi:type="dcterms:W3CDTF">2020-02-12T06:55:00Z</dcterms:modified>
  <cp:revision>16</cp:revision>
  <dc:subject/>
  <dc:title>Утверждаю: </dc:title>
</cp:coreProperties>
</file>