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Приложение N 2</w:t>
        <w:br/>
        <w:t>к годовому отчету о реализации Муниципальной программы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«</w:t>
      </w:r>
      <w:r>
        <w:rPr>
          <w:sz w:val="16"/>
          <w:szCs w:val="16"/>
        </w:rPr>
        <w:t>Развитие потенциала природно-сырьевых ресурсов и обеспечение экологической безопасности»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1"/>
        <w:jc w:val="center"/>
        <w:rPr>
          <w:rStyle w:val="Styl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  <w:br/>
        <w:t xml:space="preserve">о достижении значений целевых индикаторов и показателей муниципальной программы Аликовского муниципального округа </w:t>
      </w:r>
    </w:p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Развитие потенциала природно-сырьевых ресурсов и обеспечение экологической  безопасности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 муниципальной программы Алико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88"/>
        <w:gridCol w:w="1394"/>
        <w:gridCol w:w="976"/>
        <w:gridCol w:w="1254"/>
        <w:gridCol w:w="1118"/>
        <w:gridCol w:w="973"/>
        <w:gridCol w:w="4180"/>
        <w:gridCol w:w="167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оказателей 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 (факт    к уточненному плану, %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-вующий отчетному (факт 2022 г.)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 (2023 г.)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ый 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yle11"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2"/>
                <w:szCs w:val="22"/>
              </w:rPr>
              <w:t>Развитие потенциала природно-сырьевых ресурсов и обеспечение экологической безопасност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квидированных объектов накопленного вр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ращение с отходами, в том числе с твердыми коммунальными отходам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ркуризация   ртутьсодержащих от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водохозяйственного комплекс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идротехнических сооружений                             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идротехнических сооружений                   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экологической безопасност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одимых экологических мероприятий,  направленных на повышение уровня экологической культуры, воспитание и просвещение населения Аликовского муниципального округа Чувашской Республ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ед. больш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20" w:top="776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Колонтитул (левый)"/>
    <w:basedOn w:val="Style38"/>
    <w:next w:val="Normal"/>
    <w:qFormat/>
    <w:pPr>
      <w:widowControl w:val="fals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0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4-03-12T11:21:00Z</dcterms:modified>
  <cp:revision>29</cp:revision>
  <dc:subject/>
  <dc:title>3</dc:title>
</cp:coreProperties>
</file>