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 2021 г.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 Канаш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21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83"/>
        <w:gridCol w:w="1617"/>
        <w:gridCol w:w="3573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Канашском районе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:</w:t>
            </w:r>
          </w:p>
          <w:p>
            <w:pPr>
              <w:pStyle w:val="Normal"/>
              <w:jc w:val="both"/>
              <w:rPr/>
            </w:pPr>
            <w:r>
              <w:rPr/>
              <w:t>в Канашском район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в сельских поселениях Канашского района Чувашской Республики*</w:t>
            </w:r>
            <w:r>
              <w:rPr>
                <w:vertAlign w:val="superscri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замещающих должности главы Канашского района*, главы администрации Канашского района, глав сельских поселений Канашского района*, депутатов представительных органов Канашского района*, сельских поселений Канашского района*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11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Канашского района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</w:t>
            </w:r>
            <w:r>
              <w:rPr>
                <w:rFonts w:eastAsia="Calibri"/>
                <w:lang w:eastAsia="en-US"/>
              </w:rPr>
              <w:t>Канашского района Чувашской Республики</w:t>
            </w:r>
            <w:r>
              <w:rPr/>
              <w:t>, администрациях сельских поселений Канашского района Чувашской Республики и направление информации в Управление Главы Чувашской Республики по вопросам общественной безопасности 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анашского района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Канашского район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Канашского района Чувашской Республики, по вопросам профилактики коррупционных правонарушений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администрациях сельских поселений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Канаш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</w:t>
            </w:r>
            <w:r>
              <w:rPr/>
              <w:t>Канашского района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74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Канашского района Чувашской Республики по реализации мероприятий подпрограммы «Противодействие коррупции в Канашском районе Чувашской Республики» </w:t>
            </w:r>
            <w:r>
              <w:rPr>
                <w:color w:val="000000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</w:rPr>
              <w:t>Канашского района Чувашской Республики «Развитие потенциала муниципального управления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анашского района Чувашской Республики и организациях, находящихся в ведении администрации Канашского район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Канашского района Чувашской Республики, положений законодательства Российской Федерации, законодательства Чувашской Республики, муниципальных правовых актов Канашского района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Канашского района Чувашской Республики муниципальных услуг в порядке, предусмотренном административным регламентом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район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анашского район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по образовате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замещающих должности муниципальной службы в администрации Канашского района Чувашской Республик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 Канашского района Чувашской Республики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Канашского район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2021-2022 г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Канашском районе Чувашской Республики*, муниципальных служащих, замещающих должности муниципальной службы в администрации Канашского района Чувашской Республики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Канашского района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Канашском районе Чувашской Республики*, муниципальным служащим, замещающим должности муниципальной службы в администрации Канашского район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9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Канашского район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и Канашского района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анашском районе Чувашской Республики*, муниципальными служащими, замещающими должности муниципальной службы в администрации Канашского район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617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Канашского района Чувашской Республики;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Канашского района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Канашского район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Канашском районе Чувашской Республики*, должности муниципальной службы в администрации Канашского района Чувашской Республики, возникновения конфликта интересов, одной из сторон которого являются лица, замещающие муниципальные должности в Канашском районе Чувашской Республики, должности муниципальной службы в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анашского район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Канашском районе Чувашской Республики и должности муниципальной службы в администрации Канашского район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анашского района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Канашского район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анаш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Канашского района Чувашской Республики»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анашского район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Канашского района Чувашской Республики на официальном сайте администрации Канашского района Чувашской Республики в информационно-телекоммуникационной сети «Интернет»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администрации </w:t>
            </w:r>
            <w:r>
              <w:rPr/>
              <w:t>Канашского района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анашского район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органа местного самоуправления Канашский район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1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а местного самоуправления Канашский района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Канашского район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2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Канашского района Чувашской Республики, руководителей подведомственных администрации Канашского района Чувашской Республики организаций;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3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анашского района Чувашской Республики и для включения в кадровый резер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4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Канашского района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анашского района Чувашской Республики</w:t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1-2022 г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района Чувашской Республики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Канашского района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2:00Z</dcterms:created>
  <dc:creator>mpo</dc:creator>
  <dc:description/>
  <dc:language>en-US</dc:language>
  <cp:lastModifiedBy>Наталия Андреева</cp:lastModifiedBy>
  <cp:lastPrinted>2019-03-29T12:04:00Z</cp:lastPrinted>
  <dcterms:modified xsi:type="dcterms:W3CDTF">2023-05-11T12:22:00Z</dcterms:modified>
  <cp:revision>2</cp:revision>
  <dc:subject/>
  <dc:title/>
</cp:coreProperties>
</file>