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88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88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30.10.2024    171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305.8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30.10.2024    171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0.10.2024    № 17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30.10.2024    № 17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2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567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>О внесении изменений в постановление администрации Аликовского муниципального округа Чувашской Республики от 30 марта 2023 г. № 372 «Об утверждении Положения об организации питания учащихся в муниципальных общеобразовательных учреждениях Аликовского муниципального округа Чувашской Республики»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029136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 от 29.12.2012 № 273-ФЗ «Об образовании в Российской Федерации»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2658968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Чувашской Республики от 30.07.2013 № 50 «Об образовании в Чувашской Республике», администрация Аликовского муниципального округа Чувашской Республики п о с т а н о в л я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6641553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б организации питания учащихся в муниципальных общеобразовательных учреждениях Аликовского муниципального округа Чувашской Республики, утвержденно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664155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администрации Аликовского муниципального округа от 30.03.2023 № 372, с изменениями, внесенными постановлениями администрации Аликовского муниципального округа Чувашской Республики от 13 декабря 2023 г. № 2011, от 11 января 2024 г. № 19, от 26 февраля 2024 г. № 264, от 24 мая 2024 г. № 861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одпункт «г» пункта 2.2 дополнить новыми абзацем следующего содержания: «дети сотрудников территориальных органов федеральных государственных органов, расположенных на территории Чувашской Республики, принимающих участие в специальной военной операции»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2.2 дополнить подпунктом «д» следующего содержания: «дети-сироты и дети, оставшиеся без попечения родителей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2">
    <w:name w:val="Информация о версии"/>
    <w:basedOn w:val="Style35"/>
    <w:next w:val="Normal"/>
    <w:qFormat/>
    <w:pPr/>
    <w:rPr>
      <w:rFonts w:cs="Times New Roman"/>
      <w:i/>
      <w:iCs/>
      <w:sz w:val="26"/>
      <w:szCs w:val="26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4:00Z</dcterms:created>
  <dc:creator>марина</dc:creator>
  <dc:description/>
  <cp:keywords/>
  <dc:language>en-US</dc:language>
  <cp:lastModifiedBy>Надежда Львовна Терентьева</cp:lastModifiedBy>
  <cp:lastPrinted>2023-12-08T16:15:00Z</cp:lastPrinted>
  <dcterms:modified xsi:type="dcterms:W3CDTF">2024-11-01T12:48:00Z</dcterms:modified>
  <cp:revision>3</cp:revision>
  <dc:subject/>
  <dc:title>3</dc:title>
</cp:coreProperties>
</file>