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бъеме и оценке социально-экономической эффективности 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логовых льгот, предоставленных в соответствии с законодательством Чувашской Республики о налогах, за 2022 год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республиканского бюджета Чувашской Республики в 2022 году по доходам осуществлялось в условиях, связанных с усилением антироссийского санкционного давления, оказавших значительное влияние на экономику республик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в 2022 году в налоговой политике приоритетными являлись сохранение стабильных налоговых условий для хозяйствующих субъектов, а также снижение налоговой нагрузки для отдельных категорий налогоплательщиков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азвития экономики республики, повышения инвестиционной активности и создания условий для развития бизнеса в 2022 году в Закон Чувашской Республики от 23 июля 2001 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далее – Закон от 23.07.2001 № 38) дважды вносились изменения, устанавливающие дополнительные налоговые преференции для бизнеса: 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увашской Республики от 28 сентября 2022 г. № 76 «О внесении изменений в отдельные законодательные акты Чувашской Республики» (далее – Закон от 28.09.2022 № 76)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увашской Республики от 21 декабря 2022 г. № 120 «О внесении изменений в статьи 33 и 47 Закона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далее – Закон от 21.12.2022 № 120)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пункта 2.3. Порядка формирования перечня налоговых расходов Чувашской Республики, утвержденного постановлением Кабинета Министров Чувашской Республики от 25 сентября 2019 г. № 395, на официальном сайте Минфина Чувашии сформирован и размещен перечень (уточненный) налоговых расходов Чувашской Республики на 2022 год и на плановый период 2023 и 2024 годов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ье 56 Налогового кодекса Российской Федерации (далее - Кодекс)  налоговыми льготами (льготами по налогам и сборам) признаются предоставляемые отдельным категориям налогоплательщиков и плательщиков сборов, предусмотренные законодательством о налогах и сборах,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анной статьей 56 Кодекса льготы по федеральным налогам и сборам устанавливаются и отменяются Кодексом, льготы по региональным налогам устанавливаются и отменяются Кодексом и (или) законами субъектов Российской Федерации о налогах, льготы по местным налогам устанавливаются и отменяются Кодексом и (или) нормативными правовыми актами представительных органов муниципальных образований.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объема предоставленных в 2022 году налоговых льгот в соответствии с постановлением Кабинета Министров Чувашской Республики от 25 июня 2007 г. № 151 «Об утверждении Порядка оценки социально-экономической эффективности налоговых льгот и Методики оценки социально-экономической эффективности налоговых льгот» (далее – постановление от 25.06.2007 № 151, Методика оценки эффективности налоговых льгот), их социально - экономической эффективности произведена на основании данных статистической налоговой отчетности Управления Федеральной налоговой службы по Чувашской Республике: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№ 5-П «Отчет о налоговой базе и структуре начислений по налогу на прибыль организаций» по состоянию на 01.01.2023;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№ 5-ПМ «Отчет о налоговой базе и структуре начислений по налогу на прибыль организаций, зачисляемому в бюджет субъекта Российской Федерации» по итогам 2022 года;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№ 5-НИО «Отчет о налоговой базе и структуре начислений по налогу на имущество организаций» за 2022 год;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№ 5-ТН «Отчет о налоговой базе и структуре начислений по транспортному налогу» за 2022 год;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№ 5-МН «Отчет о налоговой базе и структуре начисления по местным налогам» за 2022 год;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№ 5-УСН «Отчет по налоговой базе и структуре начислений по налогу, уплачиваемому в связи с применением упрощенной системы налогообложения» по итогам 2022 года;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№ 1-ПАТЕНТ «Отчет о количестве индивидуальных предпринимателей, применяющих патентную систему налогообложения  и выданных патентов на право применения патентной системы налогообложения в разрезе видов предпринимательской деятельности» по состоянию на 01.01.2023; 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и, предоставленной в соответствии с подпунктом «е» пункта 8 Общих требованиях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. № 796, письмом от 14 июля 2023 г. № 19-40/30910@.</w:t>
      </w:r>
    </w:p>
    <w:p>
      <w:pPr>
        <w:pStyle w:val="Normal"/>
        <w:widowControl/>
        <w:tabs>
          <w:tab w:val="left" w:pos="709" w:leader="none"/>
        </w:tabs>
        <w:autoSpaceDE w:val="true"/>
        <w:ind w:left="709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tabs>
          <w:tab w:val="left" w:pos="709" w:leader="none"/>
        </w:tabs>
        <w:autoSpaceDE w:val="true"/>
        <w:ind w:left="709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tabs>
          <w:tab w:val="left" w:pos="709" w:leader="none"/>
        </w:tabs>
        <w:autoSpaceDE w:val="true"/>
        <w:ind w:left="709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. Сравнительный анализ сумм налоговых льгот, предоставленных в соответствии с федеральным законодательством, законодательством Чувашской Республики и нормативными правовыми актами  представительных органов муниципальных образований, по налогам, зачисляемым в консолидированный бюджет Чувашской Республики, </w:t>
      </w:r>
    </w:p>
    <w:p>
      <w:pPr>
        <w:pStyle w:val="Normal"/>
        <w:widowControl/>
        <w:tabs>
          <w:tab w:val="left" w:pos="709" w:leader="none"/>
        </w:tabs>
        <w:autoSpaceDE w:val="true"/>
        <w:ind w:left="709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за 2022 год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выпадающих доходов консолидированного бюджета Чувашской Республики в связи с предоставлением налоговых льгот, установленных федеральным законодательством, законодательством Чувашской Республики, нормативными правовыми актами представительных органов муниципальных образований в 2022 году составила 1756,5 млн. рублей, что на 2,3% выше уровня 2021 года (1712,8 млн. рублей).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лн. 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238"/>
        <w:gridCol w:w="1098"/>
        <w:gridCol w:w="962"/>
        <w:gridCol w:w="962"/>
        <w:gridCol w:w="1788"/>
      </w:tblGrid>
      <w:tr>
        <w:trPr>
          <w:trHeight w:val="42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клонени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дельный вес в общем объеме льгот, %</w:t>
            </w:r>
          </w:p>
        </w:tc>
      </w:tr>
      <w:tr>
        <w:trPr>
          <w:trHeight w:val="41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сумма 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+, -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ьготы, установленные все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1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5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2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м законодательств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ым законодательств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7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 правовыми актами представительных органов муниципальных образова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</w:t>
            </w:r>
          </w:p>
        </w:tc>
      </w:tr>
    </w:tbl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нализ сумм налоговых льгот, предоставленных в соответствии с федеральным законодательством.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налоговых льгот, предоставленных на федеральном уровне в отношении региональных и местных налогов, в 2022 году составила по республике 899,0 млн. рублей или 51,2% от общей суммы предоставленных налоговых льгот, рост к уровню 2021 года (820,6 млн. рублей) на 9,6%, или на 78,4 млн. рублей.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134"/>
        <w:gridCol w:w="931"/>
      </w:tblGrid>
      <w:tr>
        <w:trPr>
          <w:trHeight w:val="269" w:hRule="atLeast"/>
        </w:trPr>
        <w:tc>
          <w:tcPr>
            <w:tcW w:w="7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лн. рублей)</w:t>
            </w:r>
          </w:p>
        </w:tc>
      </w:tr>
      <w:tr>
        <w:trPr>
          <w:trHeight w:val="46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клонение</w:t>
            </w:r>
          </w:p>
        </w:tc>
      </w:tr>
      <w:tr>
        <w:trPr>
          <w:trHeight w:val="46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умма     (+, -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Льготы, установленные федеральным законодательством по налогам, 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9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из них п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федеральным налог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у на прибыль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региональным и местным налог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,8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 том числе п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у на имущество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у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ому нало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ному нало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большая сумма налоговых льгот, установленным федеральным законодательством в отношении зачисляемых в консолидированный бюджет Чувашской Республики налогов, в 2022 году приходится на налог на имущество организаций – 345,2 млн. рублей (38,4% от общей суммы федеральных налоговых льгот), из них в отношении: 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едеральных автомобильных дорог общего пользования и сооружений, являющихся их неотъемлемой технологической частью, – 278,0 млн. рублей;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железнодорожных путей общего пользования и сооружений, являющихся их неотъемлемой технологической частью, – 38,5 млн. рублей;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лигиозных организаций в отношении имущества, используемого ими для осуществления религиозной деятельности, – 12,3 млн. рублей;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й и учреждений уголовно-исполнительной системы в отношении имущества, используемого для осуществления возложенных на них функций, – 7,2 млн. рублей (в 2021 году – 8,6 млн. рублей);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мущества государственных научных центров – 5,2 млн. рублей (в 2021 году – 1,5 млн. рублей);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мущества специализированных протезно-ортопедических предприятий, – 0,4 млн. рублей (в 2021 году - 0,4 млн. рублей).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а налоговых льгот по налогу на имущество организаций, установленных федеральным законодательством, снизилась к уровню 2021 года (370,5 млн. рублей) на 25,3 млн. рублей или на 6,8%. 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налоговых льгот, предоставленных в соответствии с федеральным законодательством в 2022 году: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налогу на прибыль организаций, составила 311,9 млн. рублей или 34,7% от общей суммы федеральных налоговых льгот (уменьшение налоговой базы на сумму убытка или части убытк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налогу на имущество физических лиц – 177,3 млн. рублей, или 19,7% соответственно (основная сумма льготы приходится на освобождение от уплаты налога на имущество физических лиц пенсионеров по старости (по возрасту) – 141,2 млн. рублей; а также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, – 14,6 млн. рублей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емельному налогу – 64,6 млн. рублей и 7,2% соответственно (основная сумма льготы приходится на освобождение от уплаты земельного налога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– 27,4 млн. рублей).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нализ сумм налоговых льгот, предоставленных в соответствии с законодательством Чувашской Республики.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льготы, предоставленные в соответствии с Законом от 23.07.2001 № 38, в 2022 году составили 803,1 млн. рублей, или 45,7% от общей суммы предоставленных налоговых льгот, снижение к уровню 2021 года (839,0 млн. рублей) на 4,3% или на 35,9 млн. рублей, в том числе в разрезе налогов: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107"/>
        <w:gridCol w:w="1134"/>
        <w:gridCol w:w="993"/>
        <w:gridCol w:w="992"/>
      </w:tblGrid>
      <w:tr>
        <w:trPr>
          <w:trHeight w:val="358" w:hRule="atLeast"/>
        </w:trPr>
        <w:tc>
          <w:tcPr>
            <w:tcW w:w="7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лн. рублей)</w:t>
            </w:r>
          </w:p>
        </w:tc>
      </w:tr>
      <w:tr>
        <w:trPr>
          <w:trHeight w:val="315" w:hRule="atLeast"/>
        </w:trPr>
        <w:tc>
          <w:tcPr>
            <w:tcW w:w="5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5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умма     (+, -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логовые льготы, установленные законодательством Чувашской Республики, 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5,7</w:t>
            </w:r>
          </w:p>
        </w:tc>
      </w:tr>
      <w:tr>
        <w:trPr>
          <w:trHeight w:val="274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36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в том числе по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3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у на имущество организа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0</w:t>
            </w:r>
          </w:p>
        </w:tc>
      </w:tr>
      <w:tr>
        <w:trPr>
          <w:trHeight w:val="2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3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у на прибыль организа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у, взимаемому в связи с применением упрощенной системы налогооблож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9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3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ранспортному налогу, 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2</w:t>
            </w:r>
          </w:p>
        </w:tc>
      </w:tr>
      <w:tr>
        <w:trPr>
          <w:trHeight w:val="2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36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из них по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softHyphen/>
              <w:t>– организация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94,6</w:t>
            </w:r>
          </w:p>
        </w:tc>
      </w:tr>
      <w:tr>
        <w:trPr>
          <w:trHeight w:val="2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физическим лица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05,7</w:t>
            </w:r>
          </w:p>
        </w:tc>
      </w:tr>
      <w:tr>
        <w:trPr>
          <w:trHeight w:val="27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у, взимаемому в связи с применением патентной системы налогооблож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ьшая сумма налоговых льгот, предоставленных в соответствии с региональным законодательством, приходится на налог на имущество организаций: 457,0 млн. рублей, или 56,9% объема налоговых льгот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налоговых льгот по налогу на имущество организаций в 2022 году уменьшилась по сравнению с 2021 годом на 3,0% или на 14,2 млн. рублей. Уменьшение обусловлено, в основном, снижением количества налогоплательщиков, воспользовавшихся освобождением от уплаты налога в отношении автомобильных дорог общего пользования регионального, межмуниципального и местного значения в Чувашской Республике, а также сооружений, являющиеся неотъемлемой технологической частью указанных объектов (в 2022 году – 100 налогоплательщиков, в 2021 году – 115), соответственно, уменьшилась сумма льготы (в 2022 году – 183,4 тыс. рублей, в 2021 году – 203,6 тыс. рублей)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налоговые льготы по налогу, взимаемому в связи с применением упрощенной системы налогообложения, приходится 31,7% налоговых льгот, предусмотренных Законом от 23.07.2001 № 38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ставленным Управлением Федеральной налоговой службы по Чувашской Республике данным в 2022 году наблюдается снижение суммы налоговых льгот по данному налогу на 8,1% или на 22,3 млн. рублей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ичиной снижения суммы льгот по налогу, взимаемому в связи с применением упрощенной системы налогообложения, является уменьшение количества налогоплательщиков, субъектов малого и среднего предпринимательства, осуществлявших вид экономической деятельности, вошедший в перечень отраслей экономики, в наибольшей степени пострадавших в условиях ухудшения ситуации в результате распространения новой коронавирусной инфекции, воспользовавшихся пониженной налоговой ставкой по налогу (в 2022 году – 741 налогоплательщиков, в 2021 году – 1240)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логовые льготы по транспортному налогу приходится 11,0% налоговых льгот, предусмотренных Законом от 23.07.2001 № 38. Сумма налоговых льгот по транспортному налогу увеличилась в 2022 году на 5,2% или на 4,4 млн. рублей. Рост обусловлен, в основном, увеличением количества многодетных семей, воспользовавшихся налоговой льготой по транспортному налогу (с 8369 в 2021 году до 9600 в 2022 году, на  14,7%), что привело к увеличению суммы льготы (с 17,0 тыс. рублей в 2021 году до 20,9 тыс. рублей в 2022 году)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i/>
          <w:sz w:val="26"/>
          <w:szCs w:val="26"/>
        </w:rPr>
        <w:t>Анализ сумм налоговых льгот, предоставленных нормативными правовыми актами представительных органов муниципальных образова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276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налоговых льгот, предоставленных нормативными правовыми актами представительных органов муниципальных образований, в 2022 году составила 54,4 млн. рублей или 3,1% от общей суммы предоставленных налоговых льгот, рост к 2021 году на 1,2 млн. рублей или на 2,3%, в том числе в разрезе налогов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819"/>
        <w:gridCol w:w="782"/>
        <w:gridCol w:w="1133"/>
        <w:gridCol w:w="742"/>
        <w:gridCol w:w="250"/>
      </w:tblGrid>
      <w:tr>
        <w:trPr>
          <w:trHeight w:val="296" w:hRule="atLeast"/>
        </w:trPr>
        <w:tc>
          <w:tcPr>
            <w:tcW w:w="7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лн. рублей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7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клонение</w:t>
            </w:r>
          </w:p>
        </w:tc>
      </w:tr>
      <w:tr>
        <w:trPr>
          <w:trHeight w:val="460" w:hRule="atLeast"/>
        </w:trPr>
        <w:tc>
          <w:tcPr>
            <w:tcW w:w="5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умма     (+, -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ьготы, установленные нормативными правовыми актами представительных органов муниципальных образований, 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2,2</w:t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36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 том числе по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ому налогу, 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3</w:t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2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из них по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2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5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2,7</w:t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 физическим лиц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85,7</w:t>
            </w:r>
          </w:p>
        </w:tc>
      </w:tr>
      <w:tr>
        <w:trPr>
          <w:trHeight w:val="16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у на имущество физических ли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й сумме налоговых льгот, предоставленных нормативными правовыми актами представительных органов муниципальных образований, основная доля приходится на земельный налог, 99,6%.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left="107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2. Сравнительный анализ налоговых льгот, предоставленных законодательством Чувашской Республики, в разрезе видов налогов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правоотношения по вопросам, отнесенным законодательством Российской Федерации о налогах и сборах к ведению субъектов Российской Федерации, в Чувашской Республике регулируются Законом от 23.07.2001 № 38.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от 23.07.2001 № 38 на территории Чувашской Республики в 2022 году действовало 22 региональных налоговых преференций в отношении юридических лиц, 10 – в отношении физических лиц (индивидуальных предпринимателей). </w:t>
        <w:tab/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налогу на прибыль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Законом от 23.07.2001 № 38 в 2022 году действовали следующие налоговые льготы (статьи 47, 47.1 Закона) в виде пониженных налоговых ставок по налогу на прибыль организаций, подлежащему зачислению в республиканский бюджет Чувашской Республики: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bookmarkStart w:id="0" w:name="sub_47001"/>
      <w:r>
        <w:rPr>
          <w:rFonts w:cs="Times New Roman" w:ascii="Times New Roman" w:hAnsi="Times New Roman"/>
          <w:sz w:val="26"/>
          <w:szCs w:val="26"/>
        </w:rPr>
        <w:t xml:space="preserve">для организаций, зарегистрированных на территории Чувашской Республики, а также организаций, зарегистрированных за пределами Чувашской Республики, в отношении их обособленных подразделений,  осуществляющих инвестиционную деятельность в Чувашской Республике в форме капитальных вложений на сумму более 50 млн. рублей, в размере 14%; </w:t>
      </w:r>
      <w:bookmarkEnd w:id="0"/>
    </w:p>
    <w:p>
      <w:pPr>
        <w:pStyle w:val="Normal"/>
        <w:widowControl/>
        <w:spacing w:lineRule="auto" w:line="276"/>
        <w:ind w:firstLine="709"/>
        <w:jc w:val="both"/>
        <w:rPr/>
      </w:pPr>
      <w:bookmarkStart w:id="1" w:name="sub_426"/>
      <w:bookmarkEnd w:id="1"/>
      <w:r>
        <w:rPr>
          <w:rFonts w:cs="Times New Roman" w:ascii="Times New Roman" w:hAnsi="Times New Roman"/>
          <w:sz w:val="26"/>
          <w:szCs w:val="26"/>
        </w:rPr>
        <w:t>б) для резидентов территории опережающего развития в отношении прибыли, полученной от деятельности, осуществляемой при исполнении соглашений об осуществлении деятельности на территории опережающего развития в размере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% -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развития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% - с шестого по десятый налоговый период включительно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развития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организаций, получивших в соответствии со статьей 25.16 Кодекса статус налогоплательщика-участника специального инвестиционного контракта, в размере 0%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на территории Чувашской Республики организациям, зарегистрированным на территории Чувашской Республики, а также организациям, зарегистрированным за пределами Чувашской Республики, в отношении их обособленных подразделений на территории Чувашской Республики, основным видом деятельности которых является деятельность, включенная в раздел С «Обрабатывающие производства» Общероссийского классификатора видов экономической деятельности, предоставлено право на получение инвестиционного налогового вычета по налогу на прибыль организаций в части суммы налога, подлежащей зачислению в республиканский бюджет Чувашской Республики, в размере 8,5% от ставки налога в размере 17%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вычета составляет не более 50% расходов, составляющих первоначальную стоимость основных средств или расходов, составляющих величину изменения первоначальной стоимости основного средства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льгота предоставляется в отношении основных средств, ранее не бывших в употреблении, приобретенных в рамках инвестиционного договора, на сумму более 50 млн. рублей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сумма налоговых льгот по налогу на прибыль организаций в части, подлежащей зачислению в республиканский бюджет Чувашской Республики, в соответствии с Законом от 23.07.2001 № 38, составила 3,3 млн. рублей, которая приходится на три организации, получившие статус резидента территории опережающего развития, созданной на территории монопрофильного муниципального образования (моногорода) Чувашской Республик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налогу на имущество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Законом от 23.07.2001 № 38 в 2022 году действовали следующие налоговые льготы (статьи 22 и 23)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426"/>
      <w:bookmarkEnd w:id="2"/>
      <w:r>
        <w:rPr>
          <w:rFonts w:cs="Times New Roman" w:ascii="Times New Roman" w:hAnsi="Times New Roman"/>
          <w:sz w:val="26"/>
          <w:szCs w:val="26"/>
        </w:rPr>
        <w:t>а) освобождение от уплаты налога в размере 100% от суммы исчисленного налога следующих категорий налогоплательщиков:</w:t>
      </w:r>
      <w:bookmarkStart w:id="3" w:name="sub_2313"/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/>
      </w:pPr>
      <w:bookmarkStart w:id="4" w:name="sub_220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организации – в отношении автомобильных дорог общего пользования, регионального, межмуниципального и местного значения в Чувашской Республике, а также сооружений, являющихся неотъемлемой технологической частью указанных объектов;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– в отношении объектов, признаваемых памятниками истории и культуры республиканского значения в установленном законодательством Чувашской Республики порядке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льготная ставка по налогу в размере 0% для организаций, получивши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14 г. № 473-ФЗ «О территориях опережающего развития в Российской Федерации» статус резидента территории опережающего развития, созданной на территории монопрофильного муниципального образования (моногорода) Чувашской Республики, в отношении имущества, созданного (приобретенного) в рамках реализации соглашения об осуществлении деятельности на территории опережающего развития, учитываемого на балансе организации в качестве объектов основных средств, в течение десяти лет с момента постановки его на учет.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ниженная налоговая ставка в размере 0,1%: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для организаций, привлекающих инвестиции на сумму более 5 млрд. рублей и реализующих инвестиционные проекты на территории Чувашской Республики, в отношении имущества, созданного (приобретенного) в рамках реализации инвестиционного проекта, в течение всего срока окупаемости инвестиционного проекта, но не более чем на пять лет со дня получения льготы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ьготная налоговая ставка по налогу на имущество организаций предоставляется для организаций при соблюдении ими следующих условий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задолженности по налогам, сборам и другим обязательным платежам в бюджеты бюджетной системы Российской Федерации по состоянию на 1-е число месяца, следующего за отчетным (налоговым) периодом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отчетном (налоговом) периоде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ля организаций, получивших в соответствии со статьей 25.16 Кодекса статус налогоплательщика-участника специального инвестиционного контракта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отношении объектов газораспределительных сетей, находящихся на территории Чувашской Республики, поставленных на учет в качестве объектов основных средств в порядке, установленном для ведения бухгалтерского учета, зарегистрированных в установленном порядке после 1 января 2022 года, созданных в рамках реализации мероприятий по догазификации населенных пунктов на территории Чувашской Республики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bookmarkStart w:id="5" w:name="sub_2203"/>
      <w:bookmarkEnd w:id="5"/>
      <w:r>
        <w:rPr>
          <w:rFonts w:cs="Times New Roman" w:ascii="Times New Roman" w:hAnsi="Times New Roman"/>
          <w:sz w:val="26"/>
          <w:szCs w:val="26"/>
        </w:rPr>
        <w:t>г) освобождение от уплаты налога в размере 50% от суммы исчисленного налога организаций, зарегистрированных на территории Чувашской Республики, а также организаций, зарегистрированных за пределами Чувашской Республики, в отношении их обособленных подразделений, привлекающих инвестиции на сумму более 50 млн. рублей, в течение всего срока окупаемости инвестиционного проекта, но не более чем на пять лет со дня получения льготы</w:t>
      </w:r>
      <w:bookmarkStart w:id="6" w:name="sub_233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льготная налоговая ставка в размере 1,5% для </w:t>
      </w:r>
      <w:bookmarkStart w:id="7" w:name="sub_2323"/>
      <w:bookmarkEnd w:id="6"/>
      <w:r>
        <w:rPr>
          <w:rFonts w:cs="Times New Roman" w:ascii="Times New Roman" w:hAnsi="Times New Roman"/>
          <w:sz w:val="26"/>
          <w:szCs w:val="26"/>
        </w:rPr>
        <w:t>организаций потребительской кооперации, расположенных в сельских населенных пунктах, за исключением районных центров, в отношении имущества, используемого ими для реализации основных задач потребительской кооперации Российской Федерации в соответствии с Законом Российской Федерации «О потребительской кооперации (потребительских обществах, их союзах) в Российской Федерации»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льготная налоговая ставка по налогу на имущество организаций для образовательных учреждений, основным видом деятельности которых является деятельность 85.21 «Образование профессиональное среднее» и 85.22 «Образование высшее» Общероссийского классификатора видов экономической деятельности ОК 029-2014 (КДЕС ред. 2), в отношении жилых помещений, предусматривающих размещение общежитий, налоговая база по которым определяется как кадастровая стоимость, установлена в пониженном размере: в 2021 году – 0,3%, в 2022 году – 0,5%, в 2023 году и последующие годы – 0,8%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льготная налоговая ставка в отношении объектов недвижимого имущества, налоговая база по которым определяется как их кадастровая стоимость, на 2021 и 2022 годы сохранена в размере 1%, на 2023 год установлена в размере 1,3%, на 2024 год – 1,5%, на 2025 год – 1,8%, на 2026 и последующие годы – 2%.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7"/>
      <w:r>
        <w:rPr>
          <w:rFonts w:cs="Times New Roman" w:ascii="Times New Roman" w:hAnsi="Times New Roman"/>
          <w:sz w:val="26"/>
          <w:szCs w:val="26"/>
        </w:rPr>
        <w:t>Сумма налоговых льгот, предоставленных в соответствии с Законом от 23.07.2001 № 38 по налогу на имущество организаций, в 2022 году составила 457,0 млн. рублей (56,9% от общей суммы налоговых льгот, предоставленных в соответствии с законодательством Чувашской Республики). Льготами по налогу на имущество организаций в 2022 году воспользовались 1246 налогоплательщиков.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налоговой льготы по налогу на имущество организаций приходится на организации: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отношении объектов недвижимого имущества, налоговая база по которым определяется как их кадастровая стоимость, – 254,5 млн. рублей (55,7% от суммы льгот по налогу на имущество организаций). Льготой воспользовались 1128 организаций;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отношении автомобильных дорог общего пользования регионального, межмуниципального и местного значения в Чувашской Республике, а также сооружений, являющихся неотъемлемой технологической частью указанных объектов – 183,4 млн. рублей (40,1% от суммы льгот по налогу на имущество организаций). Льготой воспользовались 100 организаций;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лучившие статус резидента территории опережающего развития, созданной на территории монопрофильного муниципального образования (моногорода) Чувашской Республики, – 6,1 млн. рублей (1,3% от суммы льгот по налогу на имущество организаций). Льготой воспользовались 2 организации;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и, осуществляющие инвестиционную деятельность в форме капитальных вложений на сумму более 50 млн. рублей, – 6,0 млн. рублей (1,3% от суммы льгот по налогу на имущество организаций). Льготой воспользовалась 1 организация;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1134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 в отношении объектов, признаваемых памятниками истории и культуры республиканского значения – 5,0 млн. рублей (1,1% от суммы льгот по налогу на имущество организаций). Льготой воспользовались 13 организаций;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разовательные, в отношении жилых помещений, предусматривающих размещение общежитий, – 1,2 млн. рублей (0,3% от суммы льгот по налогу на имущество организаций). Льготой воспользовалась 1 организация;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и в отношении объектов газораспределительных сетей – 0,8 млн. рублей (0,2% от суммы льгот по налогу на имущество организаций). Льготой воспользовалась 1 организац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транспортному налогу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Законом от 23.07.2001 № 38 в 2022 году действовали следующие налоговые льготы (статья 33):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уплаты налога освобождены: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ы, в том числе дети-инвалиды, а также лица, подвергшиеся воздействию радиации вследствие катастрофы на Чернобыльской АЭС, ядерных испытаний на Семипалатинском полигоне, аварии в 1957 году на производственном объединении «Маяк» и сбросов радиоактивных отходов в реку Теча, и их общественные объединения (организации), хозяйственные товарищества и общества, уставный капитал которых состоит из вклада общественного объединения инвалидов, использующие транспортные средства для осуществле</w:t>
      </w:r>
      <w:bookmarkStart w:id="8" w:name="sub_334"/>
      <w:r>
        <w:rPr>
          <w:rFonts w:cs="Times New Roman" w:ascii="Times New Roman" w:hAnsi="Times New Roman"/>
          <w:sz w:val="26"/>
          <w:szCs w:val="26"/>
        </w:rPr>
        <w:t>ния своей уставной деятельности. Льготой воспользовались 13632 налогоплательщика на сумму 62,3 млн. рублей;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ронные спортивно-технические организации (общества) и организации потребительской кооперации. Льготой воспользовались 80 налогоплательщиков на сумму 2,5 млн. рублей; 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из родителей (усыновителей), опекун, попечитель ребенка-инвалида в возрасте до 18 лет, проживающий совместно с ним, на легковые автомобили с мощностью двигателя до 150 лошадиных сил (до 110,33 кВт) включительно. Льготой воспользовались 694 налогоплательщиков на сумму 1,7 млн. рублей;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из родителей (усыновителей), опекун, попечитель в многодетной семье, имеющей в своем составе трех и более детей в возрасте до 18 лет, в том числе пасынков (падчериц), усыновленных (удочеренных) детей, детей, принятых под опеку или переданных на воспитание в приемную семью, проживающий совместно с ними, не лишенный родительских прав и не ограниченный в родительских правах, на легковые автомобили с мощностью двигателя до 150 лошадиных сил (до 110,33 кВт) включительно. Льготой воспользовались 9600 налогоплательщиков на сумму 20,9 млн. рублей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й и индивидуальных предпринимателей в отношении используемых ими для осуществления предпринимательской деятельности автобусов и автомобилей грузовых, использующих природный газ в качестве моторного топлива, ставка налога на каждую лошадиную силу мощности двигателя транспортного средства снижена на 50% на срок до 1 января 2025 года. Льготой воспользовались 33 налогоплательщика на сумму 1,1 млн. рублей.</w:t>
      </w:r>
      <w:bookmarkEnd w:id="8"/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налоговых льгот, предоставленных в соответствии с Законом от 23.07.2001 № 38 по транспортному налогу в 2022 году составила 88,5 млн. рублей из них 113 юридическим лицам на сумму 3,6 млн. рублей, 23926 физическим лицам на сумму 84,9 млн. рублей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логу, взимаемому в связи с применением упрощенной системы налогообложения,</w:t>
      </w:r>
      <w:r>
        <w:rPr>
          <w:rFonts w:cs="Times New Roman" w:ascii="Times New Roman" w:hAnsi="Times New Roman"/>
          <w:sz w:val="26"/>
          <w:szCs w:val="26"/>
        </w:rPr>
        <w:t xml:space="preserve"> Законом от 23.07.2001 № 38 (статья 39.1) для  налогоплательщиков в случае, если объектом налогообложения являются доходы, уменьшенные на величину расходов, налоговая ставка для всех категорий налогоплательщиков, установлена в пониженном размере 12% (вместо 15% по Кодексу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ьготной налоговой ставкой в размере 12% по налогу, взимаемому в связи с применением упрощенной системы налогообложения, в случае, если объектом налогообложения являются доходы, уменьшенные на величину расходов, в 2022 году воспользовались 249 налогоплательщиков на сумму 50,8 млн. рублей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логоплательщиков – индивидуальных предпринимателей, впервые зарегистрированных и осуществляющих предпринимательскую деятельность в производственной, социальной и (или) научной сферах, а также в сфере бытовых услуг населению, налоговая ставка при применении упрощенной системы налогообложения с 1 января 2016 года установлена в размере 0% на два непрерывных налоговых периода. «Налоговыми каникулами» в 2022 году воспользовались 14 индивидуальных предпринимателей, сумма льготы составила 4,7 млн. рублей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ы налоговые ставки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логоплательщиков, осуществлявших вид экономической деятельности, вошедший в перечень отраслей экономики, в наибольшей степени пострадавших в условиях ухудшения ситуации в результате распространения новой коронавирусной инфекции, в случае, если объектом налогообложения являются доходы, уменьшенные на величину расходов, в 2022 году – до 10%; в случае, если объектом налогообложения являются доходы, в 2022 году – до 4%. Данной налоговой льготой воспользовались 741 налогоплательщик, сумма льготы составила 150,8 млн. рублей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логоплательщиков, осуществляющих в качестве основного вид экономической деятельности, относящийся к разделам «Обрабатывающие производства», группировке «Научные исследования и разработки» Общероссийского классификатора видов экономической деятельности ОК 029-2014 (КДЕС Ред.2), а также для организаций, включенных в реестр социально ориентированных некоммерческих организаций, на период 2021-2023 годов в случае, если объектом налогообложения являются доходы, уменьшенные на величину расходов, – до 10%; в случае, если объектом налогообложения являются доходы – до 4% (</w:t>
      </w:r>
      <w:r>
        <w:rPr>
          <w:rFonts w:cs="Times New Roman" w:ascii="Times New Roman" w:hAnsi="Times New Roman"/>
          <w:i/>
          <w:sz w:val="26"/>
          <w:szCs w:val="26"/>
        </w:rPr>
        <w:t>льгота введена с 1 января 2021 года).</w:t>
      </w:r>
      <w:r>
        <w:rPr>
          <w:rFonts w:cs="Times New Roman" w:ascii="Times New Roman" w:hAnsi="Times New Roman"/>
          <w:sz w:val="26"/>
          <w:szCs w:val="26"/>
        </w:rPr>
        <w:t xml:space="preserve"> Данной налоговой льготой воспользовались 47 налогоплательщиков, сумма льготы составила 6,9 млн. рублей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логоплательщиков, осуществляющих в качестве основного вид экономической деятельности, относящийся к группировкам «Разработка компьютерного программного обеспечения, консультационные услуги в данной области и другие сопутствующие услуги», «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», «Деятельность по созданию баз данных и информационных ресурсов» Общероссийского классификатора видов экономической деятельности ОК 029-2014 (КДЕС Ред.2), и включенных в единый реестр субъектов малого и среднего предпринимательства, на период 2022-2024 годов в случае, если объектом налогообложения являются доходы, уменьшенные на величину расходов, – до 5%; в случае, если объектом налогообложения являются доходы – до 1%. Данной налоговой льготой воспользовались 20 налогоплательщиков, сумма льготы составила 41,1 млн. рублей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окупности льготами по налогу, взимаемому в связи с применением упрощенной системы налогообложения, воспользовались 1071 налогоплательщиков на сумму 254,3 млн. рублей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равнительный анализ стимулирующих налоговых льгот, предусмотренных законодательством Чувашской Республики, и оценка их эффективности в разрезе категорий налогоплательщиков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стимулирующих налоговых льгот, предоставленных в соответствии с законодательством Чувашской Республики, в 2022 году проведена в разрезе категорий налогоплательщиков в соответствии с постановлением от 25.06.2007 № 151 на основании данных, представленных Управлением Федеральной налоговой службы по Чувашской Республик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1. По организациям, зарегистрированным на территории Чувашской Республики, а также организациям, зарегистрированным за пределами Чувашской Республики, в отношении их обособленных подразделений, осуществляющих деятельность на территории Чувашской Республики, привлекающие инвестиции на сумму более 50 млн. рубле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вышеуказанной категории налогоплательщиков установлены льготы по налогу на прибыль организаций (пониженная налоговая ставка в размере 14%) и налогу на имущество организаций (освобождение от уплаты налога в размере 50% от суммы исчисленного налога на имущество организаций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ьгота по налогу на прибыль организаций в 2022 году была невостребована (не воспользовалась ни одна организация). 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ой по налогу на имущество организаций при привлечении инвестиций на сумму более 50 млн. рублей в 2022 году воспользовалась 1 организация. Сумма налоговых льгот по налогу на имущество организаций, предоставленных в 2022 году, составила 6,0 млн. рублей. Указанной организацией задекларирован объем налогов для уплаты в консолидированный бюджет Чувашской Республики в сумме 0,8 млн. рубле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ной в соответствии с Методикой оценки эффективности налоговых льгот, предоставленных организациям, зарегистрированным на территории Чувашской Республики, а также организациям, зарегистрированным за пределами Чувашской Республики, в отношении их обособленных подразделений, осуществляющих деятельность на территории Чувашской Республики, привлекающим инвестиции на сумму более 50 млн. рублей, установлено, что указанные налоговые льготы эффективны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2. По организациям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лучившим статус резидента территории опережающего развит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ая категория налогоплательщиков в соответствии с Законом от 23.07.2001 № 38 уплачивает налог на прибыль организаций по ставкам 5% (в течение пяти налоговых периодов с момента получения первой прибыли, осуществляемой при исполнении соглашений об осуществлении деятельности на территории опережающего развития) и 10% (с шестого по десятый налоговый период), а также налог на имущество организаций по ставке 0% (в отношении имущества, созданного (приобретенного) в рамках реализации соглашения об осуществлении деятельности на территории опережающего развития, в течение десяти лет с момента постановки имущества на учет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льготой по налогу на прибыль организаций воспользовались 3 организации, сумма налоговых льгот составила 3,3 млн. рублей, по налогу на имущество организаций – 2 организации на сумму 6,1 млн. рубле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указанными налогоплательщиками задекларирован объем налогов для уплаты в консолидированный бюджет Чувашской Республики в сумме 14,5 млн. рубле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ной в соответствии с Методикой оценкой эффективности налоговых льгот, предоставленных организациям,  получившим статус резидента территории опережающего развития, установлено, что указанные налоговые льготы эффективны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3. По организациям потребительской кооперации, расположенным в сельских населенных пунктах, за исключением районных центр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ая категория налогоплательщиков в соответствии с Законом от 23.07.2001 № 38 уплачивает налог на имущество организаций по ставке 1,5% (при установленной Кодексом ставке 2,2% от среднегодовой стоимости имущества) и полностью освобождена от уплаты транспортного налога (дополнительно освобождаются оборонные спортивно-технические организации (общества)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ой льготой по налогу на имущество организаций в 2022 году не воспользовалась ни одна организация (льгота не была востребована)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налоговых льгот, предоставленных в 2022 году организациям потребительской кооперации и оборонным спортивно-техническим организациям (обществам) по транспортному налогу, составила 2,4 млн. рублей (снижение к уровню 2021 года на 4,6%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ной в соответствии с Методикой оценкой эффективности налоговых льгот, предоставленных организациям потребительской кооперации Чувашской Республики, установлено, что указанные налоговые льготы эффективны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4. В отношении объектов недвижимого имущества, налоговая база по которым определяется как их кадастровая стоимость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указанных объектов в соответствии с Законом от 23.07.2001 № 38 налог на имущество организаций в 2022 году исчислялся по ставке 1,0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указанной льготой по налогу на имущество организаций воспользовались 1128 налогоплательщиков, сумма налоговых льгот составила 254,5 млн. рубле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указанными налогоплательщиками задекларирован объем налогов для уплаты в консолидированный бюджет Чувашской Республики в сумме 14984,7 млн. рубле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ной в соответствии с Методикой оценкой эффективности налоговых льгот, предоставленных организациям в отношении   объектов недвижимого имущества, налоговая база по которым определяется как их кадастровая стоимость, установлено, что указанные налоговые льготы эффективны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10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10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Итоговая информация об эффективности налоговых льгот, предоставленных в соответствии с Законом  от 23.07.2001 № 38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ценки эффективности налоговых льгот за 2022 год налоговые льготы признаны эффективным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4 статьи 9 Закона от 23.07.2001 № 38 установлен предел предоставляемых в очередном финансовом году льгот – общая сумма налоговых льгот не должна уменьшать сумму налоговых доходов республиканского бюджета Чувашской Республики, планируемых к поступлению на очередной финансовый год без учета предоставления таких льгот, более чем на 5%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анализа сумм налоговых льгот, предоставленных Законом от 23.07.2001 № 38, установлено, что удельный вес налоговых льгот в объеме налоговых доходов республиканского бюджета Чувашской Республики за 2022 год составил 2,0%, т.е. соответствует требованиям Закона от 23.07.2001 № 38.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(млн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134"/>
        <w:gridCol w:w="1134"/>
        <w:gridCol w:w="992"/>
        <w:gridCol w:w="851"/>
      </w:tblGrid>
      <w:tr>
        <w:trPr>
          <w:trHeight w:val="3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клонение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+, 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ем налоговых доходов республиканского бюджет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39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04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5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9,2</w:t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ем предоставленных налоговых льгот по налогам, подлежащим зачислению в республиканский бюджет Чувашской Республики,  в соответствии с Законом от 23.07.2001 № 38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5,7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дельный вес налоговых льгот в объеме налоговых доходов республиканского бюджета Чувашской Республики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отмечаем, что значительное количество льгот, установленных Законом от 23.07.2001 № 38, не востребованы налогоплательщиками (никто не воспользовался)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логу на прибыль организаций в части пониженной налоговой ставки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для организаций, осуществляющих инвестиционную деятельность в форме капитальных вложений на сумму более 50 млн. рублей в размере 14%;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ля налогоплательщиков-участников СПИК в размере 0%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вестиционный налоговый вычет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налогу на имущество организаций в виде льготной налоговой ставки: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размере 0,1% для организаций, привлекающих инвестиции на сумму более 5 млрд. рублей и для организаций-участников СПИК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 размере 1,5% для организаций потребительской кооперации, расположенных в сельских населенных пунктах, за исключением районных центров; 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атентной системе налогообложения в части пониженной ставки в размере 0% для индивидуальных предпринимателей, впервые зарегистрированных и осуществляющих установленные Законом от 23.07.2001 № 38 виды предпринимательской деятельности в производственной и социальной сферах, а также в сфере бытовых услуг населению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о востребованы налоговые льготы по налогу на имущество организаций, установленные Законом от 23.07.2001 № 38, при привлечении инвестиций на сумму более 50 млн. рублей. Указанной налоговой льготой в 2022 г. воспользовался только 1 налогоплательщик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 Министерству экономического развития и имущественных отношений Чувашской Республики активизировать работу в части информирования налогоплательщиков о существующих налоговых льготах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4" w:hanging="12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4" w:hanging="12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4" w:hanging="12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>
      <w:rFonts w:ascii="TimesET;Times New Roman" w:hAnsi="TimesET;Times New Roman" w:cs="TimesET;Times New Roman"/>
      <w:i/>
      <w:sz w:val="24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  <w:i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4" w:hanging="0"/>
    </w:pPr>
    <w:rPr>
      <w:rFonts w:ascii="TimesET;Times New Roman" w:hAnsi="TimesET;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Комментарий"/>
    <w:basedOn w:val="Normal"/>
    <w:next w:val="Normal"/>
    <w:qFormat/>
    <w:pPr>
      <w:widowControl/>
      <w:spacing w:before="75" w:after="0"/>
      <w:jc w:val="both"/>
    </w:pPr>
    <w:rPr>
      <w:i/>
      <w:iCs/>
      <w:color w:val="800080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">
    <w:name w:val="bodytextindent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A23BB009D875F70E266A6B75B86E7E59A1C6EE370AF8314F705630B2CA538905A1D159FE6A9AF38887F0C0Fj7w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5:00Z</dcterms:created>
  <dc:creator>Семенова</dc:creator>
  <dc:description/>
  <cp:keywords/>
  <dc:language>en-US</dc:language>
  <cp:lastModifiedBy>internet</cp:lastModifiedBy>
  <cp:lastPrinted>2023-08-11T07:49:00Z</cp:lastPrinted>
  <dcterms:modified xsi:type="dcterms:W3CDTF">2024-09-04T06:04:00Z</dcterms:modified>
  <cp:revision>49</cp:revision>
  <dc:subject/>
  <dc:title/>
</cp:coreProperties>
</file>