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0 -мӗшӗ 108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0 сентября 2024 г. № 1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а аренды земельного участка из земель населенных пунктов площадью 23157 кв.м, с кадастровым номером 21:20:153001:1928, местоположением: Чувашская Республика - Чувашия, р-н Цивильский, Цивильское городское поселение, г Цивильск, вид разрешенного использования «Среднеэтажная жилая застройк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128 месяце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ый размер годовой арендной платы земельного участка (на основании рыночной оценки годового размера арендной платы) установлен в сумме - 1 500 000 руб. </w:t>
        <w:br/>
        <w:t>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9-20T09:39:00Z</cp:lastPrinted>
  <dcterms:modified xsi:type="dcterms:W3CDTF">2024-09-20T06:51:00Z</dcterms:modified>
  <cp:revision>86</cp:revision>
  <dc:subject/>
  <dc:title/>
</cp:coreProperties>
</file>