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ля</w:t>
      </w:r>
      <w:r>
        <w:rPr>
          <w:sz w:val="26"/>
          <w:szCs w:val="26"/>
        </w:rPr>
        <w:t xml:space="preserve"> 2023 года   </w:t>
        <w:tab/>
        <w:tab/>
        <w:t xml:space="preserve">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№ 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каз финансового отдела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Ядринского муниципального округа</w:t>
      </w:r>
      <w:r>
        <w:rPr>
          <w:b/>
          <w:sz w:val="26"/>
          <w:szCs w:val="26"/>
        </w:rPr>
        <w:t xml:space="preserve"> Чувашской Республики от 09 января 2023 г. № 06 «Об утверждении перечня кодов дополнительной классификации, применяемых при формировании и исполнении бюджета Ядринского муниципального округа Чувашской Республики»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ET;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ями Собрания депутатов Ядринского муниципального округа Чувашской Республики</w:t>
          <w:br/>
          <w:t>от 17 октября 2022 г. № 02 «Об утверждении Положения о регулировании бюджетных правоотношений в Ядринском муниципальном округе 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, от 09 декабря 2022 г. № 07 «Об изменении наименования и утверждения Положения о финансовом отделе администрации Ядринского муниципального округа Чувашской Республики», п р и к а з ы в а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иказ финансового отдела администрации Ядринс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от 09 января 2023 г. № 06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а) Перечень  кодов дополнительной классификации, применяемых при формировании и исполнении бюджетов муниципальных образований  Ядринского района Чувашской Республики, утвержденный указанным приказом, дополнить позицией 154</w:t>
      </w:r>
      <w:r>
        <w:rPr/>
        <w:t xml:space="preserve">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371"/>
      </w:tblGrid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5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риобретение основных средств и оборудовани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агаю на себя и заведующего сектором учета и контроля Буракову С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с даты его подписания и распространяется на правоотношения, возникшие с 01 января 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Ядрин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  <w:tab/>
        <w:tab/>
        <w:tab/>
        <w:t xml:space="preserve">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480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8:00Z</dcterms:created>
  <dc:creator>Павлова Е.В.</dc:creator>
  <dc:description/>
  <cp:keywords/>
  <dc:language>en-US</dc:language>
  <cp:lastModifiedBy>finuser</cp:lastModifiedBy>
  <cp:lastPrinted>2022-10-28T14:03:00Z</cp:lastPrinted>
  <dcterms:modified xsi:type="dcterms:W3CDTF">2023-08-29T12:46:00Z</dcterms:modified>
  <cp:revision>43</cp:revision>
  <dc:subject/>
  <dc:title>  Чаваш_Республикин__   Чувашская Республика</dc:title>
</cp:coreProperties>
</file>