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НУ  </w:t>
            </w:r>
            <w:r>
              <w:rPr>
                <w:rFonts w:cs="Arial Cyr Chuv;Arial" w:ascii="Arial Cyr Chuv;Arial" w:hAnsi="Arial Cyr Chuv;Arial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5.10.</w:t>
            </w:r>
            <w:r>
              <w:rPr>
                <w:rFonts w:cs="Arial Cyr Chuv;Arial" w:ascii="Arial Cyr Chuv;Arial" w:hAnsi="Arial Cyr Chuv;Arial"/>
                <w:b/>
              </w:rPr>
              <w:t>2021=? №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1147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Муркаш ял.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36"/>
              </w:rPr>
            </w:pPr>
            <w:r>
              <w:rPr>
                <w:rFonts w:cs="Arial Cyr Chuv;Arial" w:ascii="Arial Cyr Chuv;Arial" w:hAnsi="Arial Cyr Chuv;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6"/>
                <w:szCs w:val="26"/>
              </w:rPr>
              <w:t>15.10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Arial Cyr Chuv;Arial" w:ascii="Arial Cyr Chuv;Arial" w:hAnsi="Arial Cyr Chuv;Arial"/>
                <w:b/>
              </w:rPr>
              <w:t xml:space="preserve">    ?2021г? № 114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  <w:b/>
          <w:b/>
        </w:rPr>
      </w:pPr>
      <w:r>
        <w:rPr>
          <w:rFonts w:eastAsia="Baltica Chv" w:cs="Baltica Chv" w:ascii="Baltica Chv" w:hAnsi="Baltica Chv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Baltica Chv" w:cs="Baltica Chv" w:ascii="Baltica Chv" w:hAnsi="Baltica Chv"/>
          <w:b/>
        </w:rPr>
        <w:t xml:space="preserve">  </w:t>
      </w:r>
      <w:r>
        <w:rPr>
          <w:rFonts w:eastAsia="Baltica Chv"/>
        </w:rPr>
        <w:t xml:space="preserve">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в Моргаушском районе Чувашской Республики на 2021 – 2024 годы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6.08.2021 N 478 «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м плане противодействия коррупции на 2021 - 2024 годы», и в целях создания эффективных условий для недопущения коррупции в Моргаушском районе Чувашской Республики, ее влияния на деятельность органов местного самоуправления Моргаушского района Чувашской Республики, обеспечения законных прав и интересов граждан и организаций администрация Моргаушского района Чувашской Республики постановляет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Моргаушском районе Чувашской Республики на 2021 – 2024 годы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ргаушского района Чувашской Республики от 25.01.2021 года №51 «Об утверждении Плана мероприятий по противодействию коррупции в Моргаушском районе Чувашской Республики на 2021 – 2023 годы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района – начальника отдела организационно-кадрового, правового обеспечения и по работе с органами местного самоуправления администрации района Тарасову Л.Ю. и управляющего делами администрации района Краснова А.В. по соответствующим курируемым направлениям деятельности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                        Р.Н. Тимофее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5.10.2021 г._</w:t>
      </w:r>
      <w:r>
        <w:rPr>
          <w:rFonts w:cs="Times New Roman" w:ascii="Times New Roman" w:hAnsi="Times New Roman"/>
          <w:sz w:val="24"/>
          <w:szCs w:val="24"/>
        </w:rPr>
        <w:t xml:space="preserve">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147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гаушском районе Чувашской Республики на 2021 – 2024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83"/>
        <w:gridCol w:w="2134"/>
        <w:gridCol w:w="40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деятельности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вета по противодействию коррупции в Моргаушском район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в органах местного самоуправления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 органах местного самоуправления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в контрольно-счетных органах Моргауш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органах местного самоуправления Моргауш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ведение мониторинга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 реализации мер по противодействию коррупции в органах местного самоуправления Моргаушск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убликаций в средствах массовой информации о фактах проявления коррупции в органах местного самоуправления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Проведение семинаров-совещаний, круглых столов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органах местного самоуправления района, по вопросам профилактики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униципальными служащими, ответственными за работу по профилактике коррупционных и иных правонарушений, в органах местного самоуправления района, сельских поселениях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органах местного самоуправления района</w:t>
            </w:r>
            <w:r>
              <w:rPr>
                <w:lang w:eastAsia="en-US"/>
              </w:rPr>
              <w:t>, а также работников подведомственных организаций, на которых распространены антикоррупционные стандарты п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нформационных стендов, посвященных антикоррупционному просвещению, в органах местного самоуправления района и </w:t>
            </w:r>
            <w:r>
              <w:rPr>
                <w:lang w:eastAsia="en-US"/>
              </w:rPr>
              <w:t>подведомственных</w:t>
            </w:r>
            <w:r>
              <w:rPr/>
              <w:t xml:space="preserve"> организациях, а также в местах предоставления гражданам муницип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, муниципальные учреждения района, муниципальные унитар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МАУ «Многофункциональный центр предоставления государственных и муниципальных услуг»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ответственных лиц в структурных подразделениях администрации района за профилактику коррупционных и иных правонарушен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при приеме на работу с нормами, содержащими правила антикоррупционного поведения на муниципальной службе, под роспис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органах местного самоуправления района, положений законодательства Российской Федерации, законодательства Чувашской Республики, муниципальных правовых актов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органами местного самоуправления района муниципальных услуг в порядке, предусмотренном административными регламент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, муниципальные учреждения района, муниципальные унитарные предприятия, МАУ «Многофункциональный центр предоставления государственных и муниципальных услуг»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Проведение проверок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органами местного самоуправления района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работы по предупреждению коррупции в организациях, созданных для выполнения задач, поставленных перед органами местного самоуправления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органах местного самоуправления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(курсы повышения квалификации) по соответствующим программ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, замещающих должности органах местного самоуправления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Обеспечение выполнения муниципальными служащими, замещающими должности муниципальной службы в органах местного самоуправления района, обязанности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органах местного самоуправления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органах местного самоуправления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анализа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ах местного самоуправлен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1 июня по 31 июля ежегодно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органах местного самоуправления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органах местного самоуправления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должности муниципальной службы в органах местного самоуправления района, возникновения конфликта интересов, одной из сторон которого являются лица, замещающие должности муниципальной службы в органах местного самоуправления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еспечение проверки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органах местного самоуправления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органах местного самоуправления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органах местного самоуправления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органах местного самоуправления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органов местного самоуправления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органов местного самоуправления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устранению случаев участия на стороне поставщиков продукции для обеспечения муниципальных нужд органов местного самоуправления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органов местного самоуправления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и обеспечение проведения конкурсов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органах местного самоуправления района и для включения в кадровый резер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мещение вакантных должностей руководителей организаций, находящихся в ведении органов местного самоуправлен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органах местного самоуправления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ри получении соответствующей информации и вынесенных по ним судебных реш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</w:t>
            </w:r>
            <w:r>
              <w:rPr/>
              <w:t>органах местного самоуправления</w:t>
            </w:r>
            <w:r>
              <w:rPr>
                <w:lang w:eastAsia="en-US"/>
              </w:rPr>
              <w:t xml:space="preserve"> района, отрицательного отношения к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заседаниях совещательных органов по вопросам противодействия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района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мещение на официальном сайте администрации района в информационно-телекоммуникационной сети «Интернет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органами местного самоуправления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органах местного самоуправления района, руководителей подведомственных органам местного самоуправления района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органах местного самоуправления района и для включения в кадровый 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Российской Федерации по фактам корруп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очных экспозиций по вопросам противодействия коррупции на базе библиотек, проведение открытых уроков в образовательных организациях района по вопросам противодействия коррупции, </w:t>
            </w:r>
            <w:r>
              <w:rPr>
                <w:lang w:eastAsia="en-US"/>
              </w:rPr>
              <w:t>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, образовательные организации района, муниципальное бюджетное учреждение культуры «Централизованная библиотечная система»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содействия органам местного самоуправления сельских поселений района в организации работы по противодействию корруп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 Чувашской Республик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color w:val="000000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органов местного самоуправления, по образовательным программам в области противодействия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мере 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фак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оргау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8:00Z</dcterms:created>
  <dc:creator>jurist1</dc:creator>
  <dc:description/>
  <cp:keywords/>
  <dc:language>en-US</dc:language>
  <cp:lastModifiedBy>Быкова А.М.</cp:lastModifiedBy>
  <cp:lastPrinted>2021-11-16T13:56:00Z</cp:lastPrinted>
  <dcterms:modified xsi:type="dcterms:W3CDTF">2021-11-18T08:15:00Z</dcterms:modified>
  <cp:revision>13</cp:revision>
  <dc:subject/>
  <dc:title>Чăваш Республики</dc:title>
</cp:coreProperties>
</file>