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  <w:t>26.07.2023  № 2637</w:t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3969" w:leader="none"/>
          <w:tab w:val="left" w:pos="4111" w:leader="none"/>
        </w:tabs>
        <w:spacing w:before="0" w:after="0"/>
        <w:ind w:right="4393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31.07.2019 № 1886</w:t>
      </w:r>
    </w:p>
    <w:p>
      <w:pPr>
        <w:pStyle w:val="Heading1"/>
        <w:spacing w:lineRule="auto" w:line="360" w:before="0" w:after="0"/>
        <w:ind w:firstLine="709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, на основании письма Васильевы Нины Аркадьевны от 06.06.2023 (вх.в адм. от 06.06.2023 № В-7281) администрация города Чебоксары 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ть утратившими силу постановление администрации города Чебоксары от 31.07.2019 № 1886  «О подготовке документации по планировке территории (проект межевания территории), ограниченной ул. Льва Толстого, ул. Чайковского, берегом реки Сугутк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 Управлению информации, общественных связей и молодё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 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rFonts w:cs="Times New Roman CYR" w:ascii="Times New Roman CYR" w:hAnsi="Times New Roman CYR"/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spacing w:lineRule="auto" w:line="312"/>
        <w:ind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города Чебоксары                          Д. В. Спир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13:00Z</dcterms:created>
  <dc:creator>Admin</dc:creator>
  <dc:description/>
  <cp:keywords/>
  <dc:language>en-US</dc:language>
  <cp:lastModifiedBy>gcheb_delo2</cp:lastModifiedBy>
  <cp:lastPrinted>2023-07-17T14:29:00Z</cp:lastPrinted>
  <dcterms:modified xsi:type="dcterms:W3CDTF">2023-07-28T12:05:00Z</dcterms:modified>
  <cp:revision>26</cp:revision>
  <dc:subject/>
  <dc:title>Чăваш Республики</dc:title>
</cp:coreProperties>
</file>