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3:70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1200 кв. м., земельного участка с кадастровым номером 21:26:070105:23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400 кв. м., в качестве их правообладателя, владеющего данными объектами на праве собственности, выявлен Чистов Николай Степанович, 00.00.0000 г. р, место рождения: д. Нижарово Янтиковского района Чувашской Республики, СНИЛС 000-000-000 00, паспорт 00 00 № 000000, выдан 00.00.0000 Урмарским РОВД Чувашской Республики, проживающий по адресу: Чувашская Республика, Урмарский район, пос. Урмары, ул. Новая, д. 0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е 1 настоящего постановления, подтверждается сообщением нотариуса Янтиковской нотариальной палаты Чувашской Республики от 08.05.2024 № 237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8.06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5-08T08:50:00Z</dcterms:modified>
  <cp:revision>33</cp:revision>
  <dc:subject/>
  <dc:title/>
</cp:coreProperties>
</file>