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79.1pt" filled="f" o:ole="">
                  <v:imagedata r:id="rId3" o:title=""/>
                </v:shape>
                <o:OLEObject Type="Embed" ProgID="" ShapeID="ole_rId2" DrawAspect="Content" ObjectID="_208376653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01.2024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213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28.06.2022 № 792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ложение № 2 к постановлению администрации города Новочебоксарска Чувашской Республики от 28.06.2022 №792 «О комиссии по рассмотрению представленных материалов о награждении государственными наградами Российской Федерации и Чувашской Республики, ведомственными и иными наградам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050" w:type="pct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/>
        <w:tc>
          <w:tcPr>
            <w:tcW w:w="38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вочебокса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6.2022 № 79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7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РАССМОТРЕНИЮ ПРЕДСТАВЛЕННЫХ МАТЕРИАЛ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ГРАЖДЕНИИ ГОСУДАРСТВЕННЫМИ НАГРАДА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И ЧУВАШСКОЙ РЕСПУБЛИКИ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МИ И ИНЫМИ НАГРАДАМ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1"/>
        <w:gridCol w:w="222"/>
        <w:gridCol w:w="6792"/>
      </w:tblGrid>
      <w:tr>
        <w:trPr/>
        <w:tc>
          <w:tcPr>
            <w:tcW w:w="2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 Е.Ю.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- руководитель аппарата администрации города Новочебоксарска Чувашской Республики (председатель комиссии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фимова Р.Ф.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 и торговли администрации города Новочебоксарска Чувашской Республики (заместитель председателя комиссии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Н.Л.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сектора по вопросам противодействия коррупции, муниципальной службы и кадров организационно-контрольного отдела администрации города Новочебоксарска Чувашской Республики (секретарь комиссии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мичев А.В.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утат Новочебоксарского городского Собрания депута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И.С.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утат Новочебоксарского городского Собрания депутат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зы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ин И.С.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олодежного парламента при Новочебоксарском городском Собрании депутатов Чувашской Республики (по согласованию).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ектору пресс-службы администрации города Новочебоксарска Чуваш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довести до лиц, указанных в постановл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енно исполняющий полномоч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города Новочебоксар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" w:hAnsi="Times New Roman Chuv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7:00Z</dcterms:created>
  <dc:creator>nowch-ngcd2</dc:creator>
  <dc:description/>
  <cp:keywords/>
  <dc:language>en-US</dc:language>
  <cp:lastModifiedBy>Заведующий сектором пресс-службы</cp:lastModifiedBy>
  <cp:lastPrinted>2024-01-23T11:20:00Z</cp:lastPrinted>
  <dcterms:modified xsi:type="dcterms:W3CDTF">2024-01-25T10:55:00Z</dcterms:modified>
  <cp:revision>3</cp:revision>
  <dc:subject/>
  <dc:title/>
</cp:coreProperties>
</file>