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69" y="0"/>
                <wp:lineTo x="-569" y="21031"/>
                <wp:lineTo x="21600" y="21031"/>
                <wp:lineTo x="21600" y="0"/>
                <wp:lineTo x="-5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56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56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9.2023    1385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02.15pt;mso-wrap-distance-left:9.05pt;mso-wrap-distance-right:9.05pt;mso-wrap-distance-top:0pt;mso-wrap-distance-bottom:0pt;margin-top:-5.5pt;mso-position-vertical-relative:text;margin-left:2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9.2023    1385 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4.09.2023    № 1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4.09.2023    № 1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keepNext w:val="false"/>
        <w:widowControl w:val="false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221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ind w:right="453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рганизации и ведении гражданской обороны в Аликовском муниципальном округе Чувашской Республики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риказом МЧС России от 24 декабря 2019 года № 776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, в целях организации всестороннего обеспечения мероприятий по гражданской обороне в Аликовском муниципальном округе, администрация Аликовского муниципального округа Чувашской Республики п о с т а н о в л я е т: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б организации и ведении гражданской обороны в Аликовском муниципальном округе Чувашской Республик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организаций и учреждений Аликовского муниципального округа, независимо от их организационно-правовых форм, разработать и утвердить Положение об организации и ведении гражданской обороны в организации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Аликовского района Чувашской Республики от 20.08.2021 года № 753 «Об утверждении Положения об организации и ведении гражданской обороны в Аликовском районе Чувашской Республики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br w:type="page"/>
      </w:r>
    </w:p>
    <w:p>
      <w:pPr>
        <w:pStyle w:val="Normal"/>
        <w:shd w:fill="FFFFFF" w:val="clear"/>
        <w:spacing w:lineRule="exact" w:line="298"/>
        <w:ind w:right="-1" w:hanging="0"/>
        <w:jc w:val="right"/>
        <w:rPr/>
      </w:pPr>
      <w:r>
        <w:rPr>
          <w:spacing w:val="-13"/>
          <w:sz w:val="25"/>
          <w:szCs w:val="25"/>
        </w:rPr>
        <w:t xml:space="preserve">Приложение 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98"/>
        <w:ind w:right="-1" w:hanging="0"/>
        <w:jc w:val="right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-1" w:hanging="0"/>
        <w:jc w:val="right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 xml:space="preserve"> </w:t>
      </w:r>
      <w:r>
        <w:rPr>
          <w:spacing w:val="-10"/>
          <w:sz w:val="25"/>
          <w:szCs w:val="25"/>
        </w:rPr>
        <w:t>Аликовского муниципального округа</w:t>
      </w:r>
    </w:p>
    <w:p>
      <w:pPr>
        <w:pStyle w:val="Normal"/>
        <w:shd w:fill="FFFFFF" w:val="clear"/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  <w:t>14.09.2023 г.    № 1385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Cs/>
          <w:spacing w:val="-17"/>
          <w:sz w:val="25"/>
          <w:szCs w:val="25"/>
        </w:rPr>
      </w:pPr>
      <w:r>
        <w:rPr>
          <w:bCs/>
          <w:spacing w:val="-17"/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ложения</w:t>
      </w:r>
    </w:p>
    <w:p>
      <w:pPr>
        <w:pStyle w:val="Normal"/>
        <w:keepNext w:val="true"/>
        <w:keepLines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 организации и ведении гражданской обороны в </w:t>
      </w:r>
    </w:p>
    <w:p>
      <w:pPr>
        <w:pStyle w:val="Normal"/>
        <w:keepNext w:val="true"/>
        <w:keepLines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Аликовском муниципальном округе Чувашской Республики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 на территории Аликовского муниципального округа  Чувашской Республики (далее – Аликовский муниципальный округ)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Гражданская оборона организуется и ведется на всей территории Аликовского муниципального округа в соответствии с законами и иными нормативными правовыми актами Российской Федерации и Чувашской Республики, распорядительными документами главы Аликовского муниципального округа и настоящим Положением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Администрация Аликовского муниципального округа и организации, находящиеся в пределах административных границ муниципального района (далее – организации)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В целях выполнения задач гражданской обороны, определенных Федеральным законом от 12.02.1998 № 28-ФЗ «О гражданской обороне», Положением о гражданской обороне в Российской Федерации, утвержденным постановлением Правительства Российской Федерации от 26.11.2007 № 804, обеспечение мероприятий по гражданской обороне и защите населения возлагается на главу Аликовского муниципального округа  Чувашской Республики - руководителя гражданской обороны Аликовского муниципального округа  Чувашской Республик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2. Полномочия администрации Аликовского муниципального округа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 области гражданской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 Администрация Аликовского муниципального округа, самостоятельно в рамках своих полномочий и в пределах границ муниципального образования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одит мероприятия по гражданской обороне, разрабатывает и реализует план гражданской обороны и защиты населени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одит подготовку населения в области гражданской обороны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ет и поддерживае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Глава муниципального округа в пределах своей компетенции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ет руководство гражданской обороной на территории Аликовского муниципального округа, организует проведение мероприятий по гражданской обороне, разработку Плана гражданской обороны и защиты населения, разработку муниципальных программ в области гражданской обороны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влекает на договорной основе организации различных форм собственности для выполнения работ (поставок товаров и (или) оказания услуг) в целях обеспечения выполнения мероприятий гражданской обороны на территории Аликовского муниципального округа в порядке, установленном законодательством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ет согласованное функционирование и взаимодействие органов местного самоуправления и организаций при решении задач и (или) выполнении мероприятий гражданской обороны на территории Аликовского муниципального округа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нимает правовые акты в области организации и ведения гражданской обороны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нтролирует решение задач и выполнение мероприятий гражданской обороны на территории Аликовского муниципального округа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ет иные полномочия в сфере руководства гражданской обороной в соответствии с законодательством Российской Федерации и Чувашской Республики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 Организации, находящиеся на территории Аликовского муниципального округа, в пределах своих полномочий и в порядке, установленном законодательством Российской Федерации, Чувашской Республики: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ланируют и организуют проведение мероприятий по гражданской обор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ют подготовку своих работников в области гражданской обороны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3. Мероприятия по гражданской обороне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Мероприятия по гражданской обороне в Аликовском муниципальном округ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законодательством Чувашской Республики и настоящим Положением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Администрация Аликовского муниципального округа в целях решения задач в области гражданской обороны планирует и осуществляют следующие основные мероприятия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1. По подготовке населения в области гражданской обороны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работка с учетом особенностей Аликовского муниципального округа и на основе примерных программ, утвержденных Кабинетом Министров Чувашской Республики, примерных программ подготовки работающего населения, должностных лиц и работников гражданской обороны, личного состава формирований и служб Аликовского муниципального округа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и подготовка населения Аликовского муниципального округа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дготовка личного состава формирований и служб Аликовского муниципального округа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учений и тренировок по гражданской обор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Аликовского муниципального округа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, оснащение учебно-консультационных пунктов по гражданской обороне и организации их деятельности, а также обеспечение повышения квалификации должностных лиц и работников гражданской обороны администрации Аликовского муниципальн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паганда знаний в области гражданской обороны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оздание и поддержание в состоянии постоянной готовности системы централизованного оповещения населения, осуществление ее реконструкции и модернизации; 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бор информации в области гражданской обороны и обмен ею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.3. По эвакуации населения, материальных и культурных ценностей в безопасные районы: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обеспечивающих выполнение мероприятий по гражданской обороне в зонах возможных опасностей;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дготовка безопасных районов для размещения населения, материальных и культурных ценностей, подлежащих эвакуации;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.4. По предоставлению населению средств индивидуальной и коллективной защиты: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нирование и организация строительства недостающих защитных сооружений гражданской обороны в военное время;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5. По проведению мероприятий по световой маскировке и другим видам маскировки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пределение перечня объектов, подлежащих маскировк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и террористических актов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ланирование и организация основных видов жизнеобеспечения населени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населению коммунально-бытовых и иных услуг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эвакуации пострадавших в лечебные учреждени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лечебно-эвакуационных мероприятий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казания населению первой помощи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пределение численности населения, оставшегося без жиль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населению информационно-психологической поддержки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8. По борьбе с пожарами, возникшими при военных конфликтах или вследствие этих конфликтов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9. По обнаружению и обозначению районов, подвергшихся радиоактивному, химическому, биологическому или иному заражению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Чувашской Республики и организаций, осуществляющих функции наблюдения и контроля за радиационной, химической, биологической обстановкой на территории Аликовского района;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3. По срочному захоронению трупов в военное время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аблаговременное, в мирное время, определение мест возможных захоронений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орудование мест погребения (захоронения) тел (останков) погибших;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рганизация санитарно-эпидемиологического надзора. 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и организация работы в мирное и военное время комиссии по повышению устойчивости функционирования объектов экономики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и инженерно-технических мероприятий гражданской обороны;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ланирование и проведение в угрожаемый период мероприятий по комплексной маскировке критически важных и потенциально опасных объектов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страхового фонда документации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вышение эффективности защиты производственных фондов при воздействии на них современных средств поражения. 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5. По вопросам обеспечения постоянной готовности сил и средств гражданской обороны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дготовка сил гражданской обороны к действиям, проведение учений и тренировок по гражданской обороне;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ланирование действий сил гражданской обороны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4. Руководство и организационная структура гражданской обороны 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территории Аликовского муниципального округа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став сил и средств гражданской обороны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Гражданская оборона в Аликовском муниципальном округе организуется по территориально-производственному принципу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 Руководство гражданской обороной на территории Аликовского муниципального округа осуществляет глава Аликовского муниципального округа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о гражданской обороной в организациях осуществляют их руководители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Глава Аликовского  муниципального округ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Структурным подразделением, осуществляющим управление гражданской обороной в администрации Аликовском муниципального округа, является сектор мобилизационной подготовки, специальных программ и ГО ЧС администрации Аликовского муниципального округа Чувашской Республики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4. Для планирования, подготовки и проведения эвакуационных мероприятий администрацией Аликовского муниципального округа заблаговременно в мирное время создается эвакоприемная комиссия. Эвакоприемная комиссия Аликовского муниципального округа возглавляется одним из заместителей главы администрации муниципального округа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ятельность эвакоприемной комиссии регламентируется положением об эвакоприемной комиссии, утверждаемым соответствующим нормативным правовым актом, утверждаемой руководителем гражданской обороны. 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5. Для решения задач в области гражданской обороны, реализуемых на территории Аликовского муниципального округа, создаются силы гражданской обороны. В состав сил гражданской обороны Аликовского муниципального округа входят спасательные службы, по обеспечению выполнения мероприятий по гражданской обороне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 создании спасательных служб Аликовского муниципального округа принимает глава администрации муниципального округа, в организациях – руководители организаций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ид и количество спасательных служб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став спасательных служб Аликовского муниципального округ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4.6. Аварийно-спасательные формирования – самостоятельные или входящие в состав 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4.7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Аликовского муниципального округа принимает глава Аликовского муниципального округа и руководители организаций в отношении созданных ими сил гражданской обороны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5. Подготовка к ведению и ведение гражданской обороны </w:t>
      </w:r>
    </w:p>
    <w:p>
      <w:pPr>
        <w:pStyle w:val="Normal"/>
        <w:ind w:right="-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Аликовского муниципальн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 (далее – план основных мероприятий) Аликовского муниципального округа.</w:t>
      </w:r>
    </w:p>
    <w:p>
      <w:pPr>
        <w:pStyle w:val="Normal"/>
        <w:ind w:right="-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лан основных мероприятий Аликовского муниципального округа разрабатывается администрацией муниципального округа и согласовывается с Главным управлением МЧС России по Чувашской Республике.</w:t>
      </w:r>
    </w:p>
    <w:p>
      <w:pPr>
        <w:pStyle w:val="Normal"/>
        <w:ind w:right="-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ланирование основных мероприятий гражданкой обороны производится с учетом всесторонней оценки обстановки, которая может сложиться на территории Аликовского муниципального округ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5.2. Ведение гражданской обороны на муниципальном уровне осуществляется на основе плана гражданской обороны и защиты населения Аликовского муниципального округа, а в организациях – на основе планов гражданской обороны. </w:t>
      </w:r>
    </w:p>
    <w:p>
      <w:pPr>
        <w:pStyle w:val="Normal"/>
        <w:ind w:right="-1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5.3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Аликовского муниципального округа организуется сбор и обмен информацией в области гражданской обороны (далее – информация)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бор и обмен информацией осуществляются организациями, продолжающими работу в военное время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сбора и обмена информацией в области гражданской обороны, формы донесений и сроки их представления определяется главным управлением МЧС России по Чувашской Республике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6. Заключительные положения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1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2. В соответствии с пунктом 3 статьи 18 Федерального закона от 12 февраля 1998 года № 28-ФЗ «О гражданской обороне» обеспечение мероприятий местного уровня по гражданской обороне, защите населения и территорий является расходным обязательством муниципального образования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6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96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0:00Z</dcterms:created>
  <dc:creator>марина</dc:creator>
  <dc:description/>
  <cp:keywords/>
  <dc:language>en-US</dc:language>
  <cp:lastModifiedBy>Ольга Константиновна. Громова</cp:lastModifiedBy>
  <cp:lastPrinted>2023-09-14T11:11:00Z</cp:lastPrinted>
  <dcterms:modified xsi:type="dcterms:W3CDTF">2023-09-14T08:11:00Z</dcterms:modified>
  <cp:revision>3</cp:revision>
  <dc:subject/>
  <dc:title>3</dc:title>
</cp:coreProperties>
</file>