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профилактике правонару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Козловско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3 года</w:t>
        <w:tab/>
        <w:tab/>
        <w:tab/>
        <w:t>г. Козловка</w:t>
        <w:tab/>
        <w:tab/>
        <w:tab/>
        <w:tab/>
        <w:tab/>
        <w:t>№</w:t>
      </w:r>
      <w:r>
        <w:rPr>
          <w:rFonts w:cs="Times New Roman" w:ascii="Times New Roman" w:hAnsi="Times New Roman"/>
          <w:i/>
          <w:sz w:val="26"/>
          <w:szCs w:val="26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актовый зал администрации Козловск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ов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юдков А.Н.- председатель Комиссии по профилактике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Козловском муниципальном окру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: </w:t>
      </w:r>
      <w:r>
        <w:rPr>
          <w:rFonts w:cs="Times New Roman" w:ascii="Times New Roman" w:hAnsi="Times New Roman"/>
          <w:i/>
          <w:sz w:val="26"/>
          <w:szCs w:val="26"/>
        </w:rPr>
        <w:t>Хайрутдинова Е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  <w:r>
        <w:rPr>
          <w:rFonts w:cs="Times New Roman" w:ascii="Times New Roman" w:hAnsi="Times New Roman"/>
          <w:sz w:val="26"/>
          <w:szCs w:val="26"/>
        </w:rPr>
        <w:t xml:space="preserve">Васильева Т.Л., Матанова С.А.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ниферов Ю.Г., Лукинова Н.В., Маркова А.А., Осипова Л.С., Егорова В.А., Захаров С.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ромова И.В.- начальник-старший судебный пристав Козловского РОСП УФССП по Чувашской Республике-Чувашии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лова Е.Д..- ответственный секретарь комиссии по делам несовершеннолетних и защите их прав администрации Козловского муниципального округа Чувашской Республ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занов И.Г. – начальник отдела мобилизационной подготовки, специальных программ и ГО ЧС администрации Козловского муниципального округа Чувашской Республ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а И.Ю. – начальник Аттиковского территориального отдела Управления по благоустройству и развитию территорий администрации Козловского муниципального округ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лотникова Е.Г. – и.о.начальника Карачевского территориального отдела Управления по благоустройству и развитию территорий администрации Козловского муниципального округ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 Ф.Е. - начальник Тюрлеминского территориального отдела Управления по благоустройству и развитию территорий администрации Козловского муниципального округ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ев Н.И. - начальник Андреево-Базарского территориального отдела Управления по благоустройству и развитию территорий администрации Козловского муниципального ок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сутствовали: </w:t>
      </w:r>
      <w:r>
        <w:rPr>
          <w:rFonts w:cs="Times New Roman" w:ascii="Times New Roman" w:hAnsi="Times New Roman"/>
          <w:sz w:val="26"/>
          <w:szCs w:val="26"/>
        </w:rPr>
        <w:t>Дмитриев С.М., Сумзин А.В., Макарова М.А., Гилимянов Ф.Ф., Никитина К.О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Style16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1080" w:right="283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правопорядка и принятых мерах по противодействию преступности в Козловском районе в 2022 году, а также задачах по обеспечению правопорядка в 2023 году</w:t>
      </w:r>
    </w:p>
    <w:p>
      <w:pPr>
        <w:pStyle w:val="Normal"/>
        <w:spacing w:lineRule="auto" w:line="240"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ающие: Заместитель начальника полиции по охране общественного порядка ОМВД России по Козловскому району Захаров С.Г.</w:t>
      </w:r>
    </w:p>
    <w:p>
      <w:pPr>
        <w:pStyle w:val="Normal"/>
        <w:spacing w:lineRule="auto" w:line="240"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окладчик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ам территориальных отделов Управления по благоустройству и развитию территорий администрации Козловского муниципального округа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рассмотрение всех лиц, освободившихся из мест лишения свободы и проживающих на территории Козловского муниципального округа на заседаниях советов профилактики, принять все меры, направленные на уведомление указанной категории лиц о заседании совета профилактики, в случае неявки необходимо сообщить о данном факте участковому уполномоченному полиции и Старосте населенного пункта, принять меры к выяснению причин неявки, для чего организовать посещение на дом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ить направление всех безработных подучетных граждан в Отдел КУ «Центр занятости Чувашской Республики» Минтруда Чувашии в Козловском районе для оказания адресной помощи в трудоустройств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ить профилактические беседы с населением, членами управляющей компании, работниками ФГУП «Почта России», социальными работниками, работниками торговых учреждений, в ходе которых доводить информацию о фактах и способах мошеннических действий, в том числе по сотовому телефону, с использованием банковских карт и электронных кошель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Срок информирования о проделанной работе до 01 июня 2023 г. </w:t>
      </w:r>
    </w:p>
    <w:p>
      <w:pPr>
        <w:pStyle w:val="Normal"/>
        <w:spacing w:lineRule="auto" w:line="240"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Итоги работы ОО «Добровольная дружина» Козловского района в 202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ступающ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андир Общественной организации «Добровольная народная дружина» Козловского муниципального округа Чувашской Республики Аниферов Ю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окладчик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 «Добровольная народная дружина» Козловского муниципального округа рекомендовать продолжить работу </w:t>
      </w:r>
      <w:r>
        <w:rPr>
          <w:rFonts w:eastAsia="Times New Roman" w:cs="Times New Roman" w:ascii="Times New Roman" w:hAnsi="Times New Roman"/>
          <w:sz w:val="26"/>
          <w:szCs w:val="26"/>
        </w:rPr>
        <w:t>в обеспечении охраны общественного порядка при проведении культурно-массовых, спортивных и религиозных мероприяти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информирования о проделанной работе до 25 декабря 2023 г.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О проведенной в 2022 году работе по профилактике преступлений, совершаемых на улице и в общественных местах, в том числе о принятых в 2022 году мерах по развитию АПК «Безопасный город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ающий: Заместитель начальника полиции по охране общественного порядка ОМВД России по Козловскому району Захаров С.Г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ающий: Начальник отдела по мобилизационной подготовки, специальных программ и ГО ЧС администрации Козловского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муниципального округа Рузанов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окладчик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ОМВД России по Козловскому району: 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оперативно-профилактические мероприятия в целях недопущения совершения преступлений путем расклеивания баннеров на информационных стендах, подъездах многоквартирных домов, в местах массового пребывания населения, проводить беседы с жителями по профилактике бесконтактных хищений и мошенничеств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щать информацию в средствах массовой информации  профилактической направленност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недопущению совершения преступлений и административных правонарушений по средствам камер видеонаблюдения, установленных в рамках АПК «Безопасный город».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информирования о проделанной работе до 01 июня 2023 г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у мобилизационной подготовки, специальных программ и ГО ЧС администрации Козловского муниципального округа Чувашской Республики организовать бесперебойную работу камер видеонаблюдения, установленных в рамках АПК «Безопасный город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нформирования о проделанной работе до 01 июня 2023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Об итогах работы по взысканию задолженности по алиментным обязательствам в 2022 год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ступающий: Начальник- старший судебный пристав </w:t>
      </w:r>
      <w:r>
        <w:rPr>
          <w:rFonts w:cs="Times New Roman" w:ascii="Times New Roman" w:hAnsi="Times New Roman"/>
          <w:i/>
          <w:sz w:val="24"/>
          <w:szCs w:val="24"/>
        </w:rPr>
        <w:t>Козловского  РОСП УФССП по Чувашской Республике Гром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 информацию докладчик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Козловскому РОСП УФССП по Чувашской Республике продолжить эффективную работ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взысканию задолженности по алиментным обязательствам в 2023 году.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информирования о проделанной работе до 25 декабря 2023 г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4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Козловскому РОСП направить списки разыскиваемых лиц за уклонения от уплаты алиментных обязательств в территориальные отделы, ОМВД России по Козловскому району, отделу социальной защиты населения КУ «Центр предоставления мер социальной поддержки» Минтруда Чувашии, отделу КУ «Центр занятости населения» Минтруда Чувашии в Козловском районе с целью организации эффективной работы по их розыску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5</w:t>
      </w:r>
      <w:r>
        <w:rPr>
          <w:rFonts w:cs="Times New Roman" w:ascii="Times New Roman" w:hAnsi="Times New Roman"/>
          <w:sz w:val="26"/>
          <w:szCs w:val="26"/>
        </w:rPr>
        <w:t>. Срок информирования о проделанной работе до 14.04.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8"/>
        </w:numPr>
        <w:pBdr>
          <w:bottom w:val="single" w:sz="12" w:space="1" w:color="000000"/>
        </w:pBdr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эффективности реализации в 2022 году подпрограммы «Профилактика правонарушений» муниципальной программы «Обеспечение общественного порядка и противодействия преступности в Козловском районе на 2019-2035 годы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76" w:before="0" w:after="0"/>
        <w:ind w:left="1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ступающий : Начальник отдела правового обеспечения и цифрового развития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Козловского муниципального округа Маркова А.А.</w:t>
      </w:r>
    </w:p>
    <w:p>
      <w:pPr>
        <w:pStyle w:val="Normal"/>
        <w:spacing w:lineRule="auto" w:line="276" w:before="0" w:after="0"/>
        <w:ind w:left="12"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1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окладчик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озловского муниципального округа рекомендовать эффективное обеспечение реализации денежных средст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программы «Профилактика правонарушений» муниципальной программы Козловского района «Обеспечение общественного порядка и противодействия преступности» на 2019-2035 годы</w:t>
      </w:r>
      <w:r>
        <w:rPr>
          <w:rFonts w:cs="Times New Roman" w:ascii="Times New Roman" w:hAnsi="Times New Roman"/>
          <w:sz w:val="26"/>
          <w:szCs w:val="26"/>
        </w:rPr>
        <w:t xml:space="preserve"> в полном объеме на 2023 год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ять с контроля в связи с фактическим исполнением пункт 4.2. протокола № 4 от 19.12.2022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лить срок исполнения пунктов 1.2.,2.2. протокола № 4 от 19.12.202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филактике правонаруш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зловском муниципальном округе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Козловского муниципального округа </w:t>
        <w:tab/>
        <w:tab/>
        <w:tab/>
        <w:tab/>
        <w:tab/>
        <w:t>А.Н. Людк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7:00Z</dcterms:created>
  <dc:creator>Хайрутдинова</dc:creator>
  <dc:description/>
  <dc:language>en-US</dc:language>
  <cp:lastModifiedBy>kozlov_just К.А. Илларионова</cp:lastModifiedBy>
  <cp:lastPrinted>2023-04-11T17:21:00Z</cp:lastPrinted>
  <dcterms:modified xsi:type="dcterms:W3CDTF">2023-04-12T05:17:00Z</dcterms:modified>
  <cp:revision>2</cp:revision>
  <dc:subject/>
  <dc:title/>
</cp:coreProperties>
</file>