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000 кв. м. с кадастровым номером 21:23:070201:33, имеющего местоположение: Чувашская Республика, Шумерлинский район, Юманайское сельское поселение,                  д. Кадеркино, ул. Интернациональная, д. 14, Чекалова Георгия Федоровича, _______________ года рождения, место рождения – _________________________________, паспорт гражданина Российской Федерации ____________________ выдан _______________________, дата выдачи ____________________, СНИЛС ___________________________________, зарегистрированного по месту жительства по адресу: ______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Чекалова Георгия Федоровича на указанный в пункте 1 настоящего постановления земельный участок подтверждается 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5:00Z</dcterms:created>
  <dc:creator>stroy02</dc:creator>
  <dc:description/>
  <cp:keywords/>
  <dc:language>en-US</dc:language>
  <cp:lastModifiedBy>Надежда Александровна Зубрилина</cp:lastModifiedBy>
  <cp:lastPrinted>2024-07-22T11:42:00Z</cp:lastPrinted>
  <dcterms:modified xsi:type="dcterms:W3CDTF">2024-07-25T07:34:00Z</dcterms:modified>
  <cp:revision>8</cp:revision>
  <dc:subject/>
  <dc:title/>
</cp:coreProperties>
</file>