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Красноармейского муниципального округа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.10.2024 № С-47/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ске почета «Волонтеры Красноармейского муниципального округа Чувашской Республики»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занесения участников добровольческих (волонтерских) движений на территории Красноармейского муниципального округа Чувашской Республики: учащихся образовательных организаций, студентов, воспитанников учреждений культуры, спорта и молодежных организаций,  работников предприятий, учреждений, организаций, общественных объединений, органов местного самоуправления и отдельных граждан без возрастного ограничения, на Доску почета «Волонтеры Красноармейского муниципального округа Чувашской Республики» (далее – волонтеры, кандидаты, Доска почета волонтеров, Красноармейский муниципальный округ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несение на Доску почета волонтеров является формой общественного признания и морального поощрения волонтеров, достигших значительных успехов в различных видах волонтерской деятельности на территории Красноармейского муниципального округа, а также внесших весомый вклад в оказание помощи участникам специальной военной оп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несение на Доску почета волонтеров производится на основании решения Собрания депутатов Красноармейского муниципального округ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несение на Доску почета волонтеров производится сроком на 1 год и приурочивается ко Дню Волонтера – 5 декабр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занесения на Доску почета волонтеров ежегодно в срок до 26 ноября  в администрацию Красноармейского муниципального округа представляется ходатайства государственных органов, органов местного самоуправления,  иных организаций, общественных и добровольческих объединений (далее – организации) о выдвижении кандидатов, достигших значительных успехов в различных видах волонтерской деятельности, а также внесших весомый вклад в оказание помощи участникам специальной военной операци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Ходатайство о занесении на Доску почета волонтеров оформляется по установленной форме (приложение № 1) и должно содержать следующие свед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, должность и место работы кандида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с указанием конкретных  заслуг  кандид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должно быть подписано руководителем или уполномоченным должностным лицом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(при наличии) заверены печатью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ходатайству о занесении на Доску почета волонтеров прикладывается согласие кандидата на обработку персональных данных (приложение № 2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ординация работы по предварительному рассмотрению и подготовке материалов для занесения на Доску почета волонтеров возлагается на советника главы администрации Красноармейского муниципального округа по работе с молодежь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варительное рассмотрение материалов производится Советом по вопросам добровольчества (волонтерства) на территории Красноармейского муниципального округ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позднее 10 дней со дня принятия решения о занесении на Доску почета волонтеров данное решение направляется в администрацию Красноармейского муниципального округа для организации работы по установлению фотографий волонтеров на Доске почета волонтер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Доске почета волонтеров с изображением символов Красноармейского муниципального округа устанавливаются 10 фотографий волонтеров форматом 47x59 см в цветном изображении с указанием фамилии, имени, отчества волонтера, а также наименование занимаемой им должности и места работы или учебы, наименования волонтерского объединения (при наличии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цу, занесенному на Доску почета волонтеров, в торжественной обстановке во время проведения официальных мероприятий вручается Свидетельство установленного образца (приложение № 3), в котором указывается его фамилия, имя, отчество, дата принятия Собранием депутатов Красноармейского муниципального округа соответствующего реш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тографии волонтеров могут быть сняты с Доски почета волонтеров досрочно на основании решения Собрания депутатов Красноармейского муниципального округа по ходатайству организаций, направивших кандидатов, в случае совершения волонтером официально зафиксированных противоправных действ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Финансирование расходов по фотографированию, изготовлению, содержанию, текущему ремонту и обновлению Доски почета волонтеров осуществляется за счет средств бюджета Красноармейского муниципального округа Чувашской Республик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Доске почета волонтеров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несении на Доску почета волонтер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 _____________ 4. Дата рождения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(число, месяц, го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ождения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спублика, область, район, город, поселок, село, деревн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ми наградами награжден(а) и даты награждения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машний адрес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лефон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ужебный, домашний, сотовы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ий стаж волонтерской деятельности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правление волонтерской деятельности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  Характеристика с указанием конкретных заслуг и вклада кандидата в развитие добровольчества (волонтерства) на территории Красноармейского муниципального округа, в оказании помощи участникам специальной военной операции (не более 1 страницы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ндидатура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а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и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spacing w:before="15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785"/>
      </w:tblGrid>
      <w:tr>
        <w:trPr/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олжностное лицо) организации</w:t>
            </w:r>
          </w:p>
          <w:p>
            <w:pPr>
              <w:pStyle w:val="Normal"/>
              <w:widowControl/>
              <w:autoSpaceDE w:val="true"/>
              <w:spacing w:before="1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 (Фамилия, инициалы)</w:t>
            </w:r>
          </w:p>
          <w:p>
            <w:pPr>
              <w:pStyle w:val="Normal"/>
              <w:widowControl/>
              <w:autoSpaceDE w:val="true"/>
              <w:spacing w:before="1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20___ г.</w:t>
            </w:r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15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15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5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15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Доске почета волонтеров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Я, ________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паспортные данные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даю  согласие  на обработку своих  персональных  данных  с  использованием  средств автоматизации и без использования  средств  автоматизации,  включая их получение в письменной и устной форме  у  третьей  стороны,  в  соответствии  с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docs.cntd.ru/document/901990046" \l "64U0IK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  27.07.2006   N 152-ФЗ  "О  персональных  данных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 с целью подготовки документов  для занесения на Доску почета «Волонтеры Красноармейского муниципального округа».    Согласие дано на обработку следующих персональных данных: фамилия, имя, отчество; должность и место работы на дату награждения; дата рождения; место рождения; адрес регистрации; сведения о наградах, дата и номер документа, подтверждающего награждение.    Действия с моими персональными данными при подготовке документов включают в себя сбор персональных  данных,  их накопление, систематизацию и хранение в автоматизированной системе обработки информации  (и  на  бумажном  носителе) администрации Красноармейского муниципального округа Чувашской Республики, их уточнение (обновление, изменение).    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  согласие действует с даты представления документов для занесения на Доску почета «Волонтеры Красноармейского муниципального округа» до даты его отзыв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 настоящего согласия осуществляется в письменной форме путем подачи письменного заяв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   "___" ___________ 20___ г. _____________/_____________/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Доске почета волонтеров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зображение герба Красноармейского муниципального округ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НЕСЕНИИ НА ДОСКУ ПОЧЁТ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ЛОНТЕРЫ КРАСНОАРМЕЙСКОГО МУНИЦИПАЛЬНОГО ОКУРГА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ское объединение (при налич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бескорыстный добросовестный труд на благо Красноармейского муниципального округа/ вклад в оказание помощи участникам специальной военной операци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  Решения  Собрания депутатов Красноармейского муниципального округа Чувашской Республики от «___» __________  № 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(подпись)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(подпись)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Основной текст Знак"/>
    <w:qFormat/>
    <w:rPr>
      <w:b/>
      <w:bCs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Nobr">
    <w:name w:val="nob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4:00Z</dcterms:created>
  <dc:creator>admorg</dc:creator>
  <dc:description/>
  <cp:keywords/>
  <dc:language>en-US</dc:language>
  <cp:lastModifiedBy>Кристина Анисимова</cp:lastModifiedBy>
  <cp:lastPrinted>2022-10-03T11:57:00Z</cp:lastPrinted>
  <dcterms:modified xsi:type="dcterms:W3CDTF">2024-11-05T11:04:00Z</dcterms:modified>
  <cp:revision>2</cp:revision>
  <dc:subject/>
  <dc:title/>
</cp:coreProperties>
</file>