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452"/>
        <w:gridCol w:w="444"/>
        <w:gridCol w:w="1437"/>
        <w:gridCol w:w="873"/>
        <w:gridCol w:w="1613"/>
        <w:gridCol w:w="1701"/>
        <w:gridCol w:w="1542"/>
      </w:tblGrid>
      <w:tr>
        <w:trPr>
          <w:trHeight w:val="1785" w:hRule="atLeast"/>
        </w:trPr>
        <w:tc>
          <w:tcPr>
            <w:tcW w:w="15717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  <w:br/>
              <w:t>к  решению Собрания депутатов</w:t>
              <w:br/>
              <w:t>Ядринского муниципального округа Чувашской Республики</w:t>
              <w:br/>
              <w:t>«О бюджете Ядринского муниципального округа Чувашской Республики</w:t>
              <w:br/>
              <w:t>на 2025 год и на плановый период 2026 и 2027 годов»</w:t>
            </w:r>
          </w:p>
        </w:tc>
      </w:tr>
      <w:tr>
        <w:trPr>
          <w:trHeight w:val="1124" w:hRule="atLeast"/>
        </w:trPr>
        <w:tc>
          <w:tcPr>
            <w:tcW w:w="15717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Ядринского муниципального округа Чувашской Республики), группам (группам и подгруппам) видов расходов классификации расходов бюджета Ядринского муниципального округа Чувашской Республики 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1571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right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руб.)</w:t>
            </w:r>
          </w:p>
        </w:tc>
      </w:tr>
      <w:tr>
        <w:trPr>
          <w:trHeight w:val="1445" w:hRule="atLeast"/>
        </w:trPr>
        <w:tc>
          <w:tcPr>
            <w:tcW w:w="7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65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5 383 465,00</w:t>
            </w:r>
          </w:p>
        </w:tc>
        <w:tc>
          <w:tcPr>
            <w:tcW w:w="17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1 830 800,00</w:t>
            </w:r>
          </w:p>
        </w:tc>
        <w:tc>
          <w:tcPr>
            <w:tcW w:w="154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5 558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824 468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645 51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265 21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407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152 3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152 3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0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5138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48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11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2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3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4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4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6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18 5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18 5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418 5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988 5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118 0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0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70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 Ядринского муниципального округа Чувашской Республики 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67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8 67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 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65 964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52 20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662 40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767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8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 Ядринского муниципального округа Чувашской Республики 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40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6 7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1 7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40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6 7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1 7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администрац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40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6 7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31 7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171 72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5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6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8 4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казания бесплатной юридической помощи в Ядринском муниципальном округе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ы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4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46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430 6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07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58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20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7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7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7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7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8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20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3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 3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3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76 3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511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004 743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42 50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4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4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4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4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4 1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6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 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91 043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25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36 043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взаимодействия органов исполнительной власти Ядрин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Ядринском муниципальном округе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947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2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населения и территории Ядринского муниципального округа Чувашской Республик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13 09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8 40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77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0 3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3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3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6 32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1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3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4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24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 290 313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291 007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 079 907,8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50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 17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 62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629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629,8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 62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629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 629,8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"Развитие молочного скотоводства в Чувашской Республике на 2012–2016 год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829,8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"Развитие семейных животноводческих ферм на базе крестьянских (фермерских) хозяйств на 2015–2017 год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2127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20101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новление подвижного состава общественного пассажирского транспорта и транспорта дорожно-коммунальных служб, работающего на компримированном природном газе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части потерь в доходах организациям автомобильного транспорта, связанных с перевозкой пассажиров по межмуниципальным маршрута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0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0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401704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 234 1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59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383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инициативных проектов на территории Ядринского муниципального округа Чувашской Республики за счет средств Дорожного фонда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9Д1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39 172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94 93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59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383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294 93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 594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383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853 473,6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22 736,8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86 933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17 536,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006 436,8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853 684,2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842,1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84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земельных и имущественных отношен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Ядр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 253 083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967 444,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00 843,1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7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9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Улучшение жилищных условий отдельных категорий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301770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538 5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70 0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92 3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68 5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254 092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 944,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00 243,1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46 038,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66 944,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00 243,1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4 061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0 19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83 9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16 39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16 39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80 077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33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72 487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33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72 487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33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 5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981 976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42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15 276,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6 700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6 700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66 700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50 551,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50 050,1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08 0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8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03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17330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18Э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 682 58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8 451 975,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 752 217,7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559 9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84 31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84 31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559 9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84 31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684 31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 с целью создания новых мест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27 618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52 01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36 99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38 09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90 627,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3 92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932 3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04 467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27 83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 434 25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916 149,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216 391,5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8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441 235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916 149,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 216 391,5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0 6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1 047,0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1 047,0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552,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 552,9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 с целью создания новых мест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93 046,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218 560,7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23 102,6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692 120,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392 521,7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697 063,6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400 926,5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6 03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, имеющих износ 50 процентов и выше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869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613 59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255 60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3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3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33 8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7 6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77 67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6 1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6 12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4 58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13 988,8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24 088,8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 20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2029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 19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2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2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23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72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8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24 1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67 23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1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5 47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8 888,8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44 262,2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 626,6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80 202,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33 959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6 242,4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60 0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1 886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831,1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60 0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1 886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831,1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 с целью создания новых мест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60 0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1 886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89 831,1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834 84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5 677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58 232,1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5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6 20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31 59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2 76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3 62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8 79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23 71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58 64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4 82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5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24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82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4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8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оказания бесплатной юридической помощи в Ядринском муниципальном округе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7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9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9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6 9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атриотическое воспитание и допризывная подготовка молодежи в Ядринском муниципальном округе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9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4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21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 5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41 3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22 64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304 70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1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511 3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92 64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74 70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 с целью создания новых мест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 1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 37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 43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36 1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7 37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9 43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1 588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 5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79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7 84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 5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79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7 846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84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59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 7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 89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 78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 11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91 6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74 47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071 686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758 405,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 759 037,2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27 861,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14 580,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15 212,2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 на территории Ядринского муниципального округа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4S6571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18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32 678,5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14 580,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15 212,2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иоритетных направлений развития туризма в Ядринском муниципальном округе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00 899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00 899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500 248,7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 58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78 318,7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77 667,7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инфраструктуры туризма в Ядринском муниципальном округе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291 778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73 910,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73 910,8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704 7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25 72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707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7 034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48 189,8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052,6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3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культуры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43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"Обеспечение реализации муниципальной программы "Развитие культуры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43 825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 60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59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7407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82 263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 166 328,7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068 793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 515 221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53 96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76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76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76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76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 764,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42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520 66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724 193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70 621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202 66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406 193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852 621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1129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70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42 7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73 564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82 493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1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6 0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1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6 0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7 14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6 07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лномочий по обеспечению жильем молодых сем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S497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96 421,0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5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1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120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инвалидам молодого возраста в трудоустройстве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85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 сфере трудовых отнош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7244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62 85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62 854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62 854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6 5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24 36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06 13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99 33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зданий государственных общеобразовательных организаций Чувашской Республики, муниципальных общеобразовательных организаций с целью создания новых мест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07 2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25 03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6 801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56 2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8 4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56 72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356 2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38 4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56 72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6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400 8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83 092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601 322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0000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 4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901" w:h="11950"/>
      <w:pgMar w:left="567" w:right="56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0"/>
      <w:jc w:val="center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PAGE \* ARABIC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31</w:t>
    </w:r>
    <w:r>
      <w:rPr>
        <w:sz w:val="24"/>
        <w:szCs w:val="24"/>
        <w:rFonts w:cs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83" w:leader="none"/>
        <w:tab w:val="right" w:pos="1576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5:00Z</dcterms:created>
  <dc:creator>ReportDesigner</dc:creator>
  <dc:description/>
  <cp:keywords/>
  <dc:language>en-US</dc:language>
  <cp:lastModifiedBy>finuser</cp:lastModifiedBy>
  <dcterms:modified xsi:type="dcterms:W3CDTF">2024-11-07T13:20:00Z</dcterms:modified>
  <cp:revision>8</cp:revision>
  <dc:subject/>
  <dc:title/>
</cp:coreProperties>
</file>